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式禁忌桥矿第</w:t>
      </w:r>
      <w:r>
        <w:rPr>
          <w:sz w:val="48"/>
          <w:szCs w:val="48"/>
        </w:rPr>
        <w:t>15</w:t>
      </w:r>
      <w:r>
        <w:rPr>
          <w:sz w:val="48"/>
          <w:szCs w:val="48"/>
        </w:rPr>
        <w:t>集超棒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禁忌的迷雾美国版第十五季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禁忌的迷雾：美国版第十五季的惊喜</w:t>
      </w:r>
      <w:r>
        <w:rPr>
          <w:sz w:val="32"/>
          <w:szCs w:val="32"/>
        </w:rPr>
        <w:t>&lt;/p&gt;&lt;p&gt;&lt;img src="/static-img/MGok82qADucDTVajayYufGpzb1ClDMAwuoZZcyjZRiLSR7WDYNGX59Xc1IOhUx2z.png"&gt;&lt;/p&gt;&lt;p&gt;</w:t>
      </w:r>
      <w:r>
        <w:rPr>
          <w:sz w:val="32"/>
          <w:szCs w:val="32"/>
        </w:rPr>
        <w:t>在电视剧《美国式禁忌桥矿》的第十五季中，一场又一场关于权力、秘密和人性的戏剧展开，引领观众穿越一个充满神秘与悬疑的世界。每一集都像是打开了一个新的宝箱，让我们窥见了隐藏在表面之下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们要聚焦的是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，这一集简直超棒。它不仅深化了我们对角色的理解，更揭示了一些长期以来被忽视或误解的问题。在这一集中，主角们必须面对他们过去的选择，并且准备好为自己的行为负责。</w:t>
      </w:r>
      <w:r>
        <w:rPr>
          <w:sz w:val="32"/>
          <w:szCs w:val="32"/>
        </w:rPr>
        <w:t>&lt;/p&gt;&lt;p&gt;&lt;img src="/static-img/3uqU3gkGT9vu7glPSM1rfGpzb1ClDMAwuoZZcyjZRiL3THZ3iieJRAng9eTQjCgVrMq3rX7eGTPqs2ZwGOjtVnWziFE3BZvLMbb0klyt8VUNmhPaZ4LOS0SEcfexsyU5iZP_Pg7hfYopSgBM5RvTz_icduZGBlKfYPeAkJGoSl2eV-QMaytPoXBRhNjWqXbo.png"&gt;&lt;/p&gt;&lt;p&gt;</w:t>
      </w:r>
      <w:r>
        <w:rPr>
          <w:sz w:val="32"/>
          <w:szCs w:val="32"/>
        </w:rPr>
        <w:t>首先，我们有主角杰克，他曾经是一个成功商人的儿子，但因为一次偶然发生的事故，他失去了记忆并且成了一个普通人。他必须重新建立他的生活，同时也试图找回自己的身份。这一切听起来像是一部传统的小说，但是在这个节目中，它以一种既熟悉又新颖的方式呈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莉娜，她是杰克最好的朋友，也是他唯一可以信任的人。她一直在帮助杰克解决各种问题，而她自己的故事同样引人入胜。在这一集中，她不得不做出一些艰难而勇敢的决定，这些决定将会改变她的未来。</w:t>
      </w:r>
      <w:r>
        <w:rPr>
          <w:sz w:val="32"/>
          <w:szCs w:val="32"/>
        </w:rPr>
        <w:t>&lt;/p&gt;&lt;p&gt;&lt;img src="/static-img/2eR7cWvG3cO_-6IyVq7v3Wpzb1ClDMAwuoZZcyjZRiL3THZ3iieJRAng9eTQjCgVrMq3rX7eGTPqs2ZwGOjtVnWziFE3BZvLMbb0klyt8VUNmhPaZ4LOS0SEcfexsyU5iZP_Pg7hfYopSgBM5RvTz_icduZGBlKfYPeAkJGoSl2eV-QMaytPoXBRhNjWqXbo.png"&gt;&lt;/p&gt;&lt;p&gt;</w:t>
      </w:r>
      <w:r>
        <w:rPr>
          <w:sz w:val="32"/>
          <w:szCs w:val="32"/>
        </w:rPr>
        <w:t>此外，还有其他几个角色，他们各自都有一段独特的情感线索和复杂的人性考量。这使得观看者能够从多个角度去体验故事，使其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《美国式禁忌桥矿》这部系列并不仅仅是一部纯粹娱乐性的电视剧，它还常常提醒我们关于责任和道德等更深层次的话题。无论是通过角色间复杂的情感纠葛，还是通过他们处理日常生活中的困难挑战，每个人都是处于不断成长和学习过程中。而这样的主题正是为什么这部系列如此受欢迎，因为它让观众参与到了这些讨论之中，从而产生共鸣和思考。</w:t>
      </w:r>
      <w:r>
        <w:rPr>
          <w:sz w:val="32"/>
          <w:szCs w:val="32"/>
        </w:rPr>
        <w:t>&lt;/p&gt;&lt;p&gt;&lt;img src="/static-img/zWNEb63Fwu3a3XSvTroTSGpzb1ClDMAwuoZZcyjZRiL3THZ3iieJRAng9eTQjCgVrMq3rX7eGTPqs2ZwGOjtVnWziFE3BZvLMbb0klyt8VUNmhPaZ4LOS0SEcfexsyU5iZP_Pg7hfYopSgBM5RvTz_icduZGBlKfYPeAkJGoSl2eV-QMaytPoXBRhNjWqXbo.png"&gt;&lt;/p&gt;&lt;p&gt;</w:t>
      </w:r>
      <w:r>
        <w:rPr>
          <w:sz w:val="32"/>
          <w:szCs w:val="32"/>
        </w:rPr>
        <w:t>总结来说，《美国式禁忌桥矿》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超出了我们的预期，不仅提供了一场刺激的心理游戏，还带给我们深刻的人生启示。如果你喜欢探索人类心灵的奥秘，那么你绝对不能错过这一集。</w:t>
      </w:r>
      <w:r>
        <w:rPr>
          <w:sz w:val="32"/>
          <w:szCs w:val="32"/>
        </w:rPr>
        <w:t>&lt;/p&gt;&lt;p&gt;&lt;a href = "/doc/928160-</w:t>
      </w:r>
      <w:r>
        <w:rPr>
          <w:sz w:val="32"/>
          <w:szCs w:val="32"/>
        </w:rPr>
        <w:t>美国式禁忌桥矿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超棒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禁忌的迷雾美国版第十五季的惊喜</w:t>
      </w:r>
      <w:r>
        <w:rPr>
          <w:sz w:val="32"/>
          <w:szCs w:val="32"/>
        </w:rPr>
        <w:t>.doc" rel="alternate" download="928160-</w:t>
      </w:r>
      <w:r>
        <w:rPr>
          <w:sz w:val="32"/>
          <w:szCs w:val="32"/>
        </w:rPr>
        <w:t>美国式禁忌桥矿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超棒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禁忌的迷雾美国版第十五季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