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中</w:t>
      </w:r>
      <w:r>
        <w:rPr>
          <w:sz w:val="48"/>
          <w:szCs w:val="48"/>
        </w:rPr>
        <w:t>DXD</w:t>
      </w:r>
      <w:r>
        <w:rPr>
          <w:sz w:val="48"/>
          <w:szCs w:val="48"/>
        </w:rPr>
        <w:t>高中的异界德克斯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中的异界德克斯特（</w:t>
      </w:r>
      <w:r>
        <w:rPr>
          <w:sz w:val="32"/>
          <w:szCs w:val="32"/>
        </w:rPr>
        <w:t>High School DXD</w:t>
      </w:r>
      <w:r>
        <w:rPr>
          <w:sz w:val="32"/>
          <w:szCs w:val="32"/>
        </w:rPr>
        <w:t>）是由日本漫画家伊藤円创作的一部漫画作品。它讲述了主角伊斯拉尔</w:t>
      </w:r>
      <w:r>
        <w:rPr>
          <w:sz w:val="32"/>
          <w:szCs w:val="32"/>
        </w:rPr>
        <w:t>·</w:t>
      </w:r>
      <w:r>
        <w:rPr>
          <w:sz w:val="32"/>
          <w:szCs w:val="32"/>
        </w:rPr>
        <w:t>米哈诺夫在转入高中后，发现自己实际上是一个天使，而他的目标是成为“纯洁的天使”，但是在这个过程中，他却发现了一个惊人的秘密——他其实是一个被贬下凡间的恶魔。</w:t>
      </w:r>
      <w:r>
        <w:rPr>
          <w:sz w:val="32"/>
          <w:szCs w:val="32"/>
        </w:rPr>
        <w:t>&lt;/p&gt;&lt;p&gt;&lt;img src="/static-img/6BL9VxE10ldY1GQ6gejDXEvaHdK3SebEDsulQ6LjN0rSR7WDYNGX59Xc1IOhUx2z.jpg"&gt;&lt;/p&gt;&lt;p&gt;</w:t>
      </w:r>
      <w:r>
        <w:rPr>
          <w:sz w:val="32"/>
          <w:szCs w:val="32"/>
        </w:rPr>
        <w:t>为什么会有这样的转变？</w:t>
      </w:r>
      <w:r>
        <w:rPr>
          <w:sz w:val="32"/>
          <w:szCs w:val="32"/>
        </w:rPr>
        <w:t>&lt;/p&gt;&lt;p&gt;</w:t>
      </w:r>
      <w:r>
        <w:rPr>
          <w:sz w:val="32"/>
          <w:szCs w:val="32"/>
        </w:rPr>
        <w:t>在这部作品中，作者巧妙地将传统的神话故事与现代高中生活相结合，让读者从不同的角度去体验和理解这些古老而神秘的存在。伊斯拉尔作为一个被贬下的恶魔，在学校中隐藏自己的身份，与其他学生们一起经历学习、友谊和爱情等日常生活。然而，这个平静的表象下掩藏着一场场激烈的战斗，因为恶魔与圣堂之间长期以来就有着不可调和的矛盾。</w:t>
      </w:r>
      <w:r>
        <w:rPr>
          <w:sz w:val="32"/>
          <w:szCs w:val="32"/>
        </w:rPr>
        <w:t>&lt;/p&gt;&lt;p&gt;&lt;img src="/static-img/cVXSROqnKlURmwrGDbTGVkvaHdK3SebEDsulQ6LjN0pxAmOkeSxZe18ghSriMQo58GwkqHvIfQjBHftBeumePgLKlpxKMvuTtVARoeeIrBWQO7QfTLdu-qEiIKuRZ6rukBAIPS9ZOd52TGH_t411SFkHNcBZrJPJfce2hWznO-3fU0P0p2aHPDQKGxrUwSjt0ke1g2DRl-fV3NSDoVMdsw.jpg"&gt;&lt;/p&gt;&lt;p&gt;</w:t>
      </w:r>
      <w:r>
        <w:rPr>
          <w:sz w:val="32"/>
          <w:szCs w:val="32"/>
        </w:rPr>
        <w:t>如何保持双重身份？</w:t>
      </w:r>
      <w:r>
        <w:rPr>
          <w:sz w:val="32"/>
          <w:szCs w:val="32"/>
        </w:rPr>
        <w:t>&lt;/p&gt;&lt;p&gt;</w:t>
      </w:r>
      <w:r>
        <w:rPr>
          <w:sz w:val="32"/>
          <w:szCs w:val="32"/>
        </w:rPr>
        <w:t>为了保护自己的身份不被揭露，伊斯拉尔必须小心翼翼地管理自己的行为。他学会了如何利用各种技巧来避免暴露自己，比如使用特定的魔法来控制周围环境，以此来掩盖自己的真实身份。此外，他还需要处理好与同学们之间的情感纠葛，这对一个曾经只知道权力斗争和残酷生存法则的恶魔来说是一大挑战。</w:t>
      </w:r>
      <w:r>
        <w:rPr>
          <w:sz w:val="32"/>
          <w:szCs w:val="32"/>
        </w:rPr>
        <w:t>&lt;/p&gt;&lt;p&gt;&lt;img src="/static-img/JBnc-EpWZqbG_w6gNF6yuUvaHdK3SebEDsulQ6LjN0pxAmOkeSxZe18ghSriMQo58GwkqHvIfQjBHftBeumePgLKlpxKMvuTtVARoeeIrBWQO7QfTLdu-qEiIKuRZ6rukBAIPS9ZOd52TGH_t411SFkHNcBZrJPJfce2hWznO-3fU0P0p2aHPDQKGxrUwSjt0ke1g2DRl-fV3NSDoVMdsw.jpg"&gt;&lt;/p&gt;&lt;p&gt;</w:t>
      </w:r>
      <w:r>
        <w:rPr>
          <w:sz w:val="32"/>
          <w:szCs w:val="32"/>
        </w:rPr>
        <w:t>高校生的冒险旅程</w:t>
      </w:r>
      <w:r>
        <w:rPr>
          <w:sz w:val="32"/>
          <w:szCs w:val="32"/>
        </w:rPr>
        <w:t>&lt;/p&gt;&lt;p&gt;</w:t>
      </w:r>
      <w:r>
        <w:rPr>
          <w:sz w:val="32"/>
          <w:szCs w:val="32"/>
        </w:rPr>
        <w:t>随着故事发展，伊斯拉尔开始了解到更多关于世界背后的奥秘。他遇到了许多同样拥有特殊能力的人物，他们有的来自于不同种族，有的是人类，有的是其他类型的情形。在这过程中，他也逐渐形成了一支能够支持他的伙伴团队，他们共同面对各种危机，为实现他们各自的心愿而努力。</w:t>
      </w:r>
      <w:r>
        <w:rPr>
          <w:sz w:val="32"/>
          <w:szCs w:val="32"/>
        </w:rPr>
        <w:t>&lt;/p&gt;&lt;p&gt;&lt;img src="/static-img/UJKCXNqF0-hcAaRtr_zTdEvaHdK3SebEDsulQ6LjN0pxAmOkeSxZe18ghSriMQo58GwkqHvIfQjBHftBeumePgLKlpxKMvuTtVARoeeIrBWQO7QfTLdu-qEiIKuRZ6rukBAIPS9ZOd52TGH_t411SFkHNcBZrJPJfce2hWznO-3fU0P0p2aHPDQKGxrUwSjt0ke1g2DRl-fV3NSDoVMdsw.jpg"&gt;&lt;/p&gt;&lt;p&gt;</w:t>
      </w:r>
      <w:r>
        <w:rPr>
          <w:sz w:val="32"/>
          <w:szCs w:val="32"/>
        </w:rPr>
        <w:t>跨越种族边界的大爱之光</w:t>
      </w:r>
      <w:r>
        <w:rPr>
          <w:sz w:val="32"/>
          <w:szCs w:val="32"/>
        </w:rPr>
        <w:t>&lt;/p&gt;&lt;p&gt;</w:t>
      </w:r>
      <w:r>
        <w:rPr>
          <w:sz w:val="32"/>
          <w:szCs w:val="32"/>
        </w:rPr>
        <w:t>尽管存在着种族间复杂的情感纠葛，但在某些人眼里，却也有超越这种关系的大爱之光。这一点通过伊斯拉尔所展现出的善良心性以及他对于朋友们无条件支持最为明显。在一次次生死悬念的情况下，他勇敢地站出来，为那些受到威胁的人们提供帮助，从而赢得了人们对他的尊敬与信任。</w:t>
      </w:r>
      <w:r>
        <w:rPr>
          <w:sz w:val="32"/>
          <w:szCs w:val="32"/>
        </w:rPr>
        <w:t>&lt;/p&gt;&lt;p&gt;&lt;img src="/static-img/aZv5ba_B6sVUtoHPZ7Y1gkvaHdK3SebEDsulQ6LjN0pxAmOkeSxZe18ghSriMQo58GwkqHvIfQjBHftBeumePgLKlpxKMvuTtVARoeeIrBWQO7QfTLdu-qEiIKuRZ6rukBAIPS9ZOd52TGH_t411SFkHNcBZrJPJfce2hWznO-3fU0P0p2aHPDQKGxrUwSjt0ke1g2DRl-fV3NSDoVMdsw.jpg"&gt;&lt;/p&gt;&lt;p&gt;</w:t>
      </w:r>
      <w:r>
        <w:rPr>
          <w:sz w:val="32"/>
          <w:szCs w:val="32"/>
        </w:rPr>
        <w:t>未来道路上的困惑与决断</w:t>
      </w:r>
      <w:r>
        <w:rPr>
          <w:sz w:val="32"/>
          <w:szCs w:val="32"/>
        </w:rPr>
        <w:t>&lt;/p&gt;&lt;p&gt;</w:t>
      </w:r>
      <w:r>
        <w:rPr>
          <w:sz w:val="32"/>
          <w:szCs w:val="32"/>
        </w:rPr>
        <w:t>随着时间推移，一系列事件让人感到迷茫且充满期待。 伊斯拉尔是否能成功完成成为“纯洁天使”的梦想？或者说，在这个充满未知变数的地方，他又将走向何方？这些问题都让读者不断追问，并期待答案。而对于作者来说，也许正是在这样的探索当中，我们才能真正理解什么是真正意义上的成长，以及我们应该如何选择属于我们的道路。</w:t>
      </w:r>
      <w:r>
        <w:rPr>
          <w:sz w:val="32"/>
          <w:szCs w:val="32"/>
        </w:rPr>
        <w:t>&lt;/p&gt;&lt;p&gt;&lt;a href = "/doc/928161-</w:t>
      </w:r>
      <w:r>
        <w:rPr>
          <w:sz w:val="32"/>
          <w:szCs w:val="32"/>
        </w:rPr>
        <w:t>高中</w:t>
      </w:r>
      <w:r>
        <w:rPr>
          <w:sz w:val="32"/>
          <w:szCs w:val="32"/>
        </w:rPr>
        <w:t>DXD</w:t>
      </w:r>
      <w:r>
        <w:rPr>
          <w:sz w:val="32"/>
          <w:szCs w:val="32"/>
        </w:rPr>
        <w:t>高中的异界德克斯特</w:t>
      </w:r>
      <w:r>
        <w:rPr>
          <w:sz w:val="32"/>
          <w:szCs w:val="32"/>
        </w:rPr>
        <w:t>.doc" rel="alternate" download="928161-</w:t>
      </w:r>
      <w:r>
        <w:rPr>
          <w:sz w:val="32"/>
          <w:szCs w:val="32"/>
        </w:rPr>
        <w:t>高中</w:t>
      </w:r>
      <w:r>
        <w:rPr>
          <w:sz w:val="32"/>
          <w:szCs w:val="32"/>
        </w:rPr>
        <w:t>DXD</w:t>
      </w:r>
      <w:r>
        <w:rPr>
          <w:sz w:val="32"/>
          <w:szCs w:val="32"/>
        </w:rPr>
        <w:t>高中的异界德克斯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