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拉丝微观世界中的精致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拉丝是一种独特的食物装饰技巧，通过在食物表面细腻地涂抹一层薄薄的糖或蜡烛液，使其变得光滑、晶莹，如同玻璃一样。这种技术不仅可以增添美味食品的视觉吸引力，还能使口感更加丰富多样。</w:t>
      </w:r>
      <w:r>
        <w:rPr>
          <w:sz w:val="32"/>
          <w:szCs w:val="32"/>
        </w:rPr>
        <w:t>&lt;/p&gt;&lt;p&gt;&lt;img src="/static-img/HLBG8UVMn4bizZ9mAMu-VvkN4OETukSrkeJ4zlFs59v6gaB_fGKL5vFPnnL_YSyH.jpg"&gt;&lt;/p&gt;&lt;p&gt;</w:t>
      </w:r>
      <w:r>
        <w:rPr>
          <w:sz w:val="32"/>
          <w:szCs w:val="32"/>
        </w:rPr>
        <w:t>水拉丝之所以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甜点上的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拉丝能够将普通甜点变成精致作品，提升餐桌上的氛围，让每一次享用都成为一次特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拉丝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细腻操作要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制作水拉丝需要一定的手艺和耐心，每一个角落都要进行精确的控制，以确保最终呈现出的效果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与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色彩搭配原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选择适合水拉丝展示色的食材，并且根据不同的颜色搭配，可以创造出多样的视觉效果，比如鲜艳红色的苹果和清澈透明的糖漿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保存与运输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保持稳定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制作好水拉士后，要注意防止温度变化影响外观，这对大型活动或远距离传递有着重要意义，因此通常会使用特殊容器来保护它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延续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拉士这一技艺，在不同文化中也有各自的版本，它反映了人们对于美和生活质量追求的一种形式表现，是一种文化遗产的延续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与创意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设计灵感来源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科技进步，新的材料也被用于替代传统糖浆，使得水拉士拥有更多样化的地位，不仅局限于甜品装饰，更常见于咖啡店、餐厅等场所作为特色服务。</w:t>
      </w:r>
      <w:r>
        <w:rPr>
          <w:sz w:val="32"/>
          <w:szCs w:val="32"/>
        </w:rPr>
        <w:t>&lt;/p&gt;&lt;p&gt;&lt;a href = "/doc/928166-</w:t>
      </w:r>
      <w:r>
        <w:rPr>
          <w:sz w:val="32"/>
          <w:szCs w:val="32"/>
        </w:rPr>
        <w:t>水拉丝微观世界中的精致艺术</w:t>
      </w:r>
      <w:r>
        <w:rPr>
          <w:sz w:val="32"/>
          <w:szCs w:val="32"/>
        </w:rPr>
        <w:t>.doc" rel="alternate" download="928166-</w:t>
      </w:r>
      <w:r>
        <w:rPr>
          <w:sz w:val="32"/>
          <w:szCs w:val="32"/>
        </w:rPr>
        <w:t>水拉丝微观世界中的精致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