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域名变动通知及时更新书签以避免访问中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资源的分配和使用已经成为我们日常生活中不可或缺的一部分。随着互联网的迅猛发展，网站、服务和信息源不断涌现，每一位网民都有可能面临着各种各样的变化。这不仅包括了新技术、新功能的不断推出，还包括了那些看似平静却可能对用户产生重大影响的事情，比如域名变更。</w:t>
      </w:r>
      <w:r>
        <w:rPr>
          <w:sz w:val="32"/>
          <w:szCs w:val="32"/>
        </w:rPr>
        <w:t>&lt;/p&gt;&lt;p&gt;&lt;img src="/static-img/voiMYfPAvSLHHJYR01eqXNBvNem9v1vXGV3SlJ0FfyR-zI3MZ7-HxdGP6naoT8sK.jpg"&gt;&lt;/p&gt;&lt;p&gt;</w:t>
      </w:r>
      <w:r>
        <w:rPr>
          <w:sz w:val="32"/>
          <w:szCs w:val="32"/>
        </w:rPr>
        <w:t>最近，我们注意到有一些用户反映他们在尝试访问某个频繁使用的网站——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时遇到了无法打开的情况。经过调查，我们发现该网站正处于一次域名变更过程中，这意味着其原有的网址将不再有效，并且将会切换至新的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用户能够顺畅地继续使用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提供的服务，我们提醒大家务必关注最新的通知，并及时更新书签。在这个过程中，以下几个点需要特别注意：</w:t>
      </w:r>
      <w:r>
        <w:rPr>
          <w:sz w:val="32"/>
          <w:szCs w:val="32"/>
        </w:rPr>
        <w:t>&lt;/p&gt;&lt;p&gt;&lt;img src="/static-img/MfpsuaIYXET47qSd4RbQCNBvNem9v1vXGV3SlJ0FfyS-v8Rz9wmg3tc-EXDiVT3diV7P53ciS7kZ9Bxrikl8ydm8T0gxbbccZDCWibfTFFMwKTnQk9oy9L7dO4-PKLVw2gxmsbFhhNDcX84dC0IYCySUHCjXtDwSoPZz9gCnjBjruvOZZ7oDggeeb31pr9nd.jpg"&gt;&lt;/p&gt;&lt;p&gt;</w:t>
      </w:r>
      <w:r>
        <w:rPr>
          <w:sz w:val="32"/>
          <w:szCs w:val="32"/>
        </w:rPr>
        <w:t>监控通知：</w:t>
      </w:r>
      <w:r>
        <w:rPr>
          <w:sz w:val="32"/>
          <w:szCs w:val="32"/>
        </w:rPr>
        <w:t>&lt;/p&gt;&lt;p&gt;yw8812</w:t>
      </w:r>
      <w:r>
        <w:rPr>
          <w:sz w:val="32"/>
          <w:szCs w:val="32"/>
        </w:rPr>
        <w:t>官方团队会通过官方渠道发布关于域名变更的事先公告，不管是社交媒体、论坛还是邮件列表，都请大家保持足够的警觉性，一旦看到相关消息，就应立即采取行动。此外，也可以通过直接联系客服来获取最准确、最实时的信息。</w:t>
      </w:r>
      <w:r>
        <w:rPr>
          <w:sz w:val="32"/>
          <w:szCs w:val="32"/>
        </w:rPr>
        <w:t>&lt;/p&gt;&lt;p&gt;&lt;img src="/static-img/WrBud_eKKxEpUMzMmitzotBvNem9v1vXGV3SlJ0FfyS-v8Rz9wmg3tc-EXDiVT3diV7P53ciS7kZ9Bxrikl8ydm8T0gxbbccZDCWibfTFFMwKTnQk9oy9L7dO4-PKLVw2gxmsbFhhNDcX84dC0IYCySUHCjXtDwSoPZz9gCnjBjruvOZZ7oDggeeb31pr9nd.jpg"&gt;&lt;/p&gt;&lt;p&gt;</w:t>
      </w:r>
      <w:r>
        <w:rPr>
          <w:sz w:val="32"/>
          <w:szCs w:val="32"/>
        </w:rPr>
        <w:t>更新书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新的网址，请尽快更新您的书签，以便下次直接点击就能跳转到正确的地方。如果您有多个设备或浏览器，那么每一个地方都需要单独进行操作，以保证无缝过渡。</w:t>
      </w:r>
      <w:r>
        <w:rPr>
          <w:sz w:val="32"/>
          <w:szCs w:val="32"/>
        </w:rPr>
        <w:t>&lt;/p&gt;&lt;p&gt;&lt;img src="/static-img/yxEZITXfbb1XUO-uFBKaAtBvNem9v1vXGV3SlJ0FfyS-v8Rz9wmg3tc-EXDiVT3diV7P53ciS7kZ9Bxrikl8ydm8T0gxbbccZDCWibfTFFMwKTnQk9oy9L7dO4-PKLVw2gxmsbFhhNDcX84dC0IYCySUHCjXtDwSoPZz9gCnjBjruvOZZ7oDggeeb31pr9nd.jpg"&gt;&lt;/p&gt;&lt;p&gt;</w:t>
      </w:r>
      <w:r>
        <w:rPr>
          <w:sz w:val="32"/>
          <w:szCs w:val="32"/>
        </w:rPr>
        <w:t>修改收藏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收藏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页面作为备忘录的人来说，也要记得检查并调整这些收藏夹中的链接，因为旧址很快就会失效导致无法访问内容。</w:t>
      </w:r>
      <w:r>
        <w:rPr>
          <w:sz w:val="32"/>
          <w:szCs w:val="32"/>
        </w:rPr>
        <w:t>&lt;/p&gt;&lt;p&gt;&lt;img src="/static-img/EE7z6WEl7SCMMEzf7pLwONBvNem9v1vXGV3SlJ0FfyS-v8Rz9wmg3tc-EXDiVT3diV7P53ciS7kZ9Bxrikl8ydm8T0gxbbccZDCWibfTFFMwKTnQk9oy9L7dO4-PKLVw2gxmsbFhhNDcX84dC0IYCySUHCjXtDwSoPZz9gCnjBjruvOZZ7oDggeeb31pr9nd.jpg"&gt;&lt;/p&gt;&lt;p&gt;</w:t>
      </w:r>
      <w:r>
        <w:rPr>
          <w:sz w:val="32"/>
          <w:szCs w:val="32"/>
        </w:rPr>
        <w:t>备份重要数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大规模系统升级或重构的时候，尤其是涉及到个人账户和敏感数据的情况下，要做好数据备份工作，以防万一出现任何问题，可以快速恢复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新特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本通常包含了一系列改进和新增功能，而这些改进往往是基于用户反馈来的，因此，在正式启用之前，最好能提前探索一下新界面以及新增功能，这样可以帮助你更快速地适应环境变化，从而提高工作效率或者增强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在操作过程中遇到任何困难，无论是在如何查找最新信息、如何完成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替换还是如何解决其他问题，都可随时向客户支持人员寻求帮助。专业团队会尽力为您解答疑惑，让整个迁移过程更加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及其它类似的服务来说，维护稳定与安全始终是我们的首要任务。而对于每一位忠实用户而言，更好的体验也离不开你的积极参与与配合。在这个快速变化的大环境里，只有不断学习适应才能让我们共同享受互联网带来的乐趣。</w:t>
      </w:r>
      <w:r>
        <w:rPr>
          <w:sz w:val="32"/>
          <w:szCs w:val="32"/>
        </w:rPr>
        <w:t>&lt;/p&gt;&lt;p&gt;&lt;a href = "/doc/928169-</w:t>
      </w:r>
      <w:r>
        <w:rPr>
          <w:sz w:val="32"/>
          <w:szCs w:val="32"/>
        </w:rPr>
        <w:t>域名变动通知及时更新书签以避免访问中断</w:t>
      </w:r>
      <w:r>
        <w:rPr>
          <w:sz w:val="32"/>
          <w:szCs w:val="32"/>
        </w:rPr>
        <w:t>.doc" rel="alternate" download="928169-</w:t>
      </w:r>
      <w:r>
        <w:rPr>
          <w:sz w:val="32"/>
          <w:szCs w:val="32"/>
        </w:rPr>
        <w:t>域名变动通知及时更新书签以避免访问中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