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一场奇妙的海洋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宝宝与扇贝之间的一种特殊关系——夹。这种现象不仅令人惊讶，而且还蕴含着许多有趣且教育性的内容。</w:t>
      </w:r>
      <w:r>
        <w:rPr>
          <w:sz w:val="32"/>
          <w:szCs w:val="32"/>
        </w:rPr>
        <w:t>&lt;/p&gt;&lt;p&gt;&lt;img src="/static-img/zKNR1iIJkBr7zO1vY-77R4k053ayv_q2WJjLLwpg59ismYWYiCDy7CVpD9Asonvk.jpg"&gt;&lt;/p&gt;&lt;p&gt;</w:t>
      </w:r>
      <w:r>
        <w:rPr>
          <w:sz w:val="32"/>
          <w:szCs w:val="32"/>
        </w:rPr>
        <w:t>扇贝与环境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通过观察和学习，发现了扇贝如何利用其强大的腕部来捕捉食物，同时也注意到了它们对水质变化的敏感性。这种能力让他们更加珍惜海洋生态系统，并学会了如何保护它们。</w:t>
      </w:r>
      <w:r>
        <w:rPr>
          <w:sz w:val="32"/>
          <w:szCs w:val="32"/>
        </w:rPr>
        <w:t>&lt;/p&gt;&lt;p&gt;&lt;img src="/static-img/TOc1f7evygjCJNXzga-c3ok053ayv_q2WJjLLwpg59gpdr9xJVWFhw8aMya42dpZWUfIAHgxCHpmzEIIAQmynTAGIeRY-gPhqExiYrDnMVZy-Qdf9ftaW5-ft2LrMtlr6f-12goODpwNK4oUoIX3fJmpr6j3_DPxu1uVLY7jwDnhwJOB2xmqdZlkvuhMYfFZgZfXJFWzvaGhl1WDX3OCiA.jpg"&gt;&lt;/p&gt;&lt;p&gt;</w:t>
      </w:r>
      <w:r>
        <w:rPr>
          <w:sz w:val="32"/>
          <w:szCs w:val="32"/>
        </w:rPr>
        <w:t>生物学知识的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通过研究扇贝如何夹闭，以及它对生存至关重要这一点，他们获得了关于生物适应性和进化过程的深刻理解。这不仅增进了他们对自然界奥秘的认识，也激发了他们进行更多科学实验和研究的心情。</w:t>
      </w:r>
      <w:r>
        <w:rPr>
          <w:sz w:val="32"/>
          <w:szCs w:val="32"/>
        </w:rPr>
        <w:t>&lt;/p&gt;&lt;p&gt;&lt;img src="/static-img/30xJsNBxWhmPHAdg29iNBok053ayv_q2WJjLLwpg59gpdr9xJVWFhw8aMya42dpZWUfIAHgxCHpmzEIIAQmynTAGIeRY-gPhqExiYrDnMVZy-Qdf9ftaW5-ft2LrMtlr6f-12goODpwNK4oUoIX3fJmpr6j3_DPxu1uVLY7jwDnhwJOB2xmqdZlkvuhMYfFZgZfXJFWzvaGhl1WDX3OCiA.jpg"&gt;&lt;/p&gt;&lt;p&gt;</w:t>
      </w:r>
      <w:r>
        <w:rPr>
          <w:sz w:val="32"/>
          <w:szCs w:val="32"/>
        </w:rPr>
        <w:t>手眼协调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扇贝夹闭的手势，宝宝加强了自己的手指间距控制能力及抓握力度，这对于日常生活中的各种活动都具有重要作用，如玩耍、绘画甚至是解决问题时使用工具等。</w:t>
      </w:r>
      <w:r>
        <w:rPr>
          <w:sz w:val="32"/>
          <w:szCs w:val="32"/>
        </w:rPr>
        <w:t>&lt;/p&gt;&lt;p&gt;&lt;img src="/static-img/ZuFZpO_G_bYgjDKTzy-7gIk053ayv_q2WJjLLwpg59gpdr9xJVWFhw8aMya42dpZWUfIAHgxCHpmzEIIAQmynTAGIeRY-gPhqExiYrDnMVZy-Qdf9ftaW5-ft2LrMtlr6f-12goODpwNK4oUoIX3fJmpr6j3_DPxu1uVLY7jwDnhwJOB2xmqdZlkvuhMYfFZgZfXJFWzvaGhl1WDX3OCiA.jpg"&gt;&lt;/p&gt;&lt;p&gt;</w:t>
      </w:r>
      <w:r>
        <w:rPr>
          <w:sz w:val="32"/>
          <w:szCs w:val="32"/>
        </w:rPr>
        <w:t>创造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模拟扇贝行动时，孩子们展现出了创新思维，他们设计出各式各样的“夹子”来帮助其他小动物或者自己完成一些任务，从而培养了一种解决问题、创造新方法的心态。</w:t>
      </w:r>
      <w:r>
        <w:rPr>
          <w:sz w:val="32"/>
          <w:szCs w:val="32"/>
        </w:rPr>
        <w:t>&lt;/p&gt;&lt;p&gt;&lt;img src="/static-img/N-VyrkhupYuv-5VM8_JgV4k053ayv_q2WJjLLwpg59gpdr9xJVWFhw8aMya42dpZWUfIAHgxCHpmzEIIAQmynTAGIeRY-gPhqExiYrDnMVZy-Qdf9ftaW5-ft2LrMtlr6f-12goODpwNK4oUoIX3fJmpr6j3_DPxu1uVLY7jwDnhwJOB2xmqdZlkvuhMYfFZgZfXJFWzvaGhl1WDX3OCiA.jpg"&gt;&lt;/p&gt;&lt;p&gt;</w:t>
      </w:r>
      <w:r>
        <w:rPr>
          <w:sz w:val="32"/>
          <w:szCs w:val="32"/>
        </w:rPr>
        <w:t>亲子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本身就是一个家庭共同参与并分享乐趣的地方。父母可以陪伴孩子一起学习，共同观察这些美丽的小动物，并分享自己的知识，这不仅加深了家长与孩子之间的情感联系，也促进了一起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段交流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幼儿还是成人，都能从这个故事中找到启示。一方面，它为年轻者提供了解世界、学习科学知识以及发展社交技巧的大好机会；另一方面，对于成年人来说，它提醒我们要保持好奇心，不断地去探索未知，为我们的下一代打下坚实基础。</w:t>
      </w:r>
      <w:r>
        <w:rPr>
          <w:sz w:val="32"/>
          <w:szCs w:val="32"/>
        </w:rPr>
        <w:t>&lt;/p&gt;&lt;p&gt;&lt;a href = "/doc/928171-</w:t>
      </w:r>
      <w:r>
        <w:rPr>
          <w:sz w:val="32"/>
          <w:szCs w:val="32"/>
        </w:rPr>
        <w:t>宝宝的扇贝真会夹一场奇妙的海洋探险</w:t>
      </w:r>
      <w:r>
        <w:rPr>
          <w:sz w:val="32"/>
          <w:szCs w:val="32"/>
        </w:rPr>
        <w:t>.doc" rel="alternate" download="928171-</w:t>
      </w:r>
      <w:r>
        <w:rPr>
          <w:sz w:val="32"/>
          <w:szCs w:val="32"/>
        </w:rPr>
        <w:t>宝宝的扇贝真会夹一场奇妙的海洋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