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水瑶的文化背后网络流行语的起源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喷水瑶”成为网络上的热点？</w:t>
      </w:r>
      <w:r>
        <w:rPr>
          <w:sz w:val="32"/>
          <w:szCs w:val="32"/>
        </w:rPr>
        <w:t>&lt;/p&gt;&lt;p&gt;&lt;img src="/static-img/hYMyIjUrqOswFJ9FQW-uwEBaPjrm1jhuoQtVt9YnPC6WXCvvgY2fwKm6e9zDbUZx.png"&gt;&lt;/p&gt;&lt;p&gt;</w:t>
      </w:r>
      <w:r>
        <w:rPr>
          <w:sz w:val="32"/>
          <w:szCs w:val="32"/>
        </w:rPr>
        <w:t>在这个信息爆炸的时代，网络上涌现出无数的流行语和梗，而“喷水瑶”正是其中之一。它似乎从无到有，瞬间成为众多年轻人讨论的话题。但是，“喷水瑶”的背后究竟隐藏着什么样的故事呢？</w:t>
      </w:r>
      <w:r>
        <w:rPr>
          <w:sz w:val="32"/>
          <w:szCs w:val="32"/>
        </w:rPr>
        <w:t>&lt;/p&gt;&lt;p&gt;</w:t>
      </w:r>
      <w:r>
        <w:rPr>
          <w:sz w:val="32"/>
          <w:szCs w:val="32"/>
        </w:rPr>
        <w:t>为什么“喷水瑶”能够如此迅速地引发广泛关注？</w:t>
      </w:r>
      <w:r>
        <w:rPr>
          <w:sz w:val="32"/>
          <w:szCs w:val="32"/>
        </w:rPr>
        <w:t>&lt;/p&gt;&lt;p&gt;&lt;img src="/static-img/0PkBwVLYOWygJJCGYPcCrEBaPjrm1jhuoQtVt9YnPC6PWXQV0pWQKbcvEgRXUr2qyMAnyOxGtlBzvXUjlXSQyoNOgXduxgxwBsMpNXTu7EVnCNGe8oKboIOAfBRwpfk-0nGoOklMmvc4bAsjLHDDu0yBQuPUju6ZGaBmT4GP04xS87L5P6-CE4lkkaslnvw9.png"&gt;&lt;/p&gt;&lt;p&gt;</w:t>
      </w:r>
      <w:r>
        <w:rPr>
          <w:sz w:val="32"/>
          <w:szCs w:val="32"/>
        </w:rPr>
        <w:t>要解开这个谜团，我们需要追溯一下这条梗的来源。在某个时期，一位名为小马哥的小主播因为一次意外事件而成为了网红，他的一次不经意间的事情被网友捕捉并转载，这段视频很快就像野火一样在互联网上蔓延。小马哥本人也意识到了这一点，并开始利用这一机遇来提升自己的个人品牌。</w:t>
      </w:r>
      <w:r>
        <w:rPr>
          <w:sz w:val="32"/>
          <w:szCs w:val="32"/>
        </w:rPr>
        <w:t>&lt;/p&gt;&lt;p&gt;</w:t>
      </w:r>
      <w:r>
        <w:rPr>
          <w:sz w:val="32"/>
          <w:szCs w:val="32"/>
        </w:rPr>
        <w:t>如何看待“喷水瑶”对年轻一代文化影响？</w:t>
      </w:r>
      <w:r>
        <w:rPr>
          <w:sz w:val="32"/>
          <w:szCs w:val="32"/>
        </w:rPr>
        <w:t>&lt;/p&gt;&lt;p&gt;&lt;img src="/static-img/o5sR-iGU47wjHbYf4hyzL0BaPjrm1jhuoQtVt9YnPC6PWXQV0pWQKbcvEgRXUr2qyMAnyOxGtlBzvXUjlXSQyoNOgXduxgxwBsMpNXTu7EVnCNGe8oKboIOAfBRwpfk-0nGoOklMmvc4bAsjLHDDu0yBQuPUju6ZGaBmT4GP04xS87L5P6-CE4lkkaslnvw9.png"&gt;&lt;/p&gt;&lt;p&gt;</w:t>
      </w:r>
      <w:r>
        <w:rPr>
          <w:sz w:val="32"/>
          <w:szCs w:val="32"/>
        </w:rPr>
        <w:t>随着时间推移，“喷水瑶”的影响力越来越大，它不仅仅是一个简单的笑话或者玩笑，而是一种新的网络语言，也是一种表达自己、反映社会现实的手段。在很多年轻人的心中，“喷水 瑤”成了一个代名词，用以形容那些偶然发生但又非常有趣的事情。</w:t>
      </w:r>
      <w:r>
        <w:rPr>
          <w:sz w:val="32"/>
          <w:szCs w:val="32"/>
        </w:rPr>
        <w:t>&lt;/p&gt;&lt;p&gt;</w:t>
      </w:r>
      <w:r>
        <w:rPr>
          <w:sz w:val="32"/>
          <w:szCs w:val="32"/>
        </w:rPr>
        <w:t>有什么特定的因素导致了“ 喷 水 瑤”的长久存在？</w:t>
      </w:r>
      <w:r>
        <w:rPr>
          <w:sz w:val="32"/>
          <w:szCs w:val="32"/>
        </w:rPr>
        <w:t>&lt;/p&gt;&lt;p&gt;&lt;img src="/static-img/vneymjsdl5gu16ahdPGp4UBaPjrm1jhuoQtVt9YnPC6PWXQV0pWQKbcvEgRXUr2qyMAnyOxGtlBzvXUjlXSQyoNOgXduxgxwBsMpNXTu7EVnCNGe8oKboIOAfBRwpfk-0nGoOklMmvc4bAsjLHDDu0yBQuPUju6ZGaBmT4GP04xS87L5P6-CE4lkkaslnvw9.png"&gt;&lt;/p&gt;&lt;p&gt;</w:t>
      </w:r>
      <w:r>
        <w:rPr>
          <w:sz w:val="32"/>
          <w:szCs w:val="32"/>
        </w:rPr>
        <w:t>尽管有一些批评声音指出这种梗可能会带来一些负面效应，比如低俗化或是娱乐至上，但这些都无法阻止它继续传播下去。其原因可能在于现代年轻人对于生活态度上的放松，以及他们对于新鲜事物快速接受和传播的心理特征。</w:t>
      </w:r>
      <w:r>
        <w:rPr>
          <w:sz w:val="32"/>
          <w:szCs w:val="32"/>
        </w:rPr>
        <w:t>&lt;/p&gt;&lt;p&gt;</w:t>
      </w:r>
      <w:r>
        <w:rPr>
          <w:sz w:val="32"/>
          <w:szCs w:val="32"/>
        </w:rPr>
        <w:t>怎样理解通过分析“ 喷 水 瑤”的案例我们可以更好地了解当下的社会状态？</w:t>
      </w:r>
      <w:r>
        <w:rPr>
          <w:sz w:val="32"/>
          <w:szCs w:val="32"/>
        </w:rPr>
        <w:t>&lt;/p&gt;&lt;p&gt;&lt;img src="/static-img/2B4AbKlU0oayiz0Z2o3vdkBaPjrm1jhuoQtVt9YnPC6PWXQV0pWQKbcvEgRXUr2qyMAnyOxGtlBzvXUjlXSQyoNOgXduxgxwBsMpNXTu7EVnCNGe8oKboIOAfBRwpfk-0nGoOklMmvc4bAsjLHDDu0yBQuPUju6ZGaBmT4GP04xS87L5P6-CE4lkkaslnvw9.png"&gt;&lt;/p&gt;&lt;p&gt;</w:t>
      </w:r>
      <w:r>
        <w:rPr>
          <w:sz w:val="32"/>
          <w:szCs w:val="32"/>
        </w:rPr>
        <w:t>通过深入研究这样一个流行语，我们可以洞察到人们日常生活中的琐碎细节如何被放大并变成公共话题，从而更好地理解当下的社会状态。这也是社交媒体平台不断发展的一个重要标志——它们正在塑造我们的思想、行为以及交流方式。</w:t>
      </w:r>
      <w:r>
        <w:rPr>
          <w:sz w:val="32"/>
          <w:szCs w:val="32"/>
        </w:rPr>
        <w:t>&lt;/p&gt;&lt;p&gt;</w:t>
      </w:r>
      <w:r>
        <w:rPr>
          <w:sz w:val="32"/>
          <w:szCs w:val="32"/>
        </w:rPr>
        <w:t>最后，可以预见的是，随着技术和社交媒体平台不断进步，我们将看到更多这样的网络流行语出现。但同时，也需要我们反思如何健康地参与到这些趋势中去，以确保它们不会对我们的精神世界造成过大的冲击。而对于那些创造了这些梗的人来说，他们则是在用一种独特且具有说服力的方式，讲述着他们所处时代的故事。</w:t>
      </w:r>
      <w:r>
        <w:rPr>
          <w:sz w:val="32"/>
          <w:szCs w:val="32"/>
        </w:rPr>
        <w:t>&lt;/p&gt;&lt;p&gt;&lt;a href = "/doc/928180-</w:t>
      </w:r>
      <w:r>
        <w:rPr>
          <w:sz w:val="32"/>
          <w:szCs w:val="32"/>
        </w:rPr>
        <w:t>喷水瑶的文化背后网络流行语的起源与影响</w:t>
      </w:r>
      <w:r>
        <w:rPr>
          <w:sz w:val="32"/>
          <w:szCs w:val="32"/>
        </w:rPr>
        <w:t>.doc" rel="alternate" download="928180-</w:t>
      </w:r>
      <w:r>
        <w:rPr>
          <w:sz w:val="32"/>
          <w:szCs w:val="32"/>
        </w:rPr>
        <w:t>喷水瑶的文化背后网络流行语的起源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