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踪林老狼贰佰信息网我在这片神秘的森林中遇见了一个神奇的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仙踪林的深处，有一个神秘的平台，名为老狼贰佰信息网。这个平台就像是森林里的灯塔，引领着迷失方向的游子找到归途。</w:t>
      </w:r>
      <w:r>
        <w:rPr>
          <w:sz w:val="32"/>
          <w:szCs w:val="32"/>
        </w:rPr>
        <w:t>&lt;/p&gt;&lt;p&gt;&lt;img src="/static-img/w_eX_8xN2iUTevC5mn5w3IoliRQ5OEUvhgZqD2x2CMkUUnzRfsVxOqerQjiyqChv.jpeg"&gt;&lt;/p&gt;&lt;p&gt;</w:t>
      </w:r>
      <w:r>
        <w:rPr>
          <w:sz w:val="32"/>
          <w:szCs w:val="32"/>
        </w:rPr>
        <w:t>我在一片茂密的树木间穿行，不时能听到远方传来的狼嚎声，那是老狼贰佰信息网的一种特殊功能。当你需要帮助或者想要分享一些有趣的事情时，就可以发起一个“狼嚎”，其他用户会根据你的需求或兴趣点来回应。</w:t>
      </w:r>
      <w:r>
        <w:rPr>
          <w:sz w:val="32"/>
          <w:szCs w:val="32"/>
        </w:rPr>
        <w:t>&lt;/p&gt;&lt;p&gt;</w:t>
      </w:r>
      <w:r>
        <w:rPr>
          <w:sz w:val="32"/>
          <w:szCs w:val="32"/>
        </w:rPr>
        <w:t>我走到了一片开阔的地方，一眼就看到了这个平台的大门。门上挂着一块小牌子，上面写着“仙踪林老狼贰佰信息网”。我推开了大门，发现里面充满了各种各样的讨论和交流。我看到有人在谈论最新电影的情节，有人则是在分享自己最近探险的心得体会。</w:t>
      </w:r>
      <w:r>
        <w:rPr>
          <w:sz w:val="32"/>
          <w:szCs w:val="32"/>
        </w:rPr>
        <w:t>&lt;/p&gt;&lt;p&gt;&lt;img src="/static-img/NUGflcL4dyEcMYZdGCY6DIoliRQ5OEUvhgZqD2x2CMku3gvLYbBDHxTf942_l9jcyVj6AjTrSLWPDdA1GfZRMDXPuDDynT160gSIvuarGTGawLxPqN48nnlSRt80wLhUk4Z7k9iDNzPYzsB0MMjhGbzN_3yfDS7RxUdpM13BkHg.jpg"&gt;&lt;/p&gt;&lt;p&gt;</w:t>
      </w:r>
      <w:r>
        <w:rPr>
          <w:sz w:val="32"/>
          <w:szCs w:val="32"/>
        </w:rPr>
        <w:t>最让我惊讶的是，这里不仅仅是一个聊天的地方，它还提供了许多实用的服务，比如寻找同伴、交易物品等。这一切都让人感觉这是一家集社交网络与生活服务于一体的大型社区。</w:t>
      </w:r>
      <w:r>
        <w:rPr>
          <w:sz w:val="32"/>
          <w:szCs w:val="32"/>
        </w:rPr>
        <w:t>&lt;/p&gt;&lt;p&gt;</w:t>
      </w:r>
      <w:r>
        <w:rPr>
          <w:sz w:val="32"/>
          <w:szCs w:val="32"/>
        </w:rPr>
        <w:t>当夜幕降临，我决定留下来看看这里还有什么好玩的事。在这里，我遇见了很多志同道合的人，我们一起分享我们的故事，也互相帮助解决问题。这种友爱和支持感，让我的心情变得格外温暖。</w:t>
      </w:r>
      <w:r>
        <w:rPr>
          <w:sz w:val="32"/>
          <w:szCs w:val="32"/>
        </w:rPr>
        <w:t>&lt;/p&gt;&lt;p&gt;&lt;img src="/static-img/OJb7ER9q51PodG-kCeW9_ooliRQ5OEUvhgZqD2x2CMku3gvLYbBDHxTf942_l9jcyVj6AjTrSLWPDdA1GfZRMDXPuDDynT160gSIvuarGTGawLxPqN48nnlSRt80wLhUk4Z7k9iDNzPYzsB0MMjhGbzN_3yfDS7RxUdpM13BkHg.png"&gt;&lt;/p&gt;&lt;p&gt;</w:t>
      </w:r>
      <w:r>
        <w:rPr>
          <w:sz w:val="32"/>
          <w:szCs w:val="32"/>
        </w:rPr>
        <w:t>随着时间的流逝，我也开始对这个平台产生依赖。在这里，每一次的问题或者想法都会得到及时且真诚的回答。我知道，即使是我身处遥远的地方，只要有仙踪林老狼贰佰信息网，这个世界似乎就没有那么遥不可及了。</w:t>
      </w:r>
      <w:r>
        <w:rPr>
          <w:sz w:val="32"/>
          <w:szCs w:val="32"/>
        </w:rPr>
        <w:t>&lt;/p&gt;&lt;p&gt;&lt;a href = "/doc/928204-</w:t>
      </w:r>
      <w:r>
        <w:rPr>
          <w:sz w:val="32"/>
          <w:szCs w:val="32"/>
        </w:rPr>
        <w:t>仙踪林老狼贰佰信息网我在这片神秘的森林中遇见了一个神奇的平台</w:t>
      </w:r>
      <w:r>
        <w:rPr>
          <w:sz w:val="32"/>
          <w:szCs w:val="32"/>
        </w:rPr>
        <w:t>.doc" rel="alternate" download="928204-</w:t>
      </w:r>
      <w:r>
        <w:rPr>
          <w:sz w:val="32"/>
          <w:szCs w:val="32"/>
        </w:rPr>
        <w:t>仙踪林老狼贰佰信息网我在这片神秘的森林中遇见了一个神奇的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