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心声电话里的温暖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依赖数字技术与网络连接，而好妈妈打电话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成为了一个不为人知的故事。它讲述了一个普通家庭中的一段情感交流，展现了母爱之深和关怀之广。</w:t>
      </w:r>
      <w:r>
        <w:rPr>
          <w:sz w:val="32"/>
          <w:szCs w:val="32"/>
        </w:rPr>
        <w:t>&lt;/p&gt;&lt;p&gt;&lt;img src="/static-img/DWV-MvUBhr24s7WjjiDAAVV-A59sgXF1hjhHGkPyZ-OQIQrQf9g1uelF-jmv-jft.jpg"&gt;&lt;/p&gt;&lt;p&gt;</w:t>
      </w:r>
      <w:r>
        <w:rPr>
          <w:sz w:val="32"/>
          <w:szCs w:val="32"/>
        </w:rPr>
        <w:t>一、首通电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明刚入学，他兴奋又紧张，第一次独立上学。午后，当他走进教室时，一种未知的恐惧涌上心头。他站在门口，不敢迈步。那时候，他需要母亲的声音，是家人的安慰。在他的手机屏幕上，“好妈妈打电话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是她留给他的密码，那个数字代表着她的六次重复呼叫，每一次都是对儿子的鼓励和支持。当他听见母亲的声音，她温柔地告诉他：“无论发生什么，我都会一直在这里。”</w:t>
      </w:r>
      <w:r>
        <w:rPr>
          <w:sz w:val="32"/>
          <w:szCs w:val="32"/>
        </w:rPr>
        <w:t>&lt;/p&gt;&lt;p&gt;&lt;img src="/static-img/snTy4CxSOF0ZtBzDJFr2x1V-A59sgXF1hjhHGkPyZ-NE9om3s03_FaagoYKMekUabBOzz-rrbs_Hb-EQAnqPiOaI4vQmWdowjHTDcY5-sZ3tLb9-38aS2llnjhA0Fy0jiN5AORmtufv2QtswAwrf8lQkPtsVJNqfpJvYFhseU5w.jpg"&gt;&lt;/p&gt;&lt;p&gt;</w:t>
      </w:r>
      <w:r>
        <w:rPr>
          <w:sz w:val="32"/>
          <w:szCs w:val="32"/>
        </w:rPr>
        <w:t>二、每日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当小明要离开家去学校或外出玩耍时，他总会习惯性地打开手机，这个号码已经成为他的安全感。而每次接听后，小明都会听到母亲细腻的声音，她会分享一天中的点点滴滴，从早晨第一缕阳光到傍晚最后一朵云彩，以及她忙碌的一天里遇到的每一个人。这些闲聊让小明感到被珍视，被爱护。</w:t>
      </w:r>
      <w:r>
        <w:rPr>
          <w:sz w:val="32"/>
          <w:szCs w:val="32"/>
        </w:rPr>
        <w:t>&lt;/p&gt;&lt;p&gt;&lt;img src="/static-img/CK5EvANmsF6X699pq_Deh1V-A59sgXF1hjhHGkPyZ-NE9om3s03_FaagoYKMekUabBOzz-rrbs_Hb-EQAnqPiOaI4vQmWdowjHTDcY5-sZ3tLb9-38aS2llnjhA0Fy0jiN5AORmtufv2QtswAwrf8lQkPtsVJNqfpJvYFhseU5w.jpg"&gt;&lt;/p&gt;&lt;p&gt;</w:t>
      </w:r>
      <w:r>
        <w:rPr>
          <w:sz w:val="32"/>
          <w:szCs w:val="32"/>
        </w:rPr>
        <w:t>三、困难面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在学校遇到了困难，无意间掉落了一份重要作业。这时候，在焦虑和自责中，他想起了那个熟悉的号码。他立即拨通，那边传来了母亲急切但坚定的声音。她告诉小明不要担心，因为错误是学习的一部分，并且有办法解决问题。这种信任，让小明学会了面对挑战，也让他更加相信自己能克服一切困难。</w:t>
      </w:r>
      <w:r>
        <w:rPr>
          <w:sz w:val="32"/>
          <w:szCs w:val="32"/>
        </w:rPr>
        <w:t>&lt;/p&gt;&lt;p&gt;&lt;img src="/static-img/Ti31l0z2biLUHW5bMmQG81V-A59sgXF1hjhHGkPyZ-NE9om3s03_FaagoYKMekUabBOzz-rrbs_Hb-EQAnqPiOaI4vQmWdowjHTDcY5-sZ3tLb9-38aS2llnjhA0Fy0jiN5AORmtufv2QtswAwrf8lQkPtsVJNqfpJvYFhseU5w.jpg"&gt;&lt;/p&gt;&lt;p&gt;</w:t>
      </w:r>
      <w:r>
        <w:rPr>
          <w:sz w:val="32"/>
          <w:szCs w:val="32"/>
        </w:rPr>
        <w:t>四、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明逐渐长大，但“好妈妈打电话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一习惯却始终没有改变。这不仅是一种联系方式，更是一种精神寄托。在一次偶然的机会下，母亲发现自己的孩子已经能够独立处理生活中的许多事情，但仍然保持着这个习惯。她感到非常高兴，因为这说明尽管孩子长大了，但是他们之间的情感纽带依然牢固。</w:t>
      </w:r>
      <w:r>
        <w:rPr>
          <w:sz w:val="32"/>
          <w:szCs w:val="32"/>
        </w:rPr>
        <w:t>&lt;/p&gt;&lt;p&gt;&lt;img src="/static-img/PCJggD978bCS7YTG7rsqlVV-A59sgXF1hjhHGkPyZ-NE9om3s03_FaagoYKMekUabBOzz-rrbs_Hb-EQAnqPiOaI4vQmWdowjHTDcY5-sZ3tLb9-38aS2llnjhA0Fy0jiN5AORmtufv2QtswAwrf8lQkPtsVJNqfpJvYFhseU5w.jpg"&gt;&lt;/p&gt;&lt;p&gt;</w:t>
      </w:r>
      <w:r>
        <w:rPr>
          <w:sz w:val="32"/>
          <w:szCs w:val="32"/>
        </w:rPr>
        <w:t>五、母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 明因为一些事情变得内向，不再主动联系母亲。但无论如何，“好妈妈打电话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这个号码始终存在于他的心里。一旦感觉到孤独或者需要倾诉，便会自动拨通那个熟悉的号码。当两个人终于重逢，他们都明白，无论多远，都有一个地方可以找到归宿，那就是彼此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明已经是一个成年人，有自己的家庭和工作，但当他回忆起童年的那些日子的时候，他知道“好妈��打電話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意义远远超出了简单的一个数字或密码，它代表的是一种深刻的情感连结，是一种无条件的地球上的力量——母爱。在这样的背景下，我们也许能够更清晰地看到周围的人们所拥有的美好，以及我们应该如何去珍视这些关系，使它们成为我们生命中不可或缺的一部分。</w:t>
      </w:r>
      <w:r>
        <w:rPr>
          <w:sz w:val="32"/>
          <w:szCs w:val="32"/>
        </w:rPr>
        <w:t>&lt;/p&gt;&lt;p&gt;&lt;a href = "/doc/928232-</w:t>
      </w:r>
      <w:r>
        <w:rPr>
          <w:sz w:val="32"/>
          <w:szCs w:val="32"/>
        </w:rPr>
        <w:t>妈妈的心声电话里的温暖与关怀</w:t>
      </w:r>
      <w:r>
        <w:rPr>
          <w:sz w:val="32"/>
          <w:szCs w:val="32"/>
        </w:rPr>
        <w:t>.doc" rel="alternate" download="928232-</w:t>
      </w:r>
      <w:r>
        <w:rPr>
          <w:sz w:val="32"/>
          <w:szCs w:val="32"/>
        </w:rPr>
        <w:t>妈妈的心声电话里的温暖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