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促进植物生长自然催熟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阿司匹林催熟？</w:t>
      </w:r>
      <w:r>
        <w:rPr>
          <w:sz w:val="32"/>
          <w:szCs w:val="32"/>
        </w:rPr>
        <w:t>&lt;/p&gt;&lt;p&gt;&lt;img src="/static-img/WsY9LRjosIbYbQDJM5RMukq9cqrAznZH4v_lJyKrBDnpp69XfIOJcO9QKhAJray-.jpg"&gt;&lt;/p&gt;&lt;p&gt;</w:t>
      </w:r>
      <w:r>
        <w:rPr>
          <w:sz w:val="32"/>
          <w:szCs w:val="32"/>
        </w:rPr>
        <w:t>在园艺中，促进植物生长至关重要。传统的方法如提供足够的阳光、水分和肥料可以帮助植物健康成长，但有时我们需要更快地获得结果。这就是催熟技术发挥作用的时候了。在这个过程中，一种常见的化学物质是阿司匹林，它被用作一种非传统但有效的手段来促进植物的快速生长和果实成熟。</w:t>
      </w:r>
      <w:r>
        <w:rPr>
          <w:sz w:val="32"/>
          <w:szCs w:val="32"/>
        </w:rPr>
        <w:t>&lt;/p&gt;&lt;p&gt;</w:t>
      </w:r>
      <w:r>
        <w:rPr>
          <w:sz w:val="32"/>
          <w:szCs w:val="32"/>
        </w:rPr>
        <w:t>如何使用阿司匹林</w:t>
      </w:r>
      <w:r>
        <w:rPr>
          <w:sz w:val="32"/>
          <w:szCs w:val="32"/>
        </w:rPr>
        <w:t>po</w:t>
      </w:r>
      <w:r>
        <w:rPr>
          <w:sz w:val="32"/>
          <w:szCs w:val="32"/>
        </w:rPr>
        <w:t>进行催熟？</w:t>
      </w:r>
      <w:r>
        <w:rPr>
          <w:sz w:val="32"/>
          <w:szCs w:val="32"/>
        </w:rPr>
        <w:t>&lt;/p&gt;&lt;p&gt;&lt;img src="/static-img/EvXjNAbIioCw9O1DuN8Epkq9cqrAznZH4v_lJyKrBDnqO24Mb9ZyRq1MhajN38taUB775QaHP7DzeZoSVsymRRV5kvElAj6ES8VWgPXxhrbRTiPrJAKAbi-yGKwHVVBZm0OHfQb2v8kOA9weCUJpsUfXMuVOetrN-RjhcVxlyW1Dmbjw52sYSV_8UKs13Xxuo21tPByVBPkYLrxpM-kkTw.jpg"&gt;&lt;/p&gt;&lt;p&gt;</w:t>
      </w:r>
      <w:r>
        <w:rPr>
          <w:sz w:val="32"/>
          <w:szCs w:val="32"/>
        </w:rPr>
        <w:t>要开始使用阿司匹林进行催熟，我们首先需要准备好所需的材料。通常，这包括适量的阿司匹林粉末、一瓶水以及一个喷雾瓶。首先，将一小撮阿司匹林粉末放入喷雾瓶中，然后加入适量的水，使其形成浓缩溶液。在处理任何化学品之前，请务必阅读说明书并遵守安全指南，以确保操作安全。</w:t>
      </w:r>
      <w:r>
        <w:rPr>
          <w:sz w:val="32"/>
          <w:szCs w:val="32"/>
        </w:rPr>
        <w:t>&lt;/p&gt;&lt;p&gt;</w:t>
      </w:r>
      <w:r>
        <w:rPr>
          <w:sz w:val="32"/>
          <w:szCs w:val="32"/>
        </w:rPr>
        <w:t>安全注意事项：避免过度刺激植物</w:t>
      </w:r>
      <w:r>
        <w:rPr>
          <w:sz w:val="32"/>
          <w:szCs w:val="32"/>
        </w:rPr>
        <w:t>&lt;/p&gt;&lt;p&gt;&lt;img src="/static-img/e5bE1i5LS4GWF-gRblJQz0q9cqrAznZH4v_lJyKrBDnqO24Mb9ZyRq1MhajN38taUB775QaHP7DzeZoSVsymRRV5kvElAj6ES8VWgPXxhrbRTiPrJAKAbi-yGKwHVVBZm0OHfQb2v8kOA9weCUJpsUfXMuVOetrN-RjhcVxlyW1Dmbjw52sYSV_8UKs13Xxuo21tPByVBPkYLrxpM-kkTw.jpg"&gt;&lt;/p&gt;&lt;p&gt;</w:t>
      </w:r>
      <w:r>
        <w:rPr>
          <w:sz w:val="32"/>
          <w:szCs w:val="32"/>
        </w:rPr>
        <w:t>尽管使用阿 司匹 林（</w:t>
      </w:r>
      <w:r>
        <w:rPr>
          <w:sz w:val="32"/>
          <w:szCs w:val="32"/>
        </w:rPr>
        <w:t>Acetylsalicylic acid, ASA</w:t>
      </w:r>
      <w:r>
        <w:rPr>
          <w:sz w:val="32"/>
          <w:szCs w:val="32"/>
        </w:rPr>
        <w:t>）作为一种辅助手段来促进花卉或蔬菜迅速成熟是一种创新的方法，但它仍然是一种强化剂，不应滥用。过度刺激可能会导致植物受到伤害，从而影响它们正常生长。如果不当使用，可能会导致根部受损甚至死亡，因此必须仔细计算所需剂量，并根据每个植株的情况调整。</w:t>
      </w:r>
      <w:r>
        <w:rPr>
          <w:sz w:val="32"/>
          <w:szCs w:val="32"/>
        </w:rPr>
        <w:t>&lt;/p&gt;&lt;p&gt;</w:t>
      </w:r>
      <w:r>
        <w:rPr>
          <w:sz w:val="32"/>
          <w:szCs w:val="32"/>
        </w:rPr>
        <w:t>观察变化与预防问题出现</w:t>
      </w:r>
      <w:r>
        <w:rPr>
          <w:sz w:val="32"/>
          <w:szCs w:val="32"/>
        </w:rPr>
        <w:t>&lt;/p&gt;&lt;p&gt;&lt;img src="/static-img/1QDCludL0xoXcAf0jPQxD0q9cqrAznZH4v_lJyKrBDnqO24Mb9ZyRq1MhajN38taUB775QaHP7DzeZoSVsymRRV5kvElAj6ES8VWgPXxhrbRTiPrJAKAbi-yGKwHVVBZm0OHfQb2v8kOA9weCUJpsUfXMuVOetrN-RjhcVxlyW1Dmbjw52sYSV_8UKs13Xxuo21tPByVBPkYLrxpM-kkTw.jpg"&gt;&lt;/p&gt;&lt;p&gt;</w:t>
      </w:r>
      <w:r>
        <w:rPr>
          <w:sz w:val="32"/>
          <w:szCs w:val="32"/>
        </w:rPr>
        <w:t>在应用后不久，你将开始看到变化，例如叶片颜色变深、茎枝更加坚硬等迹象。但如果你注意到任何异常，如叶片枯萎、病虫害或其他负面反应，要立即停止使用该产品，并采取相应措施纠正这些问题。此外，在整个过程中保持良好的环境条件对成功尤为关键，这意味着保证充足的光照、合理调节温湿度以及定期施肥。</w:t>
      </w:r>
      <w:r>
        <w:rPr>
          <w:sz w:val="32"/>
          <w:szCs w:val="32"/>
        </w:rPr>
        <w:t>&lt;/p&gt;&lt;p&gt;</w:t>
      </w:r>
      <w:r>
        <w:rPr>
          <w:sz w:val="32"/>
          <w:szCs w:val="32"/>
        </w:rPr>
        <w:t>结合自然法则取得最佳效果</w:t>
      </w:r>
      <w:r>
        <w:rPr>
          <w:sz w:val="32"/>
          <w:szCs w:val="32"/>
        </w:rPr>
        <w:t>&lt;/p&gt;&lt;p&gt;&lt;img src="/static-img/ufZi0_oHTXhoSVTJhSzEckq9cqrAznZH4v_lJyKrBDnqO24Mb9ZyRq1MhajN38taUB775QaHP7DzeZoSVsymRRV5kvElAj6ES8VWgPXxhrbRTiPrJAKAbi-yGKwHVVBZm0OHfQb2v8kOA9weCUJpsUfXMuVOetrN-RjhcVxlyW1Dmbjw52sYSV_8UKs13Xxuo21tPByVBPkYLrxpM-kkTw.jpg"&gt;&lt;/p&gt;&lt;p&gt;</w:t>
      </w:r>
      <w:r>
        <w:rPr>
          <w:sz w:val="32"/>
          <w:szCs w:val="32"/>
        </w:rPr>
        <w:t>虽然现代科技提供了一些简便且高效的手段来加速我们的生活方式，但不要忘记最基本的事实：大自然总是最好的老师。当我们试图通过人工手段加速生物体内发生的事情时，我们应该始终保持尊重并考虑到环境因素。如果你的目标仅仅是在特定时间内收获某些农作物，那么研究不同季节和天气条件下该作物最佳产出时机也许是一个更可行和可持续性的解决方案。</w:t>
      </w:r>
      <w:r>
        <w:rPr>
          <w:sz w:val="32"/>
          <w:szCs w:val="32"/>
        </w:rPr>
        <w:t>&lt;/p&gt;&lt;p&gt;</w:t>
      </w:r>
      <w:r>
        <w:rPr>
          <w:sz w:val="32"/>
          <w:szCs w:val="32"/>
        </w:rPr>
        <w:t>结论：是否值得尝试新途径？</w:t>
      </w:r>
      <w:r>
        <w:rPr>
          <w:sz w:val="32"/>
          <w:szCs w:val="32"/>
        </w:rPr>
        <w:t>&lt;/p&gt;&lt;p&gt;</w:t>
      </w:r>
      <w:r>
        <w:rPr>
          <w:sz w:val="32"/>
          <w:szCs w:val="32"/>
        </w:rPr>
        <w:t>最后，当决定是否采用这种非传统方法时，最重要的是权衡其潜在益处与风险，以及它是否符合你个人价值观和目标。在园艺爱好者眼里，无疑这是一个令人兴奋的话题，因为它允许他们探索创新技术，同时还能从科学角度了解更多关于植物生命周期的问题。而对于那些寻求以最短时间获取最高产出的专业农民来说，它们可能是一个既有趣又具有实际意义的人类智慧之举。</w:t>
      </w:r>
      <w:r>
        <w:rPr>
          <w:sz w:val="32"/>
          <w:szCs w:val="32"/>
        </w:rPr>
        <w:t>&lt;/p&gt;&lt;p&gt;&lt;a href = "/doc/928244-</w:t>
      </w:r>
      <w:r>
        <w:rPr>
          <w:sz w:val="32"/>
          <w:szCs w:val="32"/>
        </w:rPr>
        <w:t>阿司匹林促进植物生长自然催熟技术</w:t>
      </w:r>
      <w:r>
        <w:rPr>
          <w:sz w:val="32"/>
          <w:szCs w:val="32"/>
        </w:rPr>
        <w:t>.doc" rel="alternate" download="928244-</w:t>
      </w:r>
      <w:r>
        <w:rPr>
          <w:sz w:val="32"/>
          <w:szCs w:val="32"/>
        </w:rPr>
        <w:t>阿司匹林促进植物生长自然催熟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