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木马椅下的文字创作坐享风景笔下生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马椅下的文字创作：坐享风景，笔下生花</w:t>
      </w:r>
      <w:r>
        <w:rPr>
          <w:sz w:val="32"/>
          <w:szCs w:val="32"/>
        </w:rPr>
        <w:t>&lt;/p&gt;&lt;p&gt;&lt;img src="/static-img/xWL9OvghL6T_JiHp5wM70LOxV3jwrQk64dZjvOVK0wxw6ztAiqlBo_gYatnlX49x.jpg"&gt;&lt;/p&gt;&lt;p&gt;</w:t>
      </w:r>
      <w:r>
        <w:rPr>
          <w:sz w:val="32"/>
          <w:szCs w:val="32"/>
        </w:rPr>
        <w:t>在文学的世界里，有一种写作技巧叫做“</w:t>
      </w:r>
      <w:r>
        <w:rPr>
          <w:sz w:val="32"/>
          <w:szCs w:val="32"/>
        </w:rPr>
        <w:t>WRITE AS”</w:t>
      </w:r>
      <w:r>
        <w:rPr>
          <w:sz w:val="32"/>
          <w:szCs w:val="32"/>
        </w:rPr>
        <w:t>，即模仿或以某种方式表现出另一个人的思维、情感或者行为。今天，我们要探讨的是如何用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这一独特角度去创造出一篇充满韵味和深意的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想象一下一把精致的手工木马椅，它静静地坐在户外，一天到晚看着四季更迭，见证着人们生活的点点滴滴。它既是观察者，也是倾听者，无声地记录着周围的一切。</w:t>
      </w:r>
      <w:r>
        <w:rPr>
          <w:sz w:val="32"/>
          <w:szCs w:val="32"/>
        </w:rPr>
        <w:t>&lt;/p&gt;&lt;p&gt;&lt;img src="/static-img/zo3CXuzzWUrBTageZTl9U7OxV3jwrQk64dZjvOVK0wzObNTqni00xIcvu9DaE-hpOIECAHpP-x3fmb0tkmbcRBUrlqQQAwwRa7oDoxwdVAbNIbB1u5M8D04914PeblbVp63EbTAavrxrQoNm1oO0_6svy_TlApekGAmQwJsOf4w.jpg"&gt;&lt;/p&gt;&lt;p&gt;</w:t>
      </w:r>
      <w:r>
        <w:rPr>
          <w:sz w:val="32"/>
          <w:szCs w:val="32"/>
        </w:rPr>
        <w:t>如果你要以这样的视角写作，你可以尝试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反思：</w:t>
      </w:r>
      <w:r>
        <w:rPr>
          <w:sz w:val="32"/>
          <w:szCs w:val="32"/>
        </w:rPr>
        <w:t>&lt;/p&gt;&lt;p&gt;&lt;img src="/static-img/JCyrxTbbnk3cAADOHslCLLOxV3jwrQk64dZjvOVK0wzObNTqni00xIcvu9DaE-hpOIECAHpP-x3fmb0tkmbcRBUrlqQQAwwRa7oDoxwdVAbNIbB1u5M8D04914PeblbVp63EbTAavrxrQoNm1oO0_6svy_TlApekGAmQwJsOf4w.jpg"&gt;&lt;/p&gt;&lt;p&gt;</w:t>
      </w:r>
      <w:r>
        <w:rPr>
          <w:sz w:val="32"/>
          <w:szCs w:val="32"/>
        </w:rPr>
        <w:t>想象一下，每当夜幕降临，木马椅旁边的人们渐渐离去，只留下星光闪烁的夜空。你可以通过木马椅的视角来描绘那些宁静而又美丽的夜晚，以及它们所引发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捕捉：</w:t>
      </w:r>
      <w:r>
        <w:rPr>
          <w:sz w:val="32"/>
          <w:szCs w:val="32"/>
        </w:rPr>
        <w:t>&lt;/p&gt;&lt;p&gt;&lt;img src="/static-img/Mo44u6sAdgj344arH6W-erOxV3jwrQk64dZjvOVK0wzObNTqni00xIcvu9DaE-hpOIECAHpP-x3fmb0tkmbcRBUrlqQQAwwRa7oDoxwdVAbNIbB1u5M8D04914PeblbVp63EbTAavrxrQoNm1oO0_6svy_TlApekGAmQwJsOf4w.jpeg"&gt;&lt;/p&gt;&lt;p&gt;</w:t>
      </w:r>
      <w:r>
        <w:rPr>
          <w:sz w:val="32"/>
          <w:szCs w:val="32"/>
        </w:rPr>
        <w:t>木马椅每天都能看到不同的人走过，它可能会注意到有人带着笑容，而有些人则显得心事重重。你可以捕捉这些微妙的情感变化，用它们作为故事或诗歌中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长河：</w:t>
      </w:r>
      <w:r>
        <w:rPr>
          <w:sz w:val="32"/>
          <w:szCs w:val="32"/>
        </w:rPr>
        <w:t>&lt;/p&gt;&lt;p&gt;&lt;img src="/static-img/JKPPd9RdygfjTl-aecbvt7OxV3jwrQk64dZjvOVK0wzObNTqni00xIcvu9DaE-hpOIECAHpP-x3fmb0tkmbcRBUrlqQQAwwRa7oDoxwdVAbNIbB1u5M8D04914PeblbVp63EbTAavrxrQoNm1oO0_6svy_TlApekGAmQwJsOf4w.jpg"&gt;&lt;/p&gt;&lt;p&gt;</w:t>
      </w:r>
      <w:r>
        <w:rPr>
          <w:sz w:val="32"/>
          <w:szCs w:val="32"/>
        </w:rPr>
        <w:t>通过木马椅看待时间流逝，可以产生非常深刻的心理体验。比如，你可以讲述关于岁月匆匆流逝的事情，或是对未来充满期待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叙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故事中有多个角色，那么就像不同的坐客一样，他们都坐在同一把木马椅上，但他们拥有各自独特的声音和经历。这也许会让读者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自我探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方法是在写作中寻找自己与这把手工艺品之间的联系。不妨从个人经历出发，将自己的成长、爱恨交织等情感融入到文本中，以此来增强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背景下，可以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将读者带入这样一个场景，让他们亲身体验成为那只静静守候于户外的小小守护者，这无疑是一次全新的审视世界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</w:t>
      </w:r>
      <w:r>
        <w:rPr>
          <w:sz w:val="32"/>
          <w:szCs w:val="32"/>
        </w:rPr>
        <w:t>-chair”</w:t>
      </w:r>
      <w:r>
        <w:rPr>
          <w:sz w:val="32"/>
          <w:szCs w:val="32"/>
        </w:rPr>
        <w:t>是一个鼓励作者深入思考和描绘日常生活中的琐碎事物，同时也是一种探索人类情感复杂性的大门。这种形式不仅能够让我们的文字更加生动，更能够激发读者的共鸣，使其在阅读过程中触及内心最柔软的地方。而正如我们所说的那样，这不仅仅是一种写作技巧，更是一种对生命本质理解和表达的一种艺术方式。</w:t>
      </w:r>
      <w:r>
        <w:rPr>
          <w:sz w:val="32"/>
          <w:szCs w:val="32"/>
        </w:rPr>
        <w:t>&lt;/p&gt;&lt;p&gt;&lt;a href = "/doc/928256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马椅下的文字创作坐享风景笔下生花</w:t>
      </w:r>
      <w:r>
        <w:rPr>
          <w:sz w:val="32"/>
          <w:szCs w:val="32"/>
        </w:rPr>
        <w:t>.doc" rel="alternate" download="928256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马椅下的文字创作坐享风景笔下生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