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舞魅凰</w:t>
      </w:r>
      <w:r>
        <w:rPr>
          <w:sz w:val="48"/>
          <w:szCs w:val="48"/>
        </w:rPr>
        <w:t>-</w:t>
      </w:r>
      <w:r>
        <w:rPr>
          <w:sz w:val="48"/>
          <w:szCs w:val="48"/>
        </w:rPr>
        <w:t>云端轻盈仙舞魅凰的传说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轻盈：仙舞魅凰的传说与魅力</w:t>
      </w:r>
      <w:r>
        <w:rPr>
          <w:sz w:val="32"/>
          <w:szCs w:val="32"/>
        </w:rPr>
        <w:t>&lt;/p&gt;&lt;p&gt;&lt;img src="/static-img/PrU87BzYMOorFhtBdPL-0_j_rpQyoF5Kmo9ez5wmabxiAtPBz7_IDPWL8smUCD8E.png"&gt;&lt;/p&gt;&lt;p&gt;</w:t>
      </w:r>
      <w:r>
        <w:rPr>
          <w:sz w:val="32"/>
          <w:szCs w:val="32"/>
        </w:rPr>
        <w:t>在古老的中国传统文化中，仙舞魅凰是一种充满神秘色彩的艺术形式，它融合了诗词、书法和绘画等多种艺术元素，展现了一种独特的审美趣味。这种艺术形式不仅体现了中国古代人们对自然之美和人类情感深刻追求，更是中华民族精神的一部分。</w:t>
      </w:r>
      <w:r>
        <w:rPr>
          <w:sz w:val="32"/>
          <w:szCs w:val="32"/>
        </w:rPr>
        <w:t>&lt;/p&gt;&lt;p&gt;</w:t>
      </w:r>
      <w:r>
        <w:rPr>
          <w:sz w:val="32"/>
          <w:szCs w:val="32"/>
        </w:rPr>
        <w:t>仙舞魅凰最早起源于唐代，当时的一些文人墨客开始尝试将诗词中的意境通过舞蹈来表达，这便是“仙舞”的雏形。而“魅凰”则来自于中国古代神话中的鸟类，它以其超凡脱俗的姿态和色彩斑斓的羽毛，被赋予了象征美好与幸福生活的情义。</w:t>
      </w:r>
      <w:r>
        <w:rPr>
          <w:sz w:val="32"/>
          <w:szCs w:val="32"/>
        </w:rPr>
        <w:t>&lt;/p&gt;&lt;p&gt;&lt;img src="/static-img/NxCb4vUgmPOyKzrZkWdu4_j_rpQyoF5Kmo9ez5wmabwqj1rM9hJKb0LZDkfcqMh27SIvZQLuJH0mkZAHq2brIp-4LaeOjQRp4peqGp07DFE.png"&gt;&lt;/p&gt;&lt;p&gt;</w:t>
      </w:r>
      <w:r>
        <w:rPr>
          <w:sz w:val="32"/>
          <w:szCs w:val="32"/>
        </w:rPr>
        <w:t>随着时间的推移，仙舞魅凰这一艺术形式不断发展壮大，不仅在宫廷中流行，也逐渐渗透到民间，成为一种文化遗产。许多名家都曾尝试创作有关仙舞魅凰的话题，他们用自己的笔触捕捉到了这份难以言喻的情感与风采。</w:t>
      </w:r>
      <w:r>
        <w:rPr>
          <w:sz w:val="32"/>
          <w:szCs w:val="32"/>
        </w:rPr>
        <w:t>&lt;/p&gt;&lt;p&gt;</w:t>
      </w:r>
      <w:r>
        <w:rPr>
          <w:sz w:val="32"/>
          <w:szCs w:val="32"/>
        </w:rPr>
        <w:t>如清朝著名书画家王昶，他在其作品《翠华图》中，就运用了一种特殊的手法，将诗歌中的意境转化为精细而生动的人物肖像，使得观者仿佛能够听到那天籁之音一般的声音。在他的笔下，每一笔每一划都是对自然之美赞颂，同时也反映出他内心深处对于生命力的热爱和敬畏。</w:t>
      </w:r>
      <w:r>
        <w:rPr>
          <w:sz w:val="32"/>
          <w:szCs w:val="32"/>
        </w:rPr>
        <w:t>&lt;/p&gt;&lt;p&gt;&lt;img src="/static-img/eRanX_X7NX19Ju-I3NuHL_j_rpQyoF5Kmo9ez5wmabwqj1rM9hJKb0LZDkfcqMh27SIvZQLuJH0mkZAHq2brIp-4LaeOjQRp4peqGp07DFE.png"&gt;&lt;/p&gt;&lt;p&gt;</w:t>
      </w:r>
      <w:r>
        <w:rPr>
          <w:sz w:val="32"/>
          <w:szCs w:val="32"/>
        </w:rPr>
        <w:t>此外，还有不少现代艺人也致力于继承并创新这个传统。例如，在</w:t>
      </w:r>
      <w:r>
        <w:rPr>
          <w:sz w:val="32"/>
          <w:szCs w:val="32"/>
        </w:rPr>
        <w:t>20</w:t>
      </w:r>
      <w:r>
        <w:rPr>
          <w:sz w:val="32"/>
          <w:szCs w:val="32"/>
        </w:rPr>
        <w:t>世纪末期，一位叫做张敏的小提琴演奏家，她将自己对《花间梦》的演绎结合了现代音乐技巧，与传统京剧唱腔相互融合，最终诞生了一部既保留了原有的韵味，又具有新颖感人的作品。这部作品即使是在全球范围内，也引起了广泛关注，并被誉为“东方乐器与西方旋律交响”的典范之一。</w:t>
      </w:r>
      <w:r>
        <w:rPr>
          <w:sz w:val="32"/>
          <w:szCs w:val="32"/>
        </w:rPr>
        <w:t>&lt;/p&gt;&lt;p&gt;</w:t>
      </w:r>
      <w:r>
        <w:rPr>
          <w:sz w:val="32"/>
          <w:szCs w:val="32"/>
        </w:rPr>
        <w:t>总结来说，“仙舞魅凰”作为一种跨越千年的文化符号，其影响力远远超出了简单的艺术表现，它更是连接着我们今天的心灵，是一种无声语言，用来诉说我们对于生活、自然以及人类情感共鸣的一切深层次理解。</w:t>
      </w:r>
      <w:r>
        <w:rPr>
          <w:sz w:val="32"/>
          <w:szCs w:val="32"/>
        </w:rPr>
        <w:t>&lt;/p&gt;&lt;p&gt;&lt;img src="/static-img/3HpfNtN-ZVritWRdtcApj_j_rpQyoF5Kmo9ez5wmabwqj1rM9hJKb0LZDkfcqMh27SIvZQLuJH0mkZAHq2brIp-4LaeOjQRp4peqGp07DFE.png"&gt;&lt;/p&gt;&lt;p&gt;&lt;a href = "/doc/928288-</w:t>
      </w:r>
      <w:r>
        <w:rPr>
          <w:sz w:val="32"/>
          <w:szCs w:val="32"/>
        </w:rPr>
        <w:t>仙舞魅凰</w:t>
      </w:r>
      <w:r>
        <w:rPr>
          <w:sz w:val="32"/>
          <w:szCs w:val="32"/>
        </w:rPr>
        <w:t>-</w:t>
      </w:r>
      <w:r>
        <w:rPr>
          <w:sz w:val="32"/>
          <w:szCs w:val="32"/>
        </w:rPr>
        <w:t>云端轻盈仙舞魅凰的传说与魅力</w:t>
      </w:r>
      <w:r>
        <w:rPr>
          <w:sz w:val="32"/>
          <w:szCs w:val="32"/>
        </w:rPr>
        <w:t>.doc" rel="alternate" download="928288-</w:t>
      </w:r>
      <w:r>
        <w:rPr>
          <w:sz w:val="32"/>
          <w:szCs w:val="32"/>
        </w:rPr>
        <w:t>仙舞魅凰</w:t>
      </w:r>
      <w:r>
        <w:rPr>
          <w:sz w:val="32"/>
          <w:szCs w:val="32"/>
        </w:rPr>
        <w:t>-</w:t>
      </w:r>
      <w:r>
        <w:rPr>
          <w:sz w:val="32"/>
          <w:szCs w:val="32"/>
        </w:rPr>
        <w:t>云端轻盈仙舞魅凰的传说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