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明星训练营系统化培养未来巨星的秘密基地</w:t>
      </w:r>
    </w:p>
    <w:p>
      <w:pPr>
        <w:pStyle w:val="Normal"/>
        <w:jc w:val="center"/>
        <w:rPr>
          <w:sz w:val="48"/>
          <w:szCs w:val="48"/>
        </w:rPr>
      </w:pPr>
      <w:r>
        <w:rPr>
          <w:sz w:val="48"/>
          <w:szCs w:val="48"/>
        </w:rPr>
      </w:r>
    </w:p>
    <w:p>
      <w:pPr>
        <w:pStyle w:val="Normal"/>
        <w:jc w:val="left"/>
        <w:rPr>
          <w:sz w:val="32"/>
          <w:szCs w:val="32"/>
        </w:rPr>
      </w:pPr>
      <w:r>
        <w:rPr>
          <w:sz w:val="32"/>
          <w:szCs w:val="32"/>
        </w:rPr>
        <w:t>&lt;p&gt;1.</w:t>
      </w:r>
      <w:r>
        <w:rPr>
          <w:sz w:val="32"/>
          <w:szCs w:val="32"/>
        </w:rPr>
        <w:t>系统之谜</w:t>
      </w:r>
      <w:r>
        <w:rPr>
          <w:sz w:val="32"/>
          <w:szCs w:val="32"/>
        </w:rPr>
        <w:t>&lt;/p&gt;&lt;p&gt;&lt;img src="/static-img/MYlU2XMCc9PldUCuLP_m_PIWmvpSm-KK_YxoG1aRLq6eQC-gSxzbQyVweU7b3Wg4.jpg"&gt;&lt;/p&gt;&lt;p&gt;</w:t>
      </w:r>
      <w:r>
        <w:rPr>
          <w:sz w:val="32"/>
          <w:szCs w:val="32"/>
        </w:rPr>
        <w:t>在一个充满了梦想和挑战的世界里，有一家神秘的公司，名为“闪耀娱乐”。这个公司背后隐藏着一个被世人所知晓却又不为人所知的存在——巨星养成系统。它是一种高科技、全方位的人才培养方法，用以孵化出真正能够改变音乐界格局的新生代巨星。</w:t>
      </w:r>
      <w:r>
        <w:rPr>
          <w:sz w:val="32"/>
          <w:szCs w:val="32"/>
        </w:rPr>
        <w:t>&lt;/p&gt;&lt;p&gt;</w:t>
      </w:r>
      <w:r>
        <w:rPr>
          <w:sz w:val="32"/>
          <w:szCs w:val="32"/>
        </w:rPr>
        <w:t>这个系统由一系列复杂而精心设计的程序组成，它们共同作用于那些有天赋但未被发现的人身上。通过严格筛选和科学评估，每个加入这个体系的人都将接受一场关于音乐、舞蹈、演讲等各方面能力提升的大型实验。</w:t>
      </w:r>
      <w:r>
        <w:rPr>
          <w:sz w:val="32"/>
          <w:szCs w:val="32"/>
        </w:rPr>
        <w:t>&lt;/p&gt;&lt;p&gt;&lt;img src="/static-img/ljO775itObVf4ecDIsEEG_IWmvpSm-KK_YxoG1aRLq4L_8_EqyPVxsUbCMxUTar_EYDNr2MEirRGo-rdpS_vXYmna9wE4pGVpAWjO19o58s.jpg"&gt;&lt;/p&gt;&lt;p&gt;2.</w:t>
      </w:r>
      <w:r>
        <w:rPr>
          <w:sz w:val="32"/>
          <w:szCs w:val="32"/>
        </w:rPr>
        <w:t>选拔与筛选</w:t>
      </w:r>
      <w:r>
        <w:rPr>
          <w:sz w:val="32"/>
          <w:szCs w:val="32"/>
        </w:rPr>
        <w:t>&lt;/p&gt;&lt;p&gt;</w:t>
      </w:r>
      <w:r>
        <w:rPr>
          <w:sz w:val="32"/>
          <w:szCs w:val="32"/>
        </w:rPr>
        <w:t>进入“闪耀娱乐”的每个人都会经历一次严格而公正的选拔过程。在这里，人才是最宝贵的资源，而成功则是每个人追求梦想的一次机会。这意味着只有那些拥有非凡才能并且愿意付出极大努力的人才能够在这条道路上走得更远。</w:t>
      </w:r>
      <w:r>
        <w:rPr>
          <w:sz w:val="32"/>
          <w:szCs w:val="32"/>
        </w:rPr>
        <w:t>&lt;/p&gt;&lt;p&gt;&lt;img src="/static-img/nZFfaaEqtSYzj2TCYcns6fIWmvpSm-KK_YxoG1aRLq4L_8_EqyPVxsUbCMxUTar_EYDNr2MEirRGo-rdpS_vXYmna9wE4pGVpAWjO19o58s.jpg"&gt;&lt;/p&gt;&lt;p&gt;</w:t>
      </w:r>
      <w:r>
        <w:rPr>
          <w:sz w:val="32"/>
          <w:szCs w:val="32"/>
        </w:rPr>
        <w:t>对于那些幸运能进门的小伙伴们，他们会首先接受一段时间的心理调整和身体锻炼，以确保他们能够承受即将到来的激烈训练。此外，这个阶段还包括对潜在候选人的深入分析，以便更好地理解他们，并制定出更加针对性的培养计划。</w:t>
      </w:r>
      <w:r>
        <w:rPr>
          <w:sz w:val="32"/>
          <w:szCs w:val="32"/>
        </w:rPr>
        <w:t>&lt;/p&gt;&lt;p&gt;3.</w:t>
      </w:r>
      <w:r>
        <w:rPr>
          <w:sz w:val="32"/>
          <w:szCs w:val="32"/>
        </w:rPr>
        <w:t>课程与实践</w:t>
      </w:r>
      <w:r>
        <w:rPr>
          <w:sz w:val="32"/>
          <w:szCs w:val="32"/>
        </w:rPr>
        <w:t>&lt;/p&gt;&lt;p&gt;&lt;img src="/static-img/02vi6_WoUVjmT5STAMLqW_IWmvpSm-KK_YxoG1aRLq4L_8_EqyPVxsUbCMxUTar_EYDNr2MEirRGo-rdpS_vXYmna9wE4pGVpAWjO19o58s.png"&gt;&lt;/p&gt;&lt;p&gt;</w:t>
      </w:r>
      <w:r>
        <w:rPr>
          <w:sz w:val="32"/>
          <w:szCs w:val="32"/>
        </w:rPr>
        <w:t>经过初步筛选后的候选人，将开始接触到真实意义上的专业课程。这包括各种形式的艺术培训，比如歌唱技巧、舞蹈表演、戏剧表演等，以及商业知识和媒体沟通技巧等。这些都是现代艺人的必备技能，也是成为真正巨星必须掌握的一部分内容。</w:t>
      </w:r>
      <w:r>
        <w:rPr>
          <w:sz w:val="32"/>
          <w:szCs w:val="32"/>
        </w:rPr>
        <w:t>&lt;/p&gt;&lt;p&gt;</w:t>
      </w:r>
      <w:r>
        <w:rPr>
          <w:sz w:val="32"/>
          <w:szCs w:val="32"/>
        </w:rPr>
        <w:t>课程中还有大量现场实践环节，这些环节旨在让参与者将理论知识应用到实际情况中，从而提高自己的表现力和适应能力。在这里，每一次台前表现都可能决定一个人是否能继续留在这个体系中，或许甚至影响他未来的职业道路。</w:t>
      </w:r>
      <w:r>
        <w:rPr>
          <w:sz w:val="32"/>
          <w:szCs w:val="32"/>
        </w:rPr>
        <w:t>&lt;/p&gt;&lt;p&gt;&lt;img src="/static-img/X21op1ONbhnp7N2DaICbtPIWmvpSm-KK_YxoG1aRLq4L_8_EqyPVxsUbCMxUTar_EYDNr2MEirRGo-rdpS_vXYmna9wE4pGVpAWjO19o58s.png"&gt;&lt;/p&gt;&lt;p&gt;4.</w:t>
      </w:r>
      <w:r>
        <w:rPr>
          <w:sz w:val="32"/>
          <w:szCs w:val="32"/>
        </w:rPr>
        <w:t>竞争与挑战</w:t>
      </w:r>
      <w:r>
        <w:rPr>
          <w:sz w:val="32"/>
          <w:szCs w:val="32"/>
        </w:rPr>
        <w:t>&lt;/p&gt;&lt;p&gt;</w:t>
      </w:r>
      <w:r>
        <w:rPr>
          <w:sz w:val="32"/>
          <w:szCs w:val="32"/>
        </w:rPr>
        <w:t>随着学习曲线不断攀升，小伙伴们也逐渐意识到了自己之间存在差距。而这种差距往往不是仅仅技术上的，而是一个综合素质的问题。当大家面临同样的挑战时，那些已经准备好的或者说是在其他方面有优势的人自然会脱颖而出。不过，即使如此，不断努力也是必要条件，因为任何时候都不例外，都有机会超越自己，实现突破性飞跃。</w:t>
      </w:r>
      <w:r>
        <w:rPr>
          <w:sz w:val="32"/>
          <w:szCs w:val="32"/>
        </w:rPr>
        <w:t>&lt;/p&gt;&lt;p&gt;</w:t>
      </w:r>
      <w:r>
        <w:rPr>
          <w:sz w:val="32"/>
          <w:szCs w:val="32"/>
        </w:rPr>
        <w:t>因此，无论是学术成绩还是作品创作，无论是在公开课堂还是私下交流，都需要不断探索自我，最终达到最佳状态。这样的环境既激励又压力山大，让每个人都不得不去思考自己的目标是什么，以及为了达成这一目标，我需要做多少努力？</w:t>
      </w:r>
      <w:r>
        <w:rPr>
          <w:sz w:val="32"/>
          <w:szCs w:val="32"/>
        </w:rPr>
        <w:t>&lt;/p&gt;&lt;p&gt;5.</w:t>
      </w:r>
      <w:r>
        <w:rPr>
          <w:sz w:val="32"/>
          <w:szCs w:val="32"/>
        </w:rPr>
        <w:t>成长与反思</w:t>
      </w:r>
      <w:r>
        <w:rPr>
          <w:sz w:val="32"/>
          <w:szCs w:val="32"/>
        </w:rPr>
        <w:t>&lt;/p&gt;&lt;p&gt;</w:t>
      </w:r>
      <w:r>
        <w:rPr>
          <w:sz w:val="32"/>
          <w:szCs w:val="32"/>
        </w:rPr>
        <w:t>当一些小伙伴们终于站上了顶峰，那么对于他们来说，一切辛苦都是值得了。而对于那些还没有达到目的的小伙伴们，他们也应该从失败中吸取教训，从挫折中学会坚强起来，因为这是通向成功唯一可行路径的一部分。</w:t>
      </w:r>
      <w:r>
        <w:rPr>
          <w:sz w:val="32"/>
          <w:szCs w:val="32"/>
        </w:rPr>
        <w:t>&lt;/p&gt;&lt;p&gt;</w:t>
      </w:r>
      <w:r>
        <w:rPr>
          <w:sz w:val="32"/>
          <w:szCs w:val="32"/>
        </w:rPr>
        <w:t>然而，“闪耀娱乐”并不只是一个简单的地盘争夺场，它更像是一个修行的地方。每个小伙伴都可以找到属于自己的位置，无论是作为领袖或支持者，在这里所有人的价值都是相互补充、彼此尊重，不管身处何种角色，只要贡献力量，就能获得无价之宝——成长和友谊。</w:t>
      </w:r>
      <w:r>
        <w:rPr>
          <w:sz w:val="32"/>
          <w:szCs w:val="32"/>
        </w:rPr>
        <w:t>&lt;/p&gt;&lt;p&gt;6.</w:t>
      </w:r>
      <w:r>
        <w:rPr>
          <w:sz w:val="32"/>
          <w:szCs w:val="32"/>
        </w:rPr>
        <w:t>未来展望</w:t>
      </w:r>
      <w:r>
        <w:rPr>
          <w:sz w:val="32"/>
          <w:szCs w:val="32"/>
        </w:rPr>
        <w:t>&lt;/p&gt;&lt;p&gt;</w:t>
      </w:r>
      <w:r>
        <w:rPr>
          <w:sz w:val="32"/>
          <w:szCs w:val="32"/>
        </w:rPr>
        <w:t>随着时间流逝，“闪耀娱乐”也不断发展壮大，其影响力日益扩大。不少曾经参加过这项系统教育的小伙伴，如今已成为行业内不可忽视的声音，更有一些直接跻身于全球华语乐坛乃至国际音乐领域中的顶尖人物。而这一切，是因为那个最初设立于“闪耀娱乐”内部的一个简洁短语：巨星养成系统，正如其名一般，被证实其有效性，并且正在持续推动更多新鲜血液涌入文化海洋，为我们带来新的视角、新潮流、新风尚！</w:t>
      </w:r>
      <w:r>
        <w:rPr>
          <w:sz w:val="32"/>
          <w:szCs w:val="32"/>
        </w:rPr>
        <w:t>&lt;/p&gt;&lt;p&gt;</w:t>
      </w:r>
      <w:r>
        <w:rPr>
          <w:sz w:val="32"/>
          <w:szCs w:val="32"/>
        </w:rPr>
        <w:t>当然，对于这样一个神秘而又具有革命性的项目，还有很多未解之谜等待人们去探索。但无疑的是，无论你信仰什么，都不能否认这样一种事实：只要你踏上这条路，你就无法避免被改变。你想要成为谁？那就是你的选择，但记住，只要你敢于尝试，你就离成为另一个人只一步之遥了！</w:t>
      </w:r>
      <w:r>
        <w:rPr>
          <w:sz w:val="32"/>
          <w:szCs w:val="32"/>
        </w:rPr>
        <w:t>&lt;/p&gt;&lt;p&gt;&lt;a href = "/doc/928334-</w:t>
      </w:r>
      <w:r>
        <w:rPr>
          <w:sz w:val="32"/>
          <w:szCs w:val="32"/>
        </w:rPr>
        <w:t>超级明星训练营系统化培养未来巨星的秘密基地</w:t>
      </w:r>
      <w:r>
        <w:rPr>
          <w:sz w:val="32"/>
          <w:szCs w:val="32"/>
        </w:rPr>
        <w:t>.doc" rel="alternate" download="928334-</w:t>
      </w:r>
      <w:r>
        <w:rPr>
          <w:sz w:val="32"/>
          <w:szCs w:val="32"/>
        </w:rPr>
        <w:t>超级明星训练营系统化培养未来巨星的秘密基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