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制造者揭秘如何造就一名谋杀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制造者：揭秘如何造就一名谋杀犯</w:t>
      </w:r>
      <w:r>
        <w:rPr>
          <w:sz w:val="32"/>
          <w:szCs w:val="32"/>
        </w:rPr>
        <w:t>&lt;/p&gt;&lt;p&gt;&lt;img src="/static-img/ik4UB7b09lK2y1OhWSOZx9sM_ZUY4J45ZuWp7q5PnKqwkMO6lH6UL1PdEvDn7HWi.jpg"&gt;&lt;/p&gt;&lt;p&gt;</w:t>
      </w:r>
      <w:r>
        <w:rPr>
          <w:sz w:val="32"/>
          <w:szCs w:val="32"/>
        </w:rPr>
        <w:t>在我们这个世界上，有一种极其残忍的犯罪行为，那就是谋杀。每一次这样的事件都让人们心惊胆战，想要知道幕后是怎样一个人或是什么力量在操纵着这些悲剧的发生。但有时候，我们忽略了一个最重要的问题——如何制造出这样的人？今天，我们要探讨的是“制造谋杀者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</w:t>
      </w:r>
      <w:r>
        <w:rPr>
          <w:sz w:val="32"/>
          <w:szCs w:val="32"/>
        </w:rPr>
        <w:t>&lt;/p&gt;&lt;p&gt;&lt;img src="/static-img/Wl4kLLDj31AS4L6qrWZngtsM_ZUY4J45ZuWp7q5PnKohDFDz3jbDqMmbTey7QnN_jXYlPvj0sOQkHgchk4YZBfKyi0HU3tmazXrnN9Ttooqb3xnZxYuF4noD5CLdx23uNuyNOx20QhnHWCvtj4l0R0p9tmA-LFP5bRChMYUFf6F3iqZw3S85wC7tHyHjU_I2.jpg"&gt;&lt;/p&gt;&lt;p&gt;</w:t>
      </w:r>
      <w:r>
        <w:rPr>
          <w:sz w:val="32"/>
          <w:szCs w:val="32"/>
        </w:rPr>
        <w:t>首先，需要指出的是心理健康问题是制造谋杀者的关键因素之一。许多研究表明，很多成年人和青少年的心理疾病，比如抑郁症、精神分裂症等，都与他们之后的犯罪行为有关。在某些情况下，这些心理疾病可能会使得个体失去对现实的认识，他们可能会误认为自己的行为是合理甚至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</w:t>
      </w:r>
      <w:r>
        <w:rPr>
          <w:sz w:val="32"/>
          <w:szCs w:val="32"/>
        </w:rPr>
        <w:t>&lt;/p&gt;&lt;p&gt;&lt;img src="/static-img/FSf-v5FySPDbS6J_7k88XNsM_ZUY4J45ZuWp7q5PnKohDFDz3jbDqMmbTey7QnN_jXYlPvj0sOQkHgchk4YZBfKyi0HU3tmazXrnN9Ttooqb3xnZxYuF4noD5CLdx23uNuyNOx20QhnHWCvtj4l0R0p9tmA-LFP5bRChMYUFf6F3iqZw3S85wC7tHyHjU_I2.jpg"&gt;&lt;/p&gt;&lt;p&gt;</w:t>
      </w:r>
      <w:r>
        <w:rPr>
          <w:sz w:val="32"/>
          <w:szCs w:val="32"/>
        </w:rPr>
        <w:t>社会环境也是影响一个人的价值观和行为方式的一个重要因素。当个人长期处于缺乏爱、关怀和正向引导的情况下，他可能会变得孤立无援，从而更加容易受到不良信息或者偏激思想的影响。这也包括家庭背景，如果家庭成员之间存在暴力冲突或者缺乏教育，就更有可能培养出一个危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经验</w:t>
      </w:r>
      <w:r>
        <w:rPr>
          <w:sz w:val="32"/>
          <w:szCs w:val="32"/>
        </w:rPr>
        <w:t>&lt;/p&gt;&lt;p&gt;&lt;img src="/static-img/PrsCj2Yqgkp0W5hNABXYL9sM_ZUY4J45ZuWp7q5PnKohDFDz3jbDqMmbTey7QnN_jXYlPvj0sOQkHgchk4YZBfKyi0HU3tmazXrnN9Ttooqb3xnZxYuF4noD5CLdx23uNuyNOx20QhnHWCvtj4l0R0p9tmA-LFP5bRChMYUFf6F3iqZw3S85wC7tHyHjU_I2.jpg"&gt;&lt;/p&gt;&lt;p&gt;</w:t>
      </w:r>
      <w:r>
        <w:rPr>
          <w:sz w:val="32"/>
          <w:szCs w:val="32"/>
        </w:rPr>
        <w:t>教育对于塑造一个人来说至关重要。如果一个人从小接受到负面的教育，比如学习到了如何利用武器攻击他人，或是在生活中经历了多次暴力冲突，那么他将更容易学会使用暴力解决问题。而且，由于缺乏正确的情感管理技能，这种人往往无法处理自己的情绪，因此他们才更倾向于采取极端的手段来应对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lt;/p&gt;&lt;p&gt;&lt;img src="/static-img/ZYICd3NtBd_ZfHbYJiR1AtsM_ZUY4J45ZuWp7q5PnKohDFDz3jbDqMmbTey7QnN_jXYlPvj0sOQkHgchk4YZBfKyi0HU3tmazXrnN9Ttooqb3xnZxYuF4noD5CLdx23uNuyNOx20QhnHWCvtj4l0R0p9tmA-LFP5bRChMYUFf6F3iqZw3S85wC7tHyHjU_I2.jpeg"&gt;&lt;/p&gt;&lt;p&gt;</w:t>
      </w:r>
      <w:r>
        <w:rPr>
          <w:sz w:val="32"/>
          <w:szCs w:val="32"/>
        </w:rPr>
        <w:t>社交媒体和互联网提供了一种新的平台，让那些想学习或传播暴力的信息可以轻松找到伙伴。在这种环境中，一些个体可以通过交流分享彼此的想法，并被鼓励进行更加极端或不道德的行动。这种互动不仅加深了他们之间的情感联系，也加强了他们对犯罪活动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犯罪模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点非常显而易见但却常常被忽视，那就是人们周围的一切都是潜在的心灵模板。电影电视节目中的角色形象往往以一种英雄化或者复仇为目的出现，而这恰好是一种错误的心灵模板，它们告诉观众只有通过暴力才能解决问题。孩子们尤其容易受到这些印象力的影响，他们将这些所谓“英雄”的榜样作为自己未来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法律制度也是决定性因素之一。如果法律体系严格且公正，对所有人的保护措施充分有效，那么即使有意图实施谋杀，也能减少成功率，因为能够迅速发现并制止任何预备计划。而且，在一些国家，对儿童进行足够早期干预和治疗，即便出现初期迹象，也能及时介入阻止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制造谋杀者”是一个复杂的问题，它涉及到心理健康、社会环境、教育以及其他诸多方面。这意味着防止未来发生更多类似事件需要政府机构、学校以及家长共同努力，不断地提升我们的警觉性，并确保所有成员都能获得适当的心理支持，以及积极参与社会建设，以构建一个更加安全稳定的社区。</w:t>
      </w:r>
      <w:r>
        <w:rPr>
          <w:sz w:val="32"/>
          <w:szCs w:val="32"/>
        </w:rPr>
        <w:t>&lt;/p&gt;&lt;p&gt;&lt;a href = "/doc/928371-</w:t>
      </w:r>
      <w:r>
        <w:rPr>
          <w:sz w:val="32"/>
          <w:szCs w:val="32"/>
        </w:rPr>
        <w:t>背后的制造者揭秘如何造就一名谋杀犯</w:t>
      </w:r>
      <w:r>
        <w:rPr>
          <w:sz w:val="32"/>
          <w:szCs w:val="32"/>
        </w:rPr>
        <w:t>.doc" rel="alternate" download="928371-</w:t>
      </w:r>
      <w:r>
        <w:rPr>
          <w:sz w:val="32"/>
          <w:szCs w:val="32"/>
        </w:rPr>
        <w:t>背后的制造者揭秘如何造就一名谋杀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