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洁一晚挨十二炮我是如何在一夜之间遭遇十二次性命威胁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夜之间遭遇十二次性命威胁的？</w:t>
      </w:r>
      <w:r>
        <w:rPr>
          <w:sz w:val="32"/>
          <w:szCs w:val="32"/>
        </w:rPr>
        <w:t>&lt;/p&gt;&lt;p&gt;&lt;img src="/static-img/cPNgUOnCnlGH10LDKptOb8xuZem0tiPoaczAo4jzRwA.jpg"&gt;&lt;/p&gt;&lt;p&gt;</w:t>
      </w:r>
      <w:r>
        <w:rPr>
          <w:sz w:val="32"/>
          <w:szCs w:val="32"/>
        </w:rPr>
        <w:t>记得那是一个风和日丽的午后，我正坐在家中的阳台上，悠闲地翻阅着一本书。突然，一阵微风吹过，我的心中不由得涌起了一丝不安。我抬头看向天空，只见云层渐渐变得阴沉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一道巨大的黑影掠过了我的视野，我紧张地看着那片阴云，它似乎在迅速地接近。我知道这不是什么好兆头，所以我决定赶紧回家。</w:t>
      </w:r>
      <w:r>
        <w:rPr>
          <w:sz w:val="32"/>
          <w:szCs w:val="32"/>
        </w:rPr>
        <w:t>&lt;/p&gt;&lt;p&gt;&lt;img src="/static-img/qp7n86_EEpnmhNg_Mbi4KoThGUpTLuO_dmRpBRbLYpauAILofW_odLPmNXn6L7vXUShJnrV267wW4xbtggsqHIMR7J8SjU-j2rFgg6I83_gee06X9sryxRLe8VhnhNjeWU8NEU2jopimMeG9_jZ3cg.jpeg"&gt;&lt;/p&gt;&lt;p&gt;</w:t>
      </w:r>
      <w:r>
        <w:rPr>
          <w:sz w:val="32"/>
          <w:szCs w:val="32"/>
        </w:rPr>
        <w:t>但当我推开门的时候，我发现自己被困在了一个幽暗的小房子里。窗外的世界仿佛已经消失不见，而我的呼吸也开始变得急促。我试图寻找逃生的路，但每扇门都锁死，每个出口都被堵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我听到了一声低沉而响亮的声音：“白洁，你今天晚上挨十二炮。”随即，那声音又变成了“白洁，一晚挨十二炮。”</w:t>
      </w:r>
      <w:r>
        <w:rPr>
          <w:sz w:val="32"/>
          <w:szCs w:val="32"/>
        </w:rPr>
        <w:t>&lt;/p&gt;&lt;p&gt;&lt;img src="/static-img/Lo9jwacSG5HMKj2IeXDvA4ThGUpTLuO_dmRpBRbLYpauAILofW_odLPmNXn6L7vXUShJnrV267wW4xbtggsqHIMR7J8SjU-j2rFgg6I83_gee06X9sryxRLe8VhnhNjeWU8NEU2jopimMeG9_jZ3cg.jpg"&gt;&lt;/p&gt;&lt;p&gt;</w:t>
      </w:r>
      <w:r>
        <w:rPr>
          <w:sz w:val="32"/>
          <w:szCs w:val="32"/>
        </w:rPr>
        <w:t>我心里明白，这些都是对未来的预言。但是，当时刻一步步逼近的时候，我却不知道这些预言意味着什么，更不知道自己将会经历怎样的磨难和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房间里的灯光忽然熄灭，只剩下几缕昏黄的灯光透过窗户洒进来。那个声音再次响起：“白洁，你现在就要开始你的旅程。”</w:t>
      </w:r>
      <w:r>
        <w:rPr>
          <w:sz w:val="32"/>
          <w:szCs w:val="32"/>
        </w:rPr>
        <w:t>&lt;/p&gt;&lt;p&gt;&lt;img src="/static-img/ZnMbjV1gKbLA8XGiFGLl1IThGUpTLuO_dmRpBRbLYpauAILofW_odLPmNXn6L7vXUShJnrV267wW4xbtggsqHIMR7J8SjU-j2rFgg6I83_gee06X9sryxRLe8VhnhNjeWU8NEU2jopimMeG9_jZ3cg.jpg"&gt;&lt;/p&gt;&lt;p&gt;</w:t>
      </w:r>
      <w:r>
        <w:rPr>
          <w:sz w:val="32"/>
          <w:szCs w:val="32"/>
        </w:rPr>
        <w:t>然后是一系列令人毛骨悚然的事情发生：房间内不断有东西移动，有人影闪烁，有声音传来。我知道，这些都是试炼，是对我的考验。这是我生命中的第一个转折点，也是我灵魂深处最强烈震动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挑战与思考，最终，在那片阴森的地方，我找到了自己的答案——勇气、智慧和坚持。在那些艰苦卓绝的时刻里，我学会了面对恐惧，用自己的双手去创造出希望之光，从而抵御那些隐藏在黑暗中的敌人。</w:t>
      </w:r>
      <w:r>
        <w:rPr>
          <w:sz w:val="32"/>
          <w:szCs w:val="32"/>
        </w:rPr>
        <w:t>&lt;/p&gt;&lt;p&gt;&lt;img src="/static-img/hrv9mQ_M4Pb0u1sQI4Zgo4ThGUpTLuO_dmRpBRbLYpauAILofW_odLPmNXn6L7vXUShJnrV267wW4xbtggsqHIMR7J8SjU-j2rFgg6I83_gee06X9sryxRLe8VhnhNjeWU8NEU2jopimMeG9_jZ3cg.jpg"&gt;&lt;/p&gt;&lt;p&gt;</w:t>
      </w:r>
      <w:r>
        <w:rPr>
          <w:sz w:val="32"/>
          <w:szCs w:val="32"/>
        </w:rPr>
        <w:t>当最后一轮挑战结束，那个声音再次响起：“白洁，你已经完成了你的任务。你拥有足够多的人生经验，不需要再担忧任何事情。”说完，它消散于空中，留下的是一个宁静而明朗的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夜幕降临的时候，无论是在哪里，都有一种力量驱使我继续前行，因为我懂得，即使是在最黑暗的情况下，也总有希望等待着我们去发现。</w:t>
      </w:r>
      <w:r>
        <w:rPr>
          <w:sz w:val="32"/>
          <w:szCs w:val="32"/>
        </w:rPr>
        <w:t>&lt;/p&gt;&lt;p&gt;&lt;a href = "/doc/928399-</w:t>
      </w:r>
      <w:r>
        <w:rPr>
          <w:sz w:val="32"/>
          <w:szCs w:val="32"/>
        </w:rPr>
        <w:t>白洁一晚挨十二炮我是如何在一夜之间遭遇十二次性命威胁的</w:t>
      </w:r>
      <w:r>
        <w:rPr>
          <w:sz w:val="32"/>
          <w:szCs w:val="32"/>
        </w:rPr>
        <w:t>.doc" rel="alternate" download="928399-</w:t>
      </w:r>
      <w:r>
        <w:rPr>
          <w:sz w:val="32"/>
          <w:szCs w:val="32"/>
        </w:rPr>
        <w:t>白洁一晚挨十二炮我是如何在一夜之间遭遇十二次性命威胁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