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孕育穿成已怀孕的恶毒女配如何重铸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出生就是为了遭遇苦难和不幸，而我，就是其中的一个。直到有一天，我发现了一个奇怪的古老法术，它让我穿越到了一个完全不同的世界里。在这个新的世界里，我变成了一个已经怀孕的恶毒女配。</w:t>
      </w:r>
      <w:r>
        <w:rPr>
          <w:sz w:val="32"/>
          <w:szCs w:val="32"/>
        </w:rPr>
        <w:t>&lt;/p&gt;&lt;p&gt;&lt;img src="/static-img/N0ddJNrlrvyYIGa2Ni_AvUrIDzGG4rniYlJBGuJN5OnuUW9aTMYqC4hWacvLv6z1.png"&gt;&lt;/p&gt;&lt;p&gt;</w:t>
      </w:r>
      <w:r>
        <w:rPr>
          <w:sz w:val="32"/>
          <w:szCs w:val="32"/>
        </w:rPr>
        <w:t>穿越与新身份</w:t>
      </w:r>
      <w:r>
        <w:rPr>
          <w:sz w:val="32"/>
          <w:szCs w:val="32"/>
        </w:rPr>
        <w:t>&lt;/p&gt;&lt;p&gt;&lt;img src="/static-img/8RPCYip5E9spYh9nzwfO40rIDzGG4rniYlJBGuJN5OkO5VLJLOtd_O44bLPQstR1PEC8_a4z1VU6wbHf1CH6h86w1dSjD-iU1N2EYfUqs93MY0o8gMYaTmjJXm4gXBOpT3mDoPnRRuOEijLZWAFRcdW3CVGLkXLsmhpQjfa8_i1c2d17e8J0nOcsm6uxlMf3Ecpzi-97ZCS3OrHXAfpBJQ.png"&gt;&lt;/p&gt;&lt;p&gt;</w:t>
      </w:r>
      <w:r>
        <w:rPr>
          <w:sz w:val="32"/>
          <w:szCs w:val="32"/>
        </w:rPr>
        <w:t>我是一个平凡的大学生，突然间，被卷入了一个古老传说中的一场战斗。那一刻，一道强大的力量将我吸入了一本古籍之中。我不知道自己会被带到哪里去，但当我醒来时，我却发现自己站在了一个全然陌生的地方。我环顾四周，只见一片荒凉的小村落，人们对我的眼神充满了恐惧和厌恶。原来，这个世界的人们都知道我的过去，那个曾经无数次伤害他们家人的恶毒女配，现在竟然坐在他们面前。这一切都是因为那个法术，让我得以穿越并且拥有了一段未曾有过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剧中的转折点</w:t>
      </w:r>
      <w:r>
        <w:rPr>
          <w:sz w:val="32"/>
          <w:szCs w:val="32"/>
        </w:rPr>
        <w:t>&lt;/p&gt;&lt;p&gt;&lt;img src="/static-img/2R_kzWd9EiP2I6DT8DKa3krIDzGG4rniYlJBGuJN5OkO5VLJLOtd_O44bLPQstR1PEC8_a4z1VU6wbHf1CH6h86w1dSjD-iU1N2EYfUqs93MY0o8gMYaTmjJXm4gXBOpT3mDoPnRRuOEijLZWAFRcdW3CVGLkXLsmhpQjfa8_i1c2d17e8J0nOcsm6uxlMf3Ecpzi-97ZCS3OrHXAfpBJQ.png"&gt;&lt;/p&gt;&lt;p&gt;</w:t>
      </w:r>
      <w:r>
        <w:rPr>
          <w:sz w:val="32"/>
          <w:szCs w:val="32"/>
        </w:rPr>
        <w:t>在这个新的生活里，我开始明白自己的错误，并渴望改变。但是，每一步向善都被阻碍着，因为我的名字、我的过去，都像是锚链一样地拖累着我。我必须找到一种方法来证明自己的改变，同时也要解开那些围绕着我的阴影。所以，在这条路上，我决定利用自己的聪明才智，为村子里的每个人带来希望，而不是继续用邪恶的手段操纵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铸命运</w:t>
      </w:r>
      <w:r>
        <w:rPr>
          <w:sz w:val="32"/>
          <w:szCs w:val="32"/>
        </w:rPr>
        <w:t>&lt;/p&gt;&lt;p&gt;&lt;img src="/static-img/AY40RH3p8EpGkLZP4nOy30rIDzGG4rniYlJBGuJN5OkO5VLJLOtd_O44bLPQstR1PEC8_a4z1VU6wbHf1CH6h86w1dSjD-iU1N2EYfUqs93MY0o8gMYaTmjJXm4gXBOpT3mDoPnRRuOEijLZWAFRcdW3CVGLkXLsmhpQjfa8_i1c2d17e8J0nOcsm6uxlMf3Ecpzi-97ZCS3OrHXAfpBJQ.png"&gt;&lt;/p&gt;&lt;p&gt;</w:t>
      </w:r>
      <w:r>
        <w:rPr>
          <w:sz w:val="32"/>
          <w:szCs w:val="32"/>
        </w:rPr>
        <w:t>随着时间的流逝，我开始逐渐融入这个小村落，他们慢慢地学会了信任和接受。但即使如此，不可避免的是，身为已怀孕的恶毒女配，对于许多人来说仍旧是个负担。而那份负担，也正是我想要抛弃掉的一部分。不仅要抛弃过去，还要抹去所有与其相关联的情感，将它们从心底深处消除。当真正需要的时候，即便是在最艰难的情况下，也能冷静思考而非冲动行事，这种自控力，是任何形态下的进步所必需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诞生</w:t>
      </w:r>
      <w:r>
        <w:rPr>
          <w:sz w:val="32"/>
          <w:szCs w:val="32"/>
        </w:rPr>
        <w:t>&lt;/p&gt;&lt;p&gt;&lt;img src="/static-img/FbhFJqcEZmzNpggcjRShyErIDzGG4rniYlJBGuJN5OkO5VLJLOtd_O44bLPQstR1PEC8_a4z1VU6wbHf1CH6h86w1dSjD-iU1N2EYfUqs93MY0o8gMYaTmjJXm4gXBOpT3mDoPnRRuOEijLZWAFRcdW3CVGLkXLsmhpQjfa8_i1c2d17e8J0nOcsm6uxlMf3Ecpzi-97ZCS3OrHXAfpBJQ.jpeg"&gt;&lt;/p&gt;&lt;p&gt;</w:t>
      </w:r>
      <w:r>
        <w:rPr>
          <w:sz w:val="32"/>
          <w:szCs w:val="32"/>
        </w:rPr>
        <w:t>随着时间推移，当年的阴影逐渐淡去，与此同时，那个孩子也逐渐长大。他成为了我们共同抗争邪恶力量的一个重要成员。他的存在，如同一盏灯塔，他照亮了我们前行道路上的迷雾。而他作为我们之间连接的一线，他给予我们的爱让我们更加坚定地走向光明。在他面前的笑容，我们找回了生命中失去了太多年份的心灵纯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还有很多挑战等待在前方，但是现在看来，没有什么是不可克服的事物。我相信，无论未来如何发展，我们都会一起迎接它，因为我们的故事还没有结束，而这只是开始。此刻，从“穿成已怀孕的恶毒女配”这一起始点出发，我们正在书写属于自己的传奇，一部关于勇气、爱情以及重塑命运故事。</w:t>
      </w:r>
      <w:r>
        <w:rPr>
          <w:sz w:val="32"/>
          <w:szCs w:val="32"/>
        </w:rPr>
        <w:t>&lt;/p&gt;&lt;p&gt;&lt;a href = "/doc/928403-</w:t>
      </w:r>
      <w:r>
        <w:rPr>
          <w:sz w:val="32"/>
          <w:szCs w:val="32"/>
        </w:rPr>
        <w:t>逆袭孕育穿成已怀孕的恶毒女配如何重铸命运</w:t>
      </w:r>
      <w:r>
        <w:rPr>
          <w:sz w:val="32"/>
          <w:szCs w:val="32"/>
        </w:rPr>
        <w:t>.doc" rel="alternate" download="928403-</w:t>
      </w:r>
      <w:r>
        <w:rPr>
          <w:sz w:val="32"/>
          <w:szCs w:val="32"/>
        </w:rPr>
        <w:t>逆袭孕育穿成已怀孕的恶毒女配如何重铸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