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的时宜乳尖探秘传统节日中的美食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生辰吃时宜乳尖：探秘传统节日中的美食与文化</w:t>
      </w:r>
      <w:r>
        <w:rPr>
          <w:sz w:val="32"/>
          <w:szCs w:val="32"/>
        </w:rPr>
        <w:t>&lt;/p&gt;&lt;p&gt;&lt;img src="/static-img/4BLkejxc4m_hApui8bDm1VOzOrtVg5rl3wxGATUnTAybe3jQhz9MzN3m-ZXoQf4t.jpg"&gt;&lt;/p&gt;&lt;p&gt;</w:t>
      </w:r>
      <w:r>
        <w:rPr>
          <w:sz w:val="32"/>
          <w:szCs w:val="32"/>
        </w:rPr>
        <w:t>一、传统节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各个地方都有自己独特的庆祝习俗。这些习俗往往与当地的历史背景、文化特色和自然环境紧密相连。其中，周生辰这个小型但充满意义的节日，在许多地区都是不可或缺的一部分。</w:t>
      </w:r>
      <w:r>
        <w:rPr>
          <w:sz w:val="32"/>
          <w:szCs w:val="32"/>
        </w:rPr>
        <w:t>&lt;/p&gt;&lt;p&gt;&lt;img src="/static-img/7tH4S79l0NT6rdFgQSG2rFOzOrtVg5rl3wxGATUnTAwhcGJk3m07QL5O7vYo56Ii4RSrEDnjo4wsTCB7tCmf10tWbSEgH5k-e8d4GQRTp15Gz0ULrFO89c0IbRtJOakk-PwQZkBHfoCrJ64TGrDfnGC-LDcTrwy2JP4pR0eadp2ifO54rxyvoOOjU6zUQFOb.jpg"&gt;&lt;/p&gt;&lt;p&gt;</w:t>
      </w:r>
      <w:r>
        <w:rPr>
          <w:sz w:val="32"/>
          <w:szCs w:val="32"/>
        </w:rPr>
        <w:t>二、乳尖之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宜乳尖”这四个字组成的一个短语，其实蕴含着深远的含义。在这里，“时宜”意味着恰到好处，“乳尖”则是指新鲜出炉的小麦酿造的酒精度数较高，但还没有完全发酵完成，这种酒被称为“半醉酒”。在古代，喝这种酒象征着饮用最纯净最好的东西，因此，它也代表了对生活中每一个细微之处都要保持敬畏和感恩的心态。</w:t>
      </w:r>
      <w:r>
        <w:rPr>
          <w:sz w:val="32"/>
          <w:szCs w:val="32"/>
        </w:rPr>
        <w:t>&lt;/p&gt;&lt;p&gt;&lt;img src="/static-img/qaapNbBaXbj6_uWb09Ftr1OzOrtVg5rl3wxGATUnTAwhcGJk3m07QL5O7vYo56Ii4RSrEDnjo4wsTCB7tCmf10tWbSEgH5k-e8d4GQRTp15Gz0ULrFO89c0IbRtJOakk-PwQZkBHfoCrJ64TGrDfnGC-LDcTrwy2JP4pR0eadp2ifO54rxyvoOOjU6zUQFOb.jpg"&gt;&lt;/p&gt;&lt;p&gt;</w:t>
      </w:r>
      <w:r>
        <w:rPr>
          <w:sz w:val="32"/>
          <w:szCs w:val="32"/>
        </w:rPr>
        <w:t>三、周生辰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生辰通常是在农历正月初八这一天庆祝，是一种家庭聚会和社交活动。它源自于古代民间信仰，认为这一天是春季开始的时候，是万物复苏的大好时候。这一天人们不仅要举行丰盛晚餐，还要进行各种娱乐活动，如猜谜游戏、高尔夫球比赛等，以此来增进家人之间的情感联系，同时也是向春天致敬的一种方式。</w:t>
      </w:r>
      <w:r>
        <w:rPr>
          <w:sz w:val="32"/>
          <w:szCs w:val="32"/>
        </w:rPr>
        <w:t>&lt;/p&gt;&lt;p&gt;&lt;img src="/static-img/LIL8gvbhhnKtlXBK8PX6HVOzOrtVg5rl3wxGATUnTAwhcGJk3m07QL5O7vYo56Ii4RSrEDnjo4wsTCB7tCmf10tWbSEgH5k-e8d4GQRTp15Gz0ULrFO89c0IbRtJOakk-PwQZkBHfoCrJ64TGrDfnGC-LDcTrwy2JP4pR0eadp2ifO54rxyvoOOjU6zUQFOb.jpg"&gt;&lt;/p&gt;&lt;p&gt;</w:t>
      </w:r>
      <w:r>
        <w:rPr>
          <w:sz w:val="32"/>
          <w:szCs w:val="32"/>
        </w:rPr>
        <w:t>四、品尝时宜乳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时宜乳尖是一件既简单又不简单的事情。当你站在田野里，看见那些刚刚收割的小麦，你会感到无比的心潮澎湃。而当你把那颗颗香气扑鼻的小麦研磨成粉，然后将其放入锅中煮沸，最终制成那清澈透明且微微带有甜味的半醉酒，你会体会到劳动人民创造力和智慧所涵盖的事物多么丰富多彩。</w:t>
      </w:r>
      <w:r>
        <w:rPr>
          <w:sz w:val="32"/>
          <w:szCs w:val="32"/>
        </w:rPr>
        <w:t>&lt;/p&gt;&lt;p&gt;&lt;img src="/static-img/ARix48Kewf82cJLbvPmIAFOzOrtVg5rl3wxGATUnTAwhcGJk3m07QL5O7vYo56Ii4RSrEDnjo4wsTCB7tCmf10tWbSEgH5k-e8d4GQRTp15Gz0ULrFO89c0IbRtJOakk-PwQZkBHfoCrJ64TGrDfnGC-LDcTrwy2JP4pR0eadp2ifO54rxyvoOOjU6zUQFOb.jpg"&gt;&lt;/p&gt;&lt;p&gt;</w:t>
      </w:r>
      <w:r>
        <w:rPr>
          <w:sz w:val="32"/>
          <w:szCs w:val="32"/>
        </w:rPr>
        <w:t>五、文化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时间中的美食，不仅仅是为了满足口腹之欲，更是一种对过去岁月回忆的一种缅怀，也是一种对于未来的期待。而“周生辰吃时宜乳尖”，更是一个家族团圆的大好机会，让大家通过共同享受美食来加深彼此间的情感纽带。同时，这样的传统活动也是对我们当前快节奏生活方式的一种抗衡，让我们从繁忙中抽身出来，与亲朋好友共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周生辰吃时宜乳尖”的主题包含了对传统节日重要性的理解，对于“半醉酒”的文化内涵，以及它作为一种特殊美食对于家庭聚餐和社交活动所扮演角色。在现代社会，我们应该更加珍惜并继续传承这样的优秀传统，以期能够让更多的人了解并尊重我们的民族精神。此外，我们也应当努力保护这种类型的手工艺，使得未来的人们仍然能够体验到那种由手工制作而产生的情感价值。</w:t>
      </w:r>
      <w:r>
        <w:rPr>
          <w:sz w:val="32"/>
          <w:szCs w:val="32"/>
        </w:rPr>
        <w:t>&lt;/p&gt;&lt;p&gt;&lt;a href = "/doc/928415-</w:t>
      </w:r>
      <w:r>
        <w:rPr>
          <w:sz w:val="32"/>
          <w:szCs w:val="32"/>
        </w:rPr>
        <w:t>周生辰的时宜乳尖探秘传统节日中的美食与文化</w:t>
      </w:r>
      <w:r>
        <w:rPr>
          <w:sz w:val="32"/>
          <w:szCs w:val="32"/>
        </w:rPr>
        <w:t>.doc" rel="alternate" download="928415-</w:t>
      </w:r>
      <w:r>
        <w:rPr>
          <w:sz w:val="32"/>
          <w:szCs w:val="32"/>
        </w:rPr>
        <w:t>周生辰的时宜乳尖探秘传统节日中的美食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