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区的葡萄之冠品质一二三产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台湾，位于南投县北部的一片美丽乡村——麻豆，这里以其优质的葡萄而闻名于世。尤其是其中的“一二三产区”，它不仅是一片著名的葡萄种植区域，更是当地农业发展的一个缩影。</w:t>
      </w:r>
      <w:r>
        <w:rPr>
          <w:sz w:val="32"/>
          <w:szCs w:val="32"/>
        </w:rPr>
        <w:t>&lt;/p&gt;&lt;p&gt;&lt;img src="/static-img/nkJ5AsXSG0zV4KNphfzHytuzwzOI4FN087dCJ212pfk.jpg"&gt;&lt;/p&gt;&lt;p&gt;</w:t>
      </w:r>
      <w:r>
        <w:rPr>
          <w:sz w:val="32"/>
          <w:szCs w:val="32"/>
        </w:rPr>
        <w:t>首先，麻豆地区的地理环境极为适宜。这里拥有丰富的水资源和温暖湿润的气候，这使得各种葡萄品种都能在这里得到完美生长。在这个特殊的地理条件下，一二三产区内形成了独特的土壤结构，使得所生产出的葡萄含有特别高浓度的大量维生素和矿物质，尤其是锌、铁等，对人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专业化生产区域，一二三产区严格遵守着国际标准进行农作物管理。这意味着从播种到收获，每个环节都经过精心挑选和科学管理，以确保最终产品达到世界级别。一旦成熟，这些高品质的小麦就会被运往国内外市场，为消费者带去纯净且多营养价值最高的食品。</w:t>
      </w:r>
      <w:r>
        <w:rPr>
          <w:sz w:val="32"/>
          <w:szCs w:val="32"/>
        </w:rPr>
        <w:t>&lt;/p&gt;&lt;p&gt;&lt;img src="/static-img/YPH-LtyQ8UCqKasLLixp-CnHnFX33s41F2PbwudKje-Ru2TUODes76r7Ig7tc3zNNq6WlQFiyi9PiRK2FdUfDArCI15rOmEn9BAYXGurMzBgwx5-RP_mhaw0w_rlYWaNbKb-CFWZEYtwjOPYf3NJN3sNfHN2nLc6GgVdMZdY_0TybLFBCAt4SAM6R2_5A6Rb4LyyCrSBO7RbIge9QqsXNoGX1yRVs72hoZdVg19zgog.jpg"&gt;&lt;/p&gt;&lt;p&gt;</w:t>
      </w:r>
      <w:r>
        <w:rPr>
          <w:sz w:val="32"/>
          <w:szCs w:val="32"/>
        </w:rPr>
        <w:t>再者，不同于其他一般性的果蔬生产区域，一二三产区更注重对不同类型葡萄品种之间相互促进与协调作用，从而形成了一个完整、均衡且自我循环闭合式的人工生态系统。通过这种方式，可以最大限度地减少病虫害发生，并提高整体植物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质量上，一二三产区还非常注重技术创新。在科技手段与传统智慧相结合的情况下，该地区不断推出新的农业技术，如无人机监测、智能灌溉系统等这些现代化工具，让整个农业生产过程更加高效，同时也降低了劳动成本。</w:t>
      </w:r>
      <w:r>
        <w:rPr>
          <w:sz w:val="32"/>
          <w:szCs w:val="32"/>
        </w:rPr>
        <w:t>&lt;/p&gt;&lt;p&gt;&lt;img src="/static-img/QGAGYSG_iUXMBXR0d_hV6CnHnFX33s41F2PbwudKje-Ru2TUODes76r7Ig7tc3zNNq6WlQFiyi9PiRK2FdUfDArCI15rOmEn9BAYXGurMzBgwx5-RP_mhaw0w_rlYWaNbKb-CFWZEYtwjOPYf3NJN3sNfHN2nLc6GgVdMZdY_0TybLFBCAt4SAM6R2_5A6Rb4LyyCrSBO7RbIge9QqsXNoGX1yRVs72hoZdVg19zgog.jpg"&gt;&lt;/p&gt;&lt;p&gt;</w:t>
      </w:r>
      <w:r>
        <w:rPr>
          <w:sz w:val="32"/>
          <w:szCs w:val="32"/>
        </w:rPr>
        <w:t>最后，但并非最不重要的是，当地居民对于这一行业持有深厚的情感，他们将自己生活中的每一次努力，都融入到了这片土地上的每一颗果实中。这份热爱，是让人们能够感受到那些真正由心来做的事情所蕴含的情感，以及他们对自然界尊重与保护的心态，是一种超越商品本身价值层面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产生精品一、二、三产区不仅是一个简单的事实，它背后包含了一系列复杂而又精细的手法和决策，也是一个充满历史意义的地方，其中蕴藏着深厚的情感以及对未来发展前景广阔无垠的一线光芒。</w:t>
      </w:r>
      <w:r>
        <w:rPr>
          <w:sz w:val="32"/>
          <w:szCs w:val="32"/>
        </w:rPr>
        <w:t>&lt;/p&gt;&lt;p&gt;&lt;img src="/static-img/jCEI0sLUlg5UoTlSi_VuEinHnFX33s41F2PbwudKje-Ru2TUODes76r7Ig7tc3zNNq6WlQFiyi9PiRK2FdUfDArCI15rOmEn9BAYXGurMzBgwx5-RP_mhaw0w_rlYWaNbKb-CFWZEYtwjOPYf3NJN3sNfHN2nLc6GgVdMZdY_0TybLFBCAt4SAM6R2_5A6Rb4LyyCrSBO7RbIge9QqsXNoGX1yRVs72hoZdVg19zgog.jpg"&gt;&lt;/p&gt;&lt;p&gt;&lt;a href = "/doc/928439-</w:t>
      </w:r>
      <w:r>
        <w:rPr>
          <w:sz w:val="32"/>
          <w:szCs w:val="32"/>
        </w:rPr>
        <w:t>麻豆区的葡萄之冠品质一二三产区的故事</w:t>
      </w:r>
      <w:r>
        <w:rPr>
          <w:sz w:val="32"/>
          <w:szCs w:val="32"/>
        </w:rPr>
        <w:t>.doc" rel="alternate" download="928439-</w:t>
      </w:r>
      <w:r>
        <w:rPr>
          <w:sz w:val="32"/>
          <w:szCs w:val="32"/>
        </w:rPr>
        <w:t>麻豆区的葡萄之冠品质一二三产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