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起云涌老人的智慧与海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云涌：老人的智慧与海上的秘密</w:t>
      </w:r>
      <w:r>
        <w:rPr>
          <w:sz w:val="32"/>
          <w:szCs w:val="32"/>
        </w:rPr>
        <w:t>&lt;/p&gt;&lt;p&gt;&lt;img src="/static-img/Epy9ykulQhso0TAnkHmPXX5MDAUEZRzio2iaMX6rOfgMBXwo-xeuaavYpdBGkNci.jpg"&gt;&lt;/p&gt;&lt;p&gt;</w:t>
      </w:r>
      <w:r>
        <w:rPr>
          <w:sz w:val="32"/>
          <w:szCs w:val="32"/>
        </w:rPr>
        <w:t>在一个宁静的雨季午后，一个名叫弄雨婷的年轻女子来到了老人船上。这艘船不仅是老人的家，也是他数十年的梦想和劳动成果。她的到来，仿佛预示着一场关于智慧与勇气、传统与现代之间交汇的故事即将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雨婷是个有志向的女孩，她对海洋充满了无限憧憬。她听闻这位船长拥有丰富的人生经验和深邃的见识，便心怀敬意地请求能进入他的世界。一番交流之后，她得到了机会。于是，在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中，我们见证了一段奇妙旅程开始。</w:t>
      </w:r>
      <w:r>
        <w:rPr>
          <w:sz w:val="32"/>
          <w:szCs w:val="32"/>
        </w:rPr>
        <w:t>&lt;/p&gt;&lt;p&gt;&lt;img src="/static-img/sQAfhI0dWCC_QsRjBtT9sH5MDAUEZRzio2iaMX6rOfjg3yTzmRhLb0El0AnNs0GddBjHmfFK8nby8spVDWwVPvugUZwbuIeZYMPYdFbMUbaFfKpGSsDigzKpeA3QRNHCtFtfmUgVfVchaG479SFGm6Z2Vo6O7jQ60GZOKtLgbT391bHhovN23bliU1e5ABcl.jpg"&gt;&lt;/p&gt;&lt;p&gt;</w:t>
      </w:r>
      <w:r>
        <w:rPr>
          <w:sz w:val="32"/>
          <w:szCs w:val="32"/>
        </w:rPr>
        <w:t>第一幕：探寻古船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雨婷踏上了这艘曾经漂泊于各大海域、见证过无数风浪潮汐的小船。在老人的引导下，她了解到每一块木头，每一根绳子都承载着独特的故事和历史。她惊叹于这些沉默而坚韧的事物如何在岁月流转中保持完好，如同老人一样，既强悍又温柔。</w:t>
      </w:r>
      <w:r>
        <w:rPr>
          <w:sz w:val="32"/>
          <w:szCs w:val="32"/>
        </w:rPr>
        <w:t>&lt;/p&gt;&lt;p&gt;&lt;img src="/static-img/HSHWyUNoPioJa9y1wNW-jH5MDAUEZRzio2iaMX6rOfjg3yTzmRhLb0El0AnNs0GddBjHmfFK8nby8spVDWwVPvugUZwbuIeZYMPYdFbMUbaFfKpGSsDigzKpeA3QRNHCtFtfmUgVfVchaG479SFGm6Z2Vo6O7jQ60GZOKtLgbT391bHhovN23bliU1e5ABcl.jpg"&gt;&lt;/p&gt;&lt;p&gt;</w:t>
      </w:r>
      <w:r>
        <w:rPr>
          <w:sz w:val="32"/>
          <w:szCs w:val="32"/>
        </w:rPr>
        <w:t>第二幕：捕捞智慧之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弄雨婷学会了如何使用旧时捕鱼工具，与老人一起等待那片清晨初照金光的大海。那一次次抛网回收，都伴随着对生活哲学的一些讨论。如“顺其自然”、“耐心守候”，这些简单的话语，却蕴含深厚的人生智慧，让她渐渐明白，这世上没有什么事情是不可能解决的问题，只要我们用正确的心态去面对它。</w:t>
      </w:r>
      <w:r>
        <w:rPr>
          <w:sz w:val="32"/>
          <w:szCs w:val="32"/>
        </w:rPr>
        <w:t>&lt;/p&gt;&lt;p&gt;&lt;img src="/static-img/NfAeqeGC9KP9u5LYjHSfAX5MDAUEZRzio2iaMX6rOfjg3yTzmRhLb0El0AnNs0GddBjHmfFK8nby8spVDWwVPvugUZwbuIeZYMPYdFbMUbaFfKpGSsDigzKpeA3QRNHCtFtfmUgVfVchaG479SFGm6Z2Vo6O7jQ60GZOKtLgbT391bHhovN23bliU1e5ABcl.jpg"&gt;&lt;/p&gt;&lt;p&gt;</w:t>
      </w:r>
      <w:r>
        <w:rPr>
          <w:sz w:val="32"/>
          <w:szCs w:val="32"/>
        </w:rPr>
        <w:t>第三幕：共享家庭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天边散发出淡淡紫色的光辉时，弄雨婷被邀请加入他们家的晚餐。当她品尝那些自己从未尝过的小吃时，不禁感慨万千，那些平凡却充满爱意的小事，是人类社会最宝贵的情感纽带。而这一切，从某种程度上说，就是因为这个小小的一个家，它代表了所有可以依靠的地方，无论是在哪个角落，都有这样的温暖存在。</w:t>
      </w:r>
      <w:r>
        <w:rPr>
          <w:sz w:val="32"/>
          <w:szCs w:val="32"/>
        </w:rPr>
        <w:t>&lt;/p&gt;&lt;p&gt;&lt;img src="/static-img/1_0uCkG_Uimr8UD2pDm2bX5MDAUEZRzio2iaMX6rOfjg3yTzmRhLb0El0AnNs0GddBjHmfFK8nby8spVDWwVPvugUZwbuIeZYMPYdFbMUbaFfKpGSsDigzKpeA3QRNHCtFtfmUgVfVchaG479SFGm6Z2Vo6O7jQ60GZOKtLgbT391bHhovN23bliU1e5ABcl.jpg"&gt;&lt;/p&gt;&lt;p&gt;</w:t>
      </w:r>
      <w:r>
        <w:rPr>
          <w:sz w:val="32"/>
          <w:szCs w:val="32"/>
        </w:rPr>
        <w:t>第四幕：航向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一次视频结束前，一阵狂风骤起，波涛汹涌。尽管外界环境变得险恶，但内心却充满了希望。弄雨婷看到了那个身材微胖但精神饱满的老人，他并没有恐惧，而是一副迎接挑战的模样。他告诉她，无论何时何地，只要心中有信念，就不会迷失方向，因为正如他所说的那样，“只有不断前行，我们才能找到真正属于自己的港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短暂而珍贵的手足情谊，以及来自不同背景但共同价值观念的人们相互理解和尊重，最终让我们认识到，即使是最偏远、最孤单的地方，也总会有人愿意伸出援手。在这个过程中，“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不仅是一个关于过去回忆的手账，更是一本写给未来的指南书，它提醒我们，无论我们的脚步多么轻盈或是沉重，只要保持纯粹的心灵，就能抵御一切逆境，最终找到属于自己的那片安宁之地——这个世界，不分彼此，是由这样一些真挚的情感联系在一起构成的一张巨大的网罩，我们每个人都是其中不可或缺的一环。</w:t>
      </w:r>
      <w:r>
        <w:rPr>
          <w:sz w:val="32"/>
          <w:szCs w:val="32"/>
        </w:rPr>
        <w:t>&lt;/p&gt;&lt;p&gt;&lt;a href = "/doc/928442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云涌老人的智慧与海上的秘密</w:t>
      </w:r>
      <w:r>
        <w:rPr>
          <w:sz w:val="32"/>
          <w:szCs w:val="32"/>
        </w:rPr>
        <w:t>.doc" rel="alternate" download="928442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云涌老人的智慧与海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