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刚杵大战肉莲花揭秘虚空之战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刚杵大战肉莲花：揭秘虚空之战的真相</w:t>
      </w:r>
      <w:r>
        <w:rPr>
          <w:sz w:val="32"/>
          <w:szCs w:val="32"/>
        </w:rPr>
        <w:t>&lt;/p&gt;&lt;p&gt;&lt;img src="/static-img/n3QPoZFYxGhHVyhn1s54SBWuTQxzC5OnLPlgCRtMDVEEShOYso1dwBRdgu0YXT_O.jpg"&gt;&lt;/p&gt;&lt;p&gt;</w:t>
      </w:r>
      <w:r>
        <w:rPr>
          <w:sz w:val="32"/>
          <w:szCs w:val="32"/>
        </w:rPr>
        <w:t>在遥远的东瀛国，传说中有一种被称为“金刚杵”的神器，它拥有着能够打破一切障碍、征服万物的力量。然而，这个世界上也存在着一种名为“肉莲花”的异兽，它们拥有超乎想象的生命力和恢复能力，被视为难以对付的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星辰下沉默无声的大夜里，一位武者为了证明自己的实力，便将自己封印于一块巨石之下，誓言等待那一日，当他再次被释放时，将会用自己的金刚杵来挑战这座山巅上的肉莲花，以此来证明自己的武功不凡。</w:t>
      </w:r>
      <w:r>
        <w:rPr>
          <w:sz w:val="32"/>
          <w:szCs w:val="32"/>
        </w:rPr>
        <w:t>&lt;/p&gt;&lt;p&gt;&lt;img src="/static-img/ielXxbxKhH43nCpRAzXcxRWuTQxzC5OnLPlgCRtMDVEVrk0McwuTpyz5YAkbTA1RgZfXJFWzvaGhl1WDX3OCiA.jpg"&gt;&lt;/p&gt;&lt;p&gt;</w:t>
      </w:r>
      <w:r>
        <w:rPr>
          <w:sz w:val="32"/>
          <w:szCs w:val="32"/>
        </w:rPr>
        <w:t>于是，在那个清晨，他终于被释放了出来，拿起了金刚杵，对准那些盘踞山顶的肉莲花，大吼一声便是冲击。视频中的画面显示出这一幕，那些看似柔弱却实际上极其坚韧不拔的肉莲花迎接着他的攻击，但每一次都能在最后关头化作光芒逃脱，而他则因为不断地重复这一过程，最终筋疲力竭而倒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少人士仿效他的做法，并录制成了一个名叫《金刚杵大战肉莲花》的视频。在这个视频中，我们可以看到不同的武者各显神通，用尽各种招式与策略，却始终无法完全消灭这些只需几分钟就能恢复到原来的状态，似乎永恒不朽的敌人。这场战斗持续了一年有余，每当有人胜利时，都会有新的挑战者出现，从而形成了一种奇妙又残酷的事实——即使最强大的英雄，也可能成为他们的一次又一次试炼。</w:t>
      </w:r>
      <w:r>
        <w:rPr>
          <w:sz w:val="32"/>
          <w:szCs w:val="32"/>
        </w:rPr>
        <w:t>&lt;/p&gt;&lt;p&gt;&lt;img src="/static-img/tZTE82zhnXgt5u9_nBNj0RWuTQxzC5OnLPlgCRtMDVEVrk0McwuTpyz5YAkbTA1RgZfXJFWzvaGhl1WDX3OCiA.jpg"&gt;&lt;/p&gt;&lt;p&gt;</w:t>
      </w:r>
      <w:r>
        <w:rPr>
          <w:sz w:val="32"/>
          <w:szCs w:val="32"/>
        </w:rPr>
        <w:t>从这个角度来说，“金刚杵大战肉莲花”并非单纯的一场战斗，而是一种文化现象，更是一个关于勇气、智慧和毅力的考验。在这个充满幻想与冒险元素的小道消息流传开来之后，它吸引了无数追求刺激的人群前来观看，并且开始逐渐走向网络平台上的热门话题之一。</w:t>
      </w:r>
      <w:r>
        <w:rPr>
          <w:sz w:val="32"/>
          <w:szCs w:val="32"/>
        </w:rPr>
        <w:t>&lt;/p&gt;&lt;p&gt;&lt;a href = "/doc/9284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刚杵大战肉莲花揭秘虚空之战的真相</w:t>
      </w:r>
      <w:r>
        <w:rPr>
          <w:sz w:val="32"/>
          <w:szCs w:val="32"/>
        </w:rPr>
        <w:t>.doc" rel="alternate" download="928456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刚杵大战肉莲花揭秘虚空之战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