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小绿的余生之旅从一纸指教到永恒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江小绿坐在自己温馨的小屋里，一手捧着那张泛黄的信件，一手轻轻地抚摸着桌上的花朵。她的心情复杂，既有忐忑，也有期待。她知道，这张简单却又深刻的话语，将改变她的人生轨迹。</w:t>
      </w:r>
      <w:r>
        <w:rPr>
          <w:sz w:val="32"/>
          <w:szCs w:val="32"/>
        </w:rPr>
        <w:t>&lt;/p&gt;&lt;p&gt;&lt;img src="/static-img/MRChZ1nNy9pp8ud1MuTPUpHIybOxMijg0F82Wx5m6ni3hRJNJofbx2gq9YUdvtP3.jpg"&gt;&lt;/p&gt;&lt;p&gt;</w:t>
      </w:r>
      <w:r>
        <w:rPr>
          <w:sz w:val="32"/>
          <w:szCs w:val="32"/>
        </w:rPr>
        <w:t>那个决定性的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，她只是一个普通的乡村姑娘，生活在一个不为人知的小山村。然而，在一次偶然的机会中，她遇见了那个曾经给予她无尽支持与鼓励的人——李老师。在他的影响下，她开始了自己的学习之路，从此走上了知识的大道。但是，当李老师突然离去，无声地留下了一张纸条，上面写着“余生请多指教江小绿”，江小绿的心中涌起了强烈的情感波动。这句话，不仅是一种祝福，更是一份责任，是对未来的承诺。</w:t>
      </w:r>
      <w:r>
        <w:rPr>
          <w:sz w:val="32"/>
          <w:szCs w:val="32"/>
        </w:rPr>
        <w:t>&lt;/p&gt;&lt;p&gt;&lt;img src="/static-img/_V2ygfoo8Nz4bT4Vyic6q5HIybOxMijg0F82Wx5m6niHA0bCfPmjwaBnT11oJtI8-fYqC4MgTLc683pkHywj4PQtNumbz8E76DnhGHt_BsovmBjpaanlHmy1CS62MJkajuf0zj_fQQLyA0gLb1VU3n8invtK6vczmFKNEMpphm8.jpg"&gt;&lt;/p&gt;&lt;p&gt;</w:t>
      </w:r>
      <w:r>
        <w:rPr>
          <w:sz w:val="32"/>
          <w:szCs w:val="32"/>
        </w:rPr>
        <w:t>从师傅到朋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年里，尽管没有李老师身边，但这句字句成了江小绿内心最坚定的信念。她用这个信念推动自己不断前进，用这个信念将每一步成长都铭记于心。她的努力并未白费，她逐渐成为了一名受人尊敬的教师，与学生们建立起了深厚的情谊。而那些学生中的某些，也许会成为他人的李老师，就像她一样，用行动回报这一世所赐。</w:t>
      </w:r>
      <w:r>
        <w:rPr>
          <w:sz w:val="32"/>
          <w:szCs w:val="32"/>
        </w:rPr>
        <w:t>&lt;/p&gt;&lt;p&gt;&lt;img src="/static-img/qk9EHYsxrQjX85FEa0NG_pHIybOxMijg0F82Wx5m6niHA0bCfPmjwaBnT11oJtI8-fYqC4MgTLc683pkHywj4PQtNumbz8E76DnhGHt_BsovmBjpaanlHmy1CS62MJkajuf0zj_fQQLyA0gLb1VU3n8invtK6vczmFKNEMpphm8.jpg"&gt;&lt;/p&gt;&lt;p&gt;</w:t>
      </w:r>
      <w:r>
        <w:rPr>
          <w:sz w:val="32"/>
          <w:szCs w:val="32"/>
        </w:rPr>
        <w:t>教育者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不断学习和实践，江小绿发现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对教育充满热情。她开始致力于改善教学方法，让更多孩子能像她一样，有机会接触知识、开阔视野。当有人问及她的未来计划时，她总是微笑着回答：“我想做得更好，让我的学生们也有机会收获。”这份执着，不再仅仅是对过去的一种怀念，而是一个新的梦想。</w:t>
      </w:r>
      <w:r>
        <w:rPr>
          <w:sz w:val="32"/>
          <w:szCs w:val="32"/>
        </w:rPr>
        <w:t>&lt;/p&gt;&lt;p&gt;&lt;img src="/static-img/BaoCepksLwHxfMideWfY-JHIybOxMijg0F82Wx5m6niHA0bCfPmjwaBnT11oJtI8-fYqC4MgTLc683pkHywj4PQtNumbz8E76DnhGHt_BsovmBjpaanlHmy1CS62MJkajuf0zj_fQQLyA0gLb1VU3n8invtK6vczmFKNEMpphm8.jpg"&gt;&lt;/p&gt;&lt;p&gt;</w:t>
      </w:r>
      <w:r>
        <w:rPr>
          <w:sz w:val="32"/>
          <w:szCs w:val="32"/>
        </w:rPr>
        <w:t>传递爱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江小绿也逐渐成为了社区的一个重要人物。不论是在学校还是社会活动中，她都以自己的方式传递爱与智慧。一方面，她积极参与各种公益活动，为弱势群体提供帮助；另一方面，她也倡导环境保护，并在家园建设中发挥作用。每一次伸出援手，每一次分享知识，都让那句“余生请多指教”更加真实可触。</w:t>
      </w:r>
      <w:r>
        <w:rPr>
          <w:sz w:val="32"/>
          <w:szCs w:val="32"/>
        </w:rPr>
        <w:t>&lt;/p&gt;&lt;p&gt;&lt;img src="/static-img/W29eIRxJ358BvLkTD7VGi5HIybOxMijg0F82Wx5m6niHA0bCfPmjwaBnT11oJtI8-fYqC4MgTLc683pkHywj4PQtNumbz8E76DnhGHt_BsovmBjpaanlHmy1CS62MJkajuf0zj_fQQLyA0gLb1VU3n8invtK6vczmFKNEMpphm8.jpg"&gt;&lt;/p&gt;&lt;p&gt;</w:t>
      </w:r>
      <w:r>
        <w:rPr>
          <w:sz w:val="32"/>
          <w:szCs w:val="32"/>
        </w:rPr>
        <w:t>永恒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人们提及“余生请多指教”的故事时，他们常常会想到的是一位不懈追求卓越、终身致力于教育事业的人物——即使到了晚年，那份激情依旧如火如荼。而对于江小绿而言，这不过是个开始，因为在她看来，每天都是向往明天继续前行的时候。在这个过程中，“余生请多指教”已不再只是一个字句，而是一个精神追求，一种责任感，它引领她的步伐，把希望带给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回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有了那句话，以及它背后的意义和力量，所以今天我们能够看到这样一位女性，以一种独特且坚定不移的方式活出自己的价值。她证明给我们看，即便只是一纸简短的话语，也可能点燃一个人的一生的光芒。而当我们回望那些曾经受到启发或帮助过我们的导师，我们是否也应该思考一下如何用实际行动去表达我们的感激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余生请多指教”并不仅仅是对过去的一个告别，更是一次精神层面的邀约，让所有被触动的心灵勇敢迈出一步，为实现自我价值和社会贡献打下坚实基础。</w:t>
      </w:r>
      <w:r>
        <w:rPr>
          <w:sz w:val="32"/>
          <w:szCs w:val="32"/>
        </w:rPr>
        <w:t>&lt;/p&gt;&lt;p&gt;&lt;a href = "/doc/928463-</w:t>
      </w:r>
      <w:r>
        <w:rPr>
          <w:sz w:val="32"/>
          <w:szCs w:val="32"/>
        </w:rPr>
        <w:t>江小绿的余生之旅从一纸指教到永恒承诺</w:t>
      </w:r>
      <w:r>
        <w:rPr>
          <w:sz w:val="32"/>
          <w:szCs w:val="32"/>
        </w:rPr>
        <w:t>.doc" rel="alternate" download="928463-</w:t>
      </w:r>
      <w:r>
        <w:rPr>
          <w:sz w:val="32"/>
          <w:szCs w:val="32"/>
        </w:rPr>
        <w:t>江小绿的余生之旅从一纸指教到永恒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