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沉浸在香蜜的温柔与痛苦小说中的情感纠葛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浸在香蜜的温柔与痛苦：小说中的情感纠葛探究</w:t>
      </w:r>
      <w:r>
        <w:rPr>
          <w:sz w:val="32"/>
          <w:szCs w:val="32"/>
        </w:rPr>
        <w:t>&lt;/p&gt;&lt;p&gt;&lt;img src="/static-img/vb56yIj6L5B1xqPKRRcu6_5ZTOVuxBr_8LA06W6KHu411yDg0_ImzxGlH4vfxWeN.jpg"&gt;&lt;/p&gt;&lt;p&gt;</w:t>
      </w:r>
      <w:r>
        <w:rPr>
          <w:sz w:val="32"/>
          <w:szCs w:val="32"/>
        </w:rPr>
        <w:t>香蜜沉沉烬如霜小说肉，作为一部热门网络小说，其深邃的情感描写和精妙的剧情构造，让读者们陷入了一个错综复杂的情感世界。在这个世界中，不仅有着鲜艳的爱情，也有着深藏的悲伤。今天，我们就来探讨一下这部小说中那些让人难忘的情感纠葛。</w:t>
      </w:r>
      <w:r>
        <w:rPr>
          <w:sz w:val="32"/>
          <w:szCs w:val="32"/>
        </w:rPr>
        <w:t>&lt;/p&gt;&lt;p&gt;</w:t>
      </w:r>
      <w:r>
        <w:rPr>
          <w:sz w:val="32"/>
          <w:szCs w:val="32"/>
        </w:rPr>
        <w:t>爱与背叛</w:t>
      </w:r>
      <w:r>
        <w:rPr>
          <w:sz w:val="32"/>
          <w:szCs w:val="32"/>
        </w:rPr>
        <w:t>&lt;/p&gt;&lt;p&gt;&lt;img src="/static-img/vFWpnvMCN07MjhKpJ2nl0f5ZTOVuxBr_8LA06W6KHu52d798aCsq6OeWgcudPWz0JDWFToEfphRDqEi3x4q9UxjiODc--jYmePVVoet84MZMZacqTofgi_dBxFVQqXuIx05RBUaVvZ7n4Euk0qr6cQPgvMnQ0LCMd6p3ejRupGHgc7BxS7cw6JdTR_tOKKCjgZfXJFWzvaGhl1WDX3OCiA.jpg"&gt;&lt;/p&gt;&lt;p&gt;</w:t>
      </w:r>
      <w:r>
        <w:rPr>
          <w:sz w:val="32"/>
          <w:szCs w:val="32"/>
        </w:rPr>
        <w:t>在《香蜜沉沉烬如霜》中，最为人所熟知的是女主林家语与男主楚乔之间那段充满波折又极具浪漫色彩的恋爱故事。两人相识于一场意外，却因误会而产生了矛盾，这种小小的误解却导致了巨大的分歧。他们之间不断地追逐、逃避，最终走向了一场惊心动魄的人生抉择。这整个过程，是关于爱情如何被误解和背叛，以及两个人的努力尝试去重建信任和理解。</w:t>
      </w:r>
      <w:r>
        <w:rPr>
          <w:sz w:val="32"/>
          <w:szCs w:val="32"/>
        </w:rPr>
        <w:t>&lt;/p&gt;&lt;p&gt;</w:t>
      </w:r>
      <w:r>
        <w:rPr>
          <w:sz w:val="32"/>
          <w:szCs w:val="32"/>
        </w:rPr>
        <w:t>忧伤与坚韧</w:t>
      </w:r>
      <w:r>
        <w:rPr>
          <w:sz w:val="32"/>
          <w:szCs w:val="32"/>
        </w:rPr>
        <w:t>&lt;/p&gt;&lt;p&gt;&lt;img src="/static-img/cj5wpGRvE0fLsDukzGZp2_5ZTOVuxBr_8LA06W6KHu52d798aCsq6OeWgcudPWz0JDWFToEfphRDqEi3x4q9UxjiODc--jYmePVVoet84MZMZacqTofgi_dBxFVQqXuIx05RBUaVvZ7n4Euk0qr6cQPgvMnQ0LCMd6p3ejRupGHgc7BxS7cw6JdTR_tOKKCjgZfXJFWzvaGhl1WDX3OCiA.jpg"&gt;&lt;/p&gt;&lt;p&gt;</w:t>
      </w:r>
      <w:r>
        <w:rPr>
          <w:sz w:val="32"/>
          <w:szCs w:val="32"/>
        </w:rPr>
        <w:t>除了林家语和楚乔之外，其他角色的故事也同样引人入胜。在这些人物身上，我们看到了忧伤以及对未来的坚韧不拔。在某些角色面临绝望时，他们选择了放下过去，勇敢地迈向未来，而在另一些角色身上，则是那种无奈但依然要继续前行的心态。这份忧伤与坚韧，无疑是给予我们一种生活哲学——即使遇到困难，也要保持希望，因为最美好的未来往往隐藏在逆境之中。</w:t>
      </w:r>
      <w:r>
        <w:rPr>
          <w:sz w:val="32"/>
          <w:szCs w:val="32"/>
        </w:rPr>
        <w:t>&lt;/p&gt;&lt;p&gt;</w:t>
      </w:r>
      <w:r>
        <w:rPr>
          <w:sz w:val="32"/>
          <w:szCs w:val="32"/>
        </w:rPr>
        <w:t>友谊之花</w:t>
      </w:r>
      <w:r>
        <w:rPr>
          <w:sz w:val="32"/>
          <w:szCs w:val="32"/>
        </w:rPr>
        <w:t>&lt;/p&gt;&lt;p&gt;&lt;img src="/static-img/HXmMfZ27Pw2kqg9mGnEIaf5ZTOVuxBr_8LA06W6KHu52d798aCsq6OeWgcudPWz0JDWFToEfphRDqEi3x4q9UxjiODc--jYmePVVoet84MZMZacqTofgi_dBxFVQqXuIx05RBUaVvZ7n4Euk0qr6cQPgvMnQ0LCMd6p3ejRupGHgc7BxS7cw6JdTR_tOKKCjgZfXJFWzvaGhl1WDX3OCiA.jpg"&gt;&lt;/p&gt;&lt;p&gt;</w:t>
      </w:r>
      <w:r>
        <w:rPr>
          <w:sz w:val="32"/>
          <w:szCs w:val="32"/>
        </w:rPr>
        <w:t>友谊，在《香蜜沉沉烬如霜》里同样是一朵灿烂多彩的小花，它带给人们温暖而纯粹的情感。不论是在激烈的战斗中，或是在平凡的一天里，那些真挚无私的友谊都像是生命中的宝贵财富。通过朋友间相互扶持、共同成长，这种关系不仅增强了个人的心理防线，还为彼此提供了一股力量，使得每个人都能够更好地面对生活中的挑战。</w:t>
      </w:r>
      <w:r>
        <w:rPr>
          <w:sz w:val="32"/>
          <w:szCs w:val="32"/>
        </w:rPr>
        <w:t>&lt;/p&gt;&lt;p&gt;</w:t>
      </w:r>
      <w:r>
        <w:rPr>
          <w:sz w:val="32"/>
          <w:szCs w:val="32"/>
        </w:rPr>
        <w:t>情怀与牺牲</w:t>
      </w:r>
      <w:r>
        <w:rPr>
          <w:sz w:val="32"/>
          <w:szCs w:val="32"/>
        </w:rPr>
        <w:t>&lt;/p&gt;&lt;p&gt;&lt;img src="/static-img/UMGcJRRbVJFOwAXSXYZtjP5ZTOVuxBr_8LA06W6KHu52d798aCsq6OeWgcudPWz0JDWFToEfphRDqEi3x4q9UxjiODc--jYmePVVoet84MZMZacqTofgi_dBxFVQqXuIx05RBUaVvZ7n4Euk0qr6cQPgvMnQ0LCMd6p3ejRupGHgc7BxS7cw6JdTR_tOKKCjgZfXJFWzvaGhl1WDX3OCiA.jpg"&gt;&lt;/p&gt;&lt;p&gt;</w:t>
      </w:r>
      <w:r>
        <w:rPr>
          <w:sz w:val="32"/>
          <w:szCs w:val="32"/>
        </w:rPr>
        <w:t>书中的有些角色为了保护自己珍视的人或事物，不惜一切代价付出自己的幸福甚至性命。这份牺牲，是一种超乎常人的伟大行动，它体现出了人类对于亲情、友情甚至是理想的一种执着追求。而这种执行力，又让我们思考，当我们面临困境时是否也有能力像书中的英雄们一样，用实际行动去维护正义？</w:t>
      </w:r>
      <w:r>
        <w:rPr>
          <w:sz w:val="32"/>
          <w:szCs w:val="32"/>
        </w:rPr>
        <w:t>&lt;/p&gt;&lt;p&gt;</w:t>
      </w:r>
      <w:r>
        <w:rPr>
          <w:sz w:val="32"/>
          <w:szCs w:val="32"/>
        </w:rPr>
        <w:t>生活启示</w:t>
      </w:r>
      <w:r>
        <w:rPr>
          <w:sz w:val="32"/>
          <w:szCs w:val="32"/>
        </w:rPr>
        <w:t>&lt;/p&gt;&lt;p&gt;</w:t>
      </w:r>
      <w:r>
        <w:rPr>
          <w:sz w:val="32"/>
          <w:szCs w:val="32"/>
        </w:rPr>
        <w:t>从另一角度来看，《香蜜沉沉烬如霜》的每一个角落，都蕴含着生活上的启示。比如说，对待感情问题的时候，要学会倾听对方的心声，而不是急于做出判断；再比如说，在工作上，即使遇到挫折也不应轻易放弃，只需调整策略继续前进就能迎刃而解。此类智慧，让读者可以从这些虚构故事中学到很多实用的生活经验。</w:t>
      </w:r>
      <w:r>
        <w:rPr>
          <w:sz w:val="32"/>
          <w:szCs w:val="32"/>
        </w:rPr>
        <w:t>&lt;/p&gt;&lt;p&gt;</w:t>
      </w:r>
      <w:r>
        <w:rPr>
          <w:sz w:val="32"/>
          <w:szCs w:val="32"/>
        </w:rPr>
        <w:t>文化影响力</w:t>
      </w:r>
      <w:r>
        <w:rPr>
          <w:sz w:val="32"/>
          <w:szCs w:val="32"/>
        </w:rPr>
        <w:t>&lt;/p&gt;&lt;p&gt;</w:t>
      </w:r>
      <w:r>
        <w:rPr>
          <w:sz w:val="32"/>
          <w:szCs w:val="32"/>
        </w:rPr>
        <w:t>最后值得一提的是，《香蜜沉沈烬如霜》作为网络文学作品，其文化影响力是不容忽视的事实。一方面，它吸引了一大批忠实粉丝，并且促成了许多相关衍生产品，如电影、电视剧等，从而推动了一股文化热潮；另一方面，它也激发了大量创作者以其独特风格进行文艺表达，为网络文学领域贡献了一份璀璨夺目的光芒。</w:t>
      </w:r>
      <w:r>
        <w:rPr>
          <w:sz w:val="32"/>
          <w:szCs w:val="32"/>
        </w:rPr>
        <w:t>&lt;/p&gt;&lt;p&gt;</w:t>
      </w:r>
      <w:r>
        <w:rPr>
          <w:sz w:val="32"/>
          <w:szCs w:val="32"/>
        </w:rPr>
        <w:t>总结来说，《香蜜沉沈烬如霜》不仅是一个充满传奇色彩的小说，更是一本蕴含深刻人生哲理的大师作。当你阅读它的时候，你将会发现自己被卷入其中无法自拔，因为它触及到了我们的内心，每一个细节都是那么真切，那么触动。而当你离开它的时候，你将带走更多关于爱恨交织、喜悲参半的人生经历，一定会成为你记忆里的宝贵财富之一。</w:t>
      </w:r>
      <w:r>
        <w:rPr>
          <w:sz w:val="32"/>
          <w:szCs w:val="32"/>
        </w:rPr>
        <w:t>&lt;/p&gt;&lt;p&gt;&lt;a href = "/doc/928491-</w:t>
      </w:r>
      <w:r>
        <w:rPr>
          <w:sz w:val="32"/>
          <w:szCs w:val="32"/>
        </w:rPr>
        <w:t>沉浸在香蜜的温柔与痛苦小说中的情感纠葛探究</w:t>
      </w:r>
      <w:r>
        <w:rPr>
          <w:sz w:val="32"/>
          <w:szCs w:val="32"/>
        </w:rPr>
        <w:t>.doc" rel="alternate" download="928491-</w:t>
      </w:r>
      <w:r>
        <w:rPr>
          <w:sz w:val="32"/>
          <w:szCs w:val="32"/>
        </w:rPr>
        <w:t>沉浸在香蜜的温柔与痛苦小说中的情感纠葛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