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有一块被传说中的魔法保护的小岛。这个小岛上居住着两位神秘的生物：男孩和女孩，他们各自拥有一个名为“坤”的宝物，据说这两个宝物具有不可思议的力量。一天，一位勇敢但有些好奇心旺盛的少年决定踏上征程，去探索这两个神秘宝物。</w:t>
      </w:r>
      <w:r>
        <w:rPr>
          <w:sz w:val="32"/>
          <w:szCs w:val="32"/>
        </w:rPr>
        <w:t>&lt;/p&gt;&lt;p&gt;&lt;img src="/static-img/mk-qDJLmTXU6P62EpogaaoklxqalWwFXNDVjne-x4IMqHZ7lrI87gS6rreVblzZ0.jpg"&gt;&lt;/p&gt;&lt;p&gt;</w:t>
      </w:r>
      <w:r>
        <w:rPr>
          <w:sz w:val="32"/>
          <w:szCs w:val="32"/>
        </w:rPr>
        <w:t>少年找到了一条隐蔽的小路，他沿着这条小路深入森林，最终来到了那个被魔法保护的小岛。在这里，他遇见了那位温柔而聪明的少女，她正在用她的“坤”照顾周围的一草一木。少年立刻向她展示了自己的“坂”，并询问关于如何使用它们的问题。</w:t>
      </w:r>
      <w:r>
        <w:rPr>
          <w:sz w:val="32"/>
          <w:szCs w:val="32"/>
        </w:rPr>
        <w:t>&lt;/p&gt;&lt;p&gt;</w:t>
      </w:r>
      <w:r>
        <w:rPr>
          <w:sz w:val="32"/>
          <w:szCs w:val="32"/>
        </w:rPr>
        <w:t>少女微笑着告诉他，每个人的“坂”都有其独特之处，它们能够赋予持有者不同的能力。她建议他们试着将自己的“坂”结合起来，看看会发生什么变化。这时，那个充满好奇心和冒险精神的少年突然想出了一个大胆又疯狂的计划。他决定把他的“ 坂”放进少女的手中，这样做可能会带来什么样的结果呢？</w:t>
      </w:r>
      <w:r>
        <w:rPr>
          <w:sz w:val="32"/>
          <w:szCs w:val="32"/>
        </w:rPr>
        <w:t>&lt;/p&gt;&lt;p&gt;&lt;img src="/static-img/26i7s5tk4q8e15st6cfxEIklxqalWwFXNDVjne-x4IMVqhR-KuyH3kSvqu4OcVHNUO67m_i37wYieflm7-_9i_9eIkqRc-F0BFRxCTTgo3e0ja2QALoeSc039PflJJbHhmodmM8WBbt0k2hcw6J6Aw.jpg"&gt;&lt;/p&gt;&lt;p&gt;</w:t>
      </w:r>
      <w:r>
        <w:rPr>
          <w:sz w:val="32"/>
          <w:szCs w:val="32"/>
        </w:rPr>
        <w:t>在所有人惊讶的声音中，少年果断地完成了他的计划。当他把他的“ 坐”放进少女手中的时候，空气中似乎出现了一股微妙而强大的能量。这股能量迅速扩散开来，使得整个小岛都充满了生命力和活力。最令人震惊的是，那些平常不太活跃的大树开始变得更加茂盛，而花朵也更鲜艳夺目。</w:t>
      </w:r>
      <w:r>
        <w:rPr>
          <w:sz w:val="32"/>
          <w:szCs w:val="32"/>
        </w:rPr>
        <w:t>&lt;/p&gt;&lt;p&gt;</w:t>
      </w:r>
      <w:r>
        <w:rPr>
          <w:sz w:val="32"/>
          <w:szCs w:val="32"/>
        </w:rPr>
        <w:t>随后，双方的人们发现他们之间竟然产生了一种特殊的情感联系，他们可以通过这种联系相互理解对方的心情和思想，这种联系让他们彼此之间建立起一种前所未有的亲密关系。而最令人惊叹的是，当他们合体的时候，还能够召唤出一种超乎想象力的力量——蘑菇。</w:t>
      </w:r>
      <w:r>
        <w:rPr>
          <w:sz w:val="32"/>
          <w:szCs w:val="32"/>
        </w:rPr>
        <w:t>&lt;/p&gt;&lt;p&gt;&lt;img src="/static-img/YeufMka4uRxXJwlRZ_675YklxqalWwFXNDVjne-x4IMVqhR-KuyH3kSvqu4OcVHNUO67m_i37wYieflm7-_9i_9eIkqRc-F0BFRxCTTgo3e0ja2QALoeSc039PflJJbHhmodmM8WBbt0k2hcw6J6Aw.jpg"&gt;&lt;/p&gt;&lt;p&gt;</w:t>
      </w:r>
      <w:r>
        <w:rPr>
          <w:sz w:val="32"/>
          <w:szCs w:val="32"/>
        </w:rPr>
        <w:t>这些蘑菇不仅美味，而且还具有一定的治疗作用，它们可以治愈任何伤口，无论是身体上的还是心理上的伤痛。因此，不久后，小岛就成为了人们寻求健康与幸福的地方，因为那里的人们拥有一种无价之宝——友谊与爱意。在这里，没有更多需要担忧，只要你愿意，就可以享受这种纯粹而美好的生活状态。</w:t>
      </w:r>
      <w:r>
        <w:rPr>
          <w:sz w:val="32"/>
          <w:szCs w:val="32"/>
        </w:rPr>
        <w:t>&lt;/p&gt;&lt;p&gt;</w:t>
      </w:r>
      <w:r>
        <w:rPr>
          <w:sz w:val="32"/>
          <w:szCs w:val="32"/>
        </w:rPr>
        <w:t>由于这一切都是因为男生的勇敢尝试以及两人共同努力，所以这个故事成了教训，也成为了很多年轻人追求真爱、友情以及超越自我的启示。此外，这个故事也提醒我们，无论我们面对多大的挑战，都应该保持积极乐观的心态，并且相信自己能够创造出改变世界的事情。如果没有那次偶然间进行的一个实验，我们可能永远不知道真正意义上的朋友是什么样子，也许我们的生活就会缺少一些无法衡量却又至关重要的情感纽带。</w:t>
      </w:r>
      <w:r>
        <w:rPr>
          <w:sz w:val="32"/>
          <w:szCs w:val="32"/>
        </w:rPr>
        <w:t>&lt;/p&gt;&lt;p&gt;&lt;img src="/static-img/pTdWCueIlcS0-XTTP4dTKYklxqalWwFXNDVjne-x4IMVqhR-KuyH3kSvqu4OcVHNUO67m_i37wYieflm7-_9i_9eIkqRc-F0BFRxCTTgo3e0ja2QALoeSc039PflJJbHhmodmM8WBbt0k2hcw6J6Aw.jpg"&gt;&lt;/p&gt;&lt;p&gt;&lt;a href = "/doc/928502-</w:t>
      </w:r>
      <w:r>
        <w:rPr>
          <w:sz w:val="32"/>
          <w:szCs w:val="32"/>
        </w:rPr>
        <w:t>男生把坤坤放女生坤坤里蘑菇的奇幻之旅</w:t>
      </w:r>
      <w:r>
        <w:rPr>
          <w:sz w:val="32"/>
          <w:szCs w:val="32"/>
        </w:rPr>
        <w:t>.doc" rel="alternate" download="928502-</w:t>
      </w:r>
      <w:r>
        <w:rPr>
          <w:sz w:val="32"/>
          <w:szCs w:val="32"/>
        </w:rPr>
        <w:t>男生把坤坤放女生坤坤里蘑菇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