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学探究深入理解人体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医学探究：深入理解人体秘密</w:t>
      </w:r>
      <w:r>
        <w:rPr>
          <w:sz w:val="32"/>
          <w:szCs w:val="32"/>
        </w:rPr>
        <w:t>&lt;/p&gt;&lt;p&gt;&lt;img src="/static-img/KQbUhzVnwxL9lwmGG2-w2dDs7txem8eELws1PCjv5Ztg_X1-pXZehTS15B7fTKmf.jpg"&gt;&lt;/p&gt;&lt;p&gt;</w:t>
      </w:r>
      <w:r>
        <w:rPr>
          <w:sz w:val="32"/>
          <w:szCs w:val="32"/>
        </w:rPr>
        <w:t>什么是法医学？</w:t>
      </w:r>
      <w:r>
        <w:rPr>
          <w:sz w:val="32"/>
          <w:szCs w:val="32"/>
        </w:rPr>
        <w:t>&lt;/p&gt;&lt;p&gt;</w:t>
      </w:r>
      <w:r>
        <w:rPr>
          <w:sz w:val="32"/>
          <w:szCs w:val="32"/>
        </w:rPr>
        <w:t>法医学，作为一种跨学科的科学，它将医药、法律、社会学和犯罪学等多个领域结合起来，以研究和解释死亡原因、伤害情况以及其他与人类生命相关的问题。它不仅仅局限于死因调查，更涉及到对生前状态的评估，以及在司法程序中提供有关案件的专业意见。</w:t>
      </w:r>
      <w:r>
        <w:rPr>
          <w:sz w:val="32"/>
          <w:szCs w:val="32"/>
        </w:rPr>
        <w:t>&lt;/p&gt;&lt;p&gt;&lt;img src="/static-img/7fCDv7rHV21TX0fodhKQ-9Ds7txem8eELws1PCjv5ZuOsibLNReI2rbgqOvAN3WzFAgJ72CmEmP_JgKHEy7J7Ssgrcc-ez1kS3_PySdAbE5BRefm3_wz729DHMlozBZU_RHxucamIVZGaHTH4g5sz5GJa87Y-nSZ34C2Clifs2c.jpg"&gt;&lt;/p&gt;&lt;p&gt;</w:t>
      </w:r>
      <w:r>
        <w:rPr>
          <w:sz w:val="32"/>
          <w:szCs w:val="32"/>
        </w:rPr>
        <w:t>法医学在现代社会中的作用</w:t>
      </w:r>
      <w:r>
        <w:rPr>
          <w:sz w:val="32"/>
          <w:szCs w:val="32"/>
        </w:rPr>
        <w:t>&lt;/p&gt;&lt;p&gt;</w:t>
      </w:r>
      <w:r>
        <w:rPr>
          <w:sz w:val="32"/>
          <w:szCs w:val="32"/>
        </w:rPr>
        <w:t>在现代社会中，法医学扮演着至关重要的角色。不论是在处理重大事故或犯罪事件时，都需要依靠高级别的医疗知识来确定事实真相。这包括了对尸体进行详细检查以确定死亡原因，对受伤者进行急救并评估他们的情况，以及分析证据以帮助警方解决案件。此外，随着技术进步，如</w:t>
      </w:r>
      <w:r>
        <w:rPr>
          <w:sz w:val="32"/>
          <w:szCs w:val="32"/>
        </w:rPr>
        <w:t>DNA</w:t>
      </w:r>
      <w:r>
        <w:rPr>
          <w:sz w:val="32"/>
          <w:szCs w:val="32"/>
        </w:rPr>
        <w:t>鉴定和计算机图像重建技术，法医学还能够帮助追踪罪犯，并为家庭带来希望。</w:t>
      </w:r>
      <w:r>
        <w:rPr>
          <w:sz w:val="32"/>
          <w:szCs w:val="32"/>
        </w:rPr>
        <w:t>&lt;/p&gt;&lt;p&gt;&lt;img src="/static-img/ghfxpsa0UZyjAPtGrOIisNDs7txem8eELws1PCjv5ZuOsibLNReI2rbgqOvAN3WzFAgJ72CmEmP_JgKHEy7J7Ssgrcc-ez1kS3_PySdAbE5BRefm3_wz729DHMlozBZU_RHxucamIVZGaHTH4g5sz5GJa87Y-nSZ34C2Clifs2c.jpg"&gt;&lt;/p&gt;&lt;p&gt;</w:t>
      </w:r>
      <w:r>
        <w:rPr>
          <w:sz w:val="32"/>
          <w:szCs w:val="32"/>
        </w:rPr>
        <w:t>如何成为一名法医</w:t>
      </w:r>
      <w:r>
        <w:rPr>
          <w:sz w:val="32"/>
          <w:szCs w:val="32"/>
        </w:rPr>
        <w:t>&lt;/p&gt;&lt;p&gt;</w:t>
      </w:r>
      <w:r>
        <w:rPr>
          <w:sz w:val="32"/>
          <w:szCs w:val="32"/>
        </w:rPr>
        <w:t>要成为一名合格的法医，你需要具备扎实的人类解剖知识，同时也要掌握一些特殊技能，比如如何使用各种测量工具来记录身体损伤程度。对于许多学生来说，他们会先从接受传统大学课程开始，然后通过参加研讨会和工作坊等继续教育活动来提高自己的技能。在某些国家，这还可能包括完成一个专门针对这一职业领域设计的小组培训项目。</w:t>
      </w:r>
      <w:r>
        <w:rPr>
          <w:sz w:val="32"/>
          <w:szCs w:val="32"/>
        </w:rPr>
        <w:t>&lt;/p&gt;&lt;p&gt;&lt;img src="/static-img/XQDrE8kmYaWCLvPjLcjij9Ds7txem8eELws1PCjv5ZuOsibLNReI2rbgqOvAN3WzFAgJ72CmEmP_JgKHEy7J7Ssgrcc-ez1kS3_PySdAbE5BRefm3_wz729DHMlozBZU_RHxucamIVZGaHTH4g5sz5GJa87Y-nSZ34C2Clifs2c.jpg"&gt;&lt;/p&gt;&lt;p&gt;</w:t>
      </w:r>
      <w:r>
        <w:rPr>
          <w:sz w:val="32"/>
          <w:szCs w:val="32"/>
        </w:rPr>
        <w:t>和法医学长住在一起</w:t>
      </w:r>
      <w:r>
        <w:rPr>
          <w:sz w:val="32"/>
          <w:szCs w:val="32"/>
        </w:rPr>
        <w:t>TXT&lt;/p&gt;&lt;p&gt;</w:t>
      </w:r>
      <w:r>
        <w:rPr>
          <w:sz w:val="32"/>
          <w:szCs w:val="32"/>
        </w:rPr>
        <w:t>《和法医学长住在一起</w:t>
      </w:r>
      <w:r>
        <w:rPr>
          <w:sz w:val="32"/>
          <w:szCs w:val="32"/>
        </w:rPr>
        <w:t>TXT</w:t>
      </w:r>
      <w:r>
        <w:rPr>
          <w:sz w:val="32"/>
          <w:szCs w:val="32"/>
        </w:rPr>
        <w:t>》是一本关于如何更好地理解这个复杂而又令人敬畏职业的一书。这本书通过讲述不同类型案例，以及展示了作者如何运用其专业知识去分析这些情景，从而揭示了这门艺术背后的逻辑与智慧。无论你是想了解更多关于死因调查还是想要探索人类行为背后隐藏的情感，这本书都能提供宝贵见解。</w:t>
      </w:r>
      <w:r>
        <w:rPr>
          <w:sz w:val="32"/>
          <w:szCs w:val="32"/>
        </w:rPr>
        <w:t>&lt;/p&gt;&lt;p&gt;&lt;img src="/static-img/XksNeN14kCO25n596m0QWtDs7txem8eELws1PCjv5ZuOsibLNReI2rbgqOvAN3WzFAgJ72CmEmP_JgKHEy7J7Ssgrcc-ez1kS3_PySdAbE5BRefm3_wz729DHMlozBZU_RHxucamIVZGaHTH4g5sz5GJa87Y-nSZ34C2Clifs2c.jpg"&gt;&lt;/p&gt;&lt;p&gt;</w:t>
      </w:r>
      <w:r>
        <w:rPr>
          <w:sz w:val="32"/>
          <w:szCs w:val="32"/>
        </w:rPr>
        <w:t>法医工作中的挑战</w:t>
      </w:r>
      <w:r>
        <w:rPr>
          <w:sz w:val="32"/>
          <w:szCs w:val="32"/>
        </w:rPr>
        <w:t>&lt;/p&gt;&lt;p&gt;</w:t>
      </w:r>
      <w:r>
        <w:rPr>
          <w:sz w:val="32"/>
          <w:szCs w:val="32"/>
        </w:rPr>
        <w:t>虽然被赋予巨大的责任感，但作为一名法医，也意味着面临诸多挑战。一方面，他们必须保持客观性，不受个人感情影响；另一方面，他们必须快速准确地做出判断，因为时间往往紧迫。而且，在处理极端残忍或悲惨的事故时，他们也需展现出强烈的心理韧性。此外，与公众沟通时，还需注意言辞严谨，以避免误导公众或者造成不必要恐慌。</w:t>
      </w:r>
      <w:r>
        <w:rPr>
          <w:sz w:val="32"/>
          <w:szCs w:val="32"/>
        </w:rPr>
        <w:t>&lt;/p&gt;&lt;p&gt;</w:t>
      </w:r>
      <w:r>
        <w:rPr>
          <w:sz w:val="32"/>
          <w:szCs w:val="32"/>
        </w:rPr>
        <w:t>未来的发展趋势</w:t>
      </w:r>
      <w:r>
        <w:rPr>
          <w:sz w:val="32"/>
          <w:szCs w:val="32"/>
        </w:rPr>
        <w:t>&lt;/p&gt;&lt;p&gt;</w:t>
      </w:r>
      <w:r>
        <w:rPr>
          <w:sz w:val="32"/>
          <w:szCs w:val="32"/>
        </w:rPr>
        <w:t>随着科技不断进步，未来几年内，我们可以预期到更多基于新技术手段的手段被应用于刑侦工作中，比如利用</w:t>
      </w:r>
      <w:r>
        <w:rPr>
          <w:sz w:val="32"/>
          <w:szCs w:val="32"/>
        </w:rPr>
        <w:t>3D</w:t>
      </w:r>
      <w:r>
        <w:rPr>
          <w:sz w:val="32"/>
          <w:szCs w:val="32"/>
        </w:rPr>
        <w:t>打印制造假头颅用于模拟实验，或许甚至出现更加精准的地理信息系统</w:t>
      </w:r>
      <w:r>
        <w:rPr>
          <w:sz w:val="32"/>
          <w:szCs w:val="32"/>
        </w:rPr>
        <w:t>(GIS)</w:t>
      </w:r>
      <w:r>
        <w:rPr>
          <w:sz w:val="32"/>
          <w:szCs w:val="32"/>
        </w:rPr>
        <w:t>辅助调查。但无论这些创新发展到何种程度，最核心的是它们怎样能够支持我们更好地理解人的生命及其结束方式，而不是简单地为了追求新奇之处。</w:t>
      </w:r>
      <w:r>
        <w:rPr>
          <w:sz w:val="32"/>
          <w:szCs w:val="32"/>
        </w:rPr>
        <w:t>&lt;/p&gt;&lt;p&gt;&lt;a href = "/doc/928507-</w:t>
      </w:r>
      <w:r>
        <w:rPr>
          <w:sz w:val="32"/>
          <w:szCs w:val="32"/>
        </w:rPr>
        <w:t>法医学探究深入理解人体秘密</w:t>
      </w:r>
      <w:r>
        <w:rPr>
          <w:sz w:val="32"/>
          <w:szCs w:val="32"/>
        </w:rPr>
        <w:t>.doc" rel="alternate" download="928507-</w:t>
      </w:r>
      <w:r>
        <w:rPr>
          <w:sz w:val="32"/>
          <w:szCs w:val="32"/>
        </w:rPr>
        <w:t>法医学探究深入理解人体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