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诱惑草莓榴莲</w:t>
      </w:r>
      <w:r>
        <w:rPr>
          <w:sz w:val="48"/>
          <w:szCs w:val="48"/>
        </w:rPr>
        <w:t>combo2.0</w:t>
      </w:r>
      <w:r>
        <w:rPr>
          <w:sz w:val="48"/>
          <w:szCs w:val="48"/>
        </w:rPr>
        <w:t>的无缝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释放自我，探索新鲜感</w:t>
      </w:r>
      <w:r>
        <w:rPr>
          <w:sz w:val="32"/>
          <w:szCs w:val="32"/>
        </w:rPr>
        <w:t>&lt;/p&gt;&lt;p&gt;&lt;img src="/static-img/6m4n8BbOXmmrAREGuZjFc6L3xudSwfIMkmV27Ae1WXuT1B6ocUU62ec1f9HkGuOR.jpg"&gt;&lt;/p&gt;&lt;p&gt;</w:t>
      </w:r>
      <w:r>
        <w:rPr>
          <w:sz w:val="32"/>
          <w:szCs w:val="32"/>
        </w:rPr>
        <w:t>在黑暗中，最亮眼的便是这款草莓榴莲</w:t>
      </w:r>
      <w:r>
        <w:rPr>
          <w:sz w:val="32"/>
          <w:szCs w:val="32"/>
        </w:rPr>
        <w:t>combo2.0</w:t>
      </w:r>
      <w:r>
        <w:rPr>
          <w:sz w:val="32"/>
          <w:szCs w:val="32"/>
        </w:rPr>
        <w:t>，它像一颗璀璨的星辰，引领着消费者走进一个全新的味觉世界。这种独特组合，不仅满足了对甜美口感的追求，还带来了前所未有的惊喜。在这个深夜，我们要做的是释放自己，让心灵在这份新鲜与奇妙中找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结合，完美融合</w:t>
      </w:r>
      <w:r>
        <w:rPr>
          <w:sz w:val="32"/>
          <w:szCs w:val="32"/>
        </w:rPr>
        <w:t>&lt;/p&gt;&lt;p&gt;&lt;img src="/static-img/1r9a7sjCdnSsbjo0RiZ_xaL3xudSwfIMkmV27Ae1WXtqW8qpzFr0owrCw3j6m5HQdFGEE_A3VI_KmdgcNCUcZ_nspzfnKXe6ZFfDVE_PT9CEzBRKyFnQFDxCac38XocmOGAsMlxRsLi5-tFCTOs9uA846Rc-49fvr2GuTyN1bRHc4rCqK7m151D9MtKIYTRY3a4XMCJt3yJAXjtyLs5YKg.jpg"&gt;&lt;/p&gt;&lt;p&gt;combo2.0</w:t>
      </w:r>
      <w:r>
        <w:rPr>
          <w:sz w:val="32"/>
          <w:szCs w:val="32"/>
        </w:rPr>
        <w:t>不仅仅是一种食物，它是一种艺术，一种技术，更是一种情感交流。它将两种不同的水果巧妙地搭配在一起，让它们之间形成一种神秘而又亲密的情侣关系。每一次咬下，都能感受到两者的无缝结合，每一次品尝，都能体会到这种完美融合给予我们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回忆，幸福生活</w:t>
      </w:r>
      <w:r>
        <w:rPr>
          <w:sz w:val="32"/>
          <w:szCs w:val="32"/>
        </w:rPr>
        <w:t>&lt;/p&gt;&lt;p&gt;&lt;img src="/static-img/vhhKhXWNXiEh9KHerV_VVKL3xudSwfIMkmV27Ae1WXtqW8qpzFr0owrCw3j6m5HQdFGEE_A3VI_KmdgcNCUcZ_nspzfnKXe6ZFfDVE_PT9CEzBRKyFnQFDxCac38XocmOGAsMlxRsLi5-tFCTOs9uA846Rc-49fvr2GuTyN1bRHc4rCqK7m151D9MtKIYTRY3a4XMCJt3yJAXjtyLs5YKg.png"&gt;&lt;/p&gt;&lt;p&gt;</w:t>
      </w:r>
      <w:r>
        <w:rPr>
          <w:sz w:val="32"/>
          <w:szCs w:val="32"/>
        </w:rPr>
        <w:t xml:space="preserve">在这个忙碌且压力重重的社会里，我们需要一些小确幸来安慰 </w:t>
      </w:r>
      <w:r>
        <w:rPr>
          <w:sz w:val="32"/>
          <w:szCs w:val="32"/>
        </w:rPr>
        <w:t>ourselves</w:t>
      </w:r>
      <w:r>
        <w:rPr>
          <w:sz w:val="32"/>
          <w:szCs w:val="32"/>
        </w:rPr>
        <w:t>。这款</w:t>
      </w:r>
      <w:r>
        <w:rPr>
          <w:sz w:val="32"/>
          <w:szCs w:val="32"/>
        </w:rPr>
        <w:t>grass strawberry &amp;amp; durian combo</w:t>
      </w:r>
      <w:r>
        <w:rPr>
          <w:sz w:val="32"/>
          <w:szCs w:val="32"/>
        </w:rPr>
        <w:t>不仅可以成为我们日常生活中的小零食，更可以成为我们珍贵回忆的一部分。每当你品尝到它那独特而醇厚的风味，你就像是穿越到了那个温馨和谐的小家园，那里的阳光总是明媚，而你的微笑永远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饮食，无忧享瘦</w:t>
      </w:r>
      <w:r>
        <w:rPr>
          <w:sz w:val="32"/>
          <w:szCs w:val="32"/>
        </w:rPr>
        <w:t>&lt;/p&gt;&lt;p&gt;&lt;img src="/static-img/1E5L_tMjiKlGlN_xDyQswqL3xudSwfIMkmV27Ae1WXtqW8qpzFr0owrCw3j6m5HQdFGEE_A3VI_KmdgcNCUcZ_nspzfnKXe6ZFfDVE_PT9CEzBRKyFnQFDxCac38XocmOGAsMlxRsLi5-tFCTOs9uA846Rc-49fvr2GuTyN1bRHc4rCqK7m151D9MtKIYTRY3a4XMCJt3yJAXjtyLs5YKg.png"&gt;&lt;/p&gt;&lt;p&gt;</w:t>
      </w:r>
      <w:r>
        <w:rPr>
          <w:sz w:val="32"/>
          <w:szCs w:val="32"/>
        </w:rPr>
        <w:t>我们知道健康饮食对于身体来说非常重要，但同时也知道如何享瘦却是个难题。这款草莓榴莲</w:t>
      </w:r>
      <w:r>
        <w:rPr>
          <w:sz w:val="32"/>
          <w:szCs w:val="32"/>
        </w:rPr>
        <w:t>combo2.0</w:t>
      </w:r>
      <w:r>
        <w:rPr>
          <w:sz w:val="32"/>
          <w:szCs w:val="32"/>
        </w:rPr>
        <w:t>正好解决了这一矛盾。其中含有丰富维生素和矿物质，可以为我们的身体提供必要营养，同时由于其低热量、高纤维特性，也使得吃得开心同时保持苗条身材，是现代人理想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烹饪，展现才华</w:t>
      </w:r>
      <w:r>
        <w:rPr>
          <w:sz w:val="32"/>
          <w:szCs w:val="32"/>
        </w:rPr>
        <w:t>&lt;/p&gt;&lt;p&gt;&lt;img src="/static-img/j1ejlakwAyW1I4Kl5eGRCKL3xudSwfIMkmV27Ae1WXtqW8qpzFr0owrCw3j6m5HQdFGEE_A3VI_KmdgcNCUcZ_nspzfnKXe6ZFfDVE_PT9CEzBRKyFnQFDxCac38XocmOGAsMlxRsLi5-tFCTOs9uA846Rc-49fvr2GuTyN1bRHc4rCqK7m151D9MtKIYTRY3a4XMCJt3yJAXjtyLs5YKg.jpeg"&gt;&lt;/p&gt;&lt;p&gt;</w:t>
      </w:r>
      <w:r>
        <w:rPr>
          <w:sz w:val="32"/>
          <w:szCs w:val="32"/>
        </w:rPr>
        <w:t>对于那些厨艺高超的人来说，这个时刻更值得期待。当你拿起这瓶精选草莓榴莲，将其作为创意烹饪的一个源泉，你会发现无限可能。你可以用它来制作各种各样的甜点，如酥皮、冰淇淋或者蛋糕，每一步操作都充满挑战，每一口品尝都令人惊叹。此刻，便是展示你的才华的时候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信誉，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这个品牌背后的故事和服务体系。当你购买并享受这款产品时，你不只是买了一瓶水果，你还买了一份信任、一份支持以及未来更多不可预知惊喜。这一切都是由品牌为了客户而努力打造出来的一系列措施，从生产环节到售后服务，从包装设计到客户反馈，他们一直在关注，并不断改进，为消费者带去最好的体验。</w:t>
      </w:r>
      <w:r>
        <w:rPr>
          <w:sz w:val="32"/>
          <w:szCs w:val="32"/>
        </w:rPr>
        <w:t>&lt;/p&gt;&lt;p&gt;&lt;a href = "/doc/928514-</w:t>
      </w:r>
      <w:r>
        <w:rPr>
          <w:sz w:val="32"/>
          <w:szCs w:val="32"/>
        </w:rPr>
        <w:t>深夜的诱惑草莓榴莲</w:t>
      </w:r>
      <w:r>
        <w:rPr>
          <w:sz w:val="32"/>
          <w:szCs w:val="32"/>
        </w:rPr>
        <w:t>combo2.0</w:t>
      </w:r>
      <w:r>
        <w:rPr>
          <w:sz w:val="32"/>
          <w:szCs w:val="32"/>
        </w:rPr>
        <w:t>的无缝结合</w:t>
      </w:r>
      <w:r>
        <w:rPr>
          <w:sz w:val="32"/>
          <w:szCs w:val="32"/>
        </w:rPr>
        <w:t>.doc" rel="alternate" download="928514-</w:t>
      </w:r>
      <w:r>
        <w:rPr>
          <w:sz w:val="32"/>
          <w:szCs w:val="32"/>
        </w:rPr>
        <w:t>深夜的诱惑草莓榴莲</w:t>
      </w:r>
      <w:r>
        <w:rPr>
          <w:sz w:val="32"/>
          <w:szCs w:val="32"/>
        </w:rPr>
        <w:t>combo2.0</w:t>
      </w:r>
      <w:r>
        <w:rPr>
          <w:sz w:val="32"/>
          <w:szCs w:val="32"/>
        </w:rPr>
        <w:t>的无缝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