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照镜子中的对话我与你的隐秘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的距离</w:t>
      </w:r>
      <w:r>
        <w:rPr>
          <w:sz w:val="32"/>
          <w:szCs w:val="32"/>
        </w:rPr>
        <w:t>&lt;/p&gt;&lt;p&gt;&lt;img src="/static-img/91WeV-4AQeisNLBJVV8dboQTt1DCFhkpaOpdb3TuaN-lcsUBfXq65hPE1rZPAqo6.jpg"&gt;&lt;/p&gt;&lt;p&gt;</w:t>
      </w:r>
      <w:r>
        <w:rPr>
          <w:sz w:val="32"/>
          <w:szCs w:val="32"/>
        </w:rPr>
        <w:t>在镜子的映射下，我试图捕捉你眼中的光芒，探索我们之间的界限。每一次轻微的触碰，都像是跨越了无形的屏障，带来一丝惊喜和不安。我发现，即使是最微小的接触，也能激发深层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射中的真相</w:t>
      </w:r>
      <w:r>
        <w:rPr>
          <w:sz w:val="32"/>
          <w:szCs w:val="32"/>
        </w:rPr>
        <w:t>&lt;/p&gt;&lt;p&gt;&lt;img src="/static-img/0MqJMUh_j6wc3YIBMsHS3oQTt1DCFhkpaOpdb3TuaN-TvK-QqY7Nj4BVIybb3a5MM6vesL-r0eVSRgr04L---uW2NEJHgUuvbyzMs455QVDbiyPiFpWf2vrHHj4Z-wkX5bo9rMJocAdoldFx3mIOPqM8V3u6IGW5TCGPNi9bHACsJpxYVvqnK_OF1ELNRxgNXVZmBAuLKU1hHrBKD5AEqg.jpg"&gt;&lt;/p&gt;&lt;p&gt;</w:t>
      </w:r>
      <w:r>
        <w:rPr>
          <w:sz w:val="32"/>
          <w:szCs w:val="32"/>
        </w:rPr>
        <w:t>当我凝视着镜面，你仿佛就在我的反射中现身。你不再是远方的人，而是我内心的声音、情绪的一部分。在这静谧的时刻，我们共同沉浸于这个世界之外，寻找那份被尘世遮掩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跳调频</w:t>
      </w:r>
      <w:r>
        <w:rPr>
          <w:sz w:val="32"/>
          <w:szCs w:val="32"/>
        </w:rPr>
        <w:t>&lt;/p&gt;&lt;p&gt;&lt;img src="/static-img/t_pGH0cxWtXXYZLAFk3ep4QTt1DCFhkpaOpdb3TuaN-TvK-QqY7Nj4BVIybb3a5MM6vesL-r0eVSRgr04L---uW2NEJHgUuvbyzMs455QVDbiyPiFpWf2vrHHj4Z-wkX5bo9rMJocAdoldFx3mIOPqM8V3u6IGW5TCGPNi9bHACsJpxYVvqnK_OF1ELNRxgNXVZmBAuLKU1hHrBKD5AEqg.jpg"&gt;&lt;/p&gt;&lt;p&gt;</w:t>
      </w:r>
      <w:r>
        <w:rPr>
          <w:sz w:val="32"/>
          <w:szCs w:val="32"/>
        </w:rPr>
        <w:t>即便空间宽广，我们的心跳似乎仍然能够同步。这是一种超越物理界限的情感沟通，让我明白，无论多么孤独，只要有你，我从未真正地感到孤单。在这片虚空中，我们两颗心脏通过爱意传递着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世界的交响曲</w:t>
      </w:r>
      <w:r>
        <w:rPr>
          <w:sz w:val="32"/>
          <w:szCs w:val="32"/>
        </w:rPr>
        <w:t>&lt;/p&gt;&lt;p&gt;&lt;img src="/static-img/llqhwatV2Dt9h64a31j4fYQTt1DCFhkpaOpdb3TuaN-TvK-QqY7Nj4BVIybb3a5MM6vesL-r0eVSRgr04L---uW2NEJHgUuvbyzMs455QVDbiyPiFpWf2vrHHj4Z-wkX5bo9rMJocAdoldFx3mIOPqM8V3u6IGW5TCGPNi9bHACsJpxYVvqnK_OF1ELNRxgNXVZmBAuLKU1hHrBKD5AEqg.jpg"&gt;&lt;/p&gt;&lt;p&gt;</w:t>
      </w:r>
      <w:r>
        <w:rPr>
          <w:sz w:val="32"/>
          <w:szCs w:val="32"/>
        </w:rPr>
        <w:t>在那个被时间和空间限定的小角落里，你成了我的音乐，你的话语、你的笑声，是这首交响曲中最美妙旋律的一部分。当你靠近，每一个音符都显得那么珍贵，那么充满力量，将我们的生活编织成一个温暖而又丰富多彩的地球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重生</w:t>
      </w:r>
      <w:r>
        <w:rPr>
          <w:sz w:val="32"/>
          <w:szCs w:val="32"/>
        </w:rPr>
        <w:t>&lt;/p&gt;&lt;p&gt;&lt;img src="/static-img/Oxo9PmSkC4YMjMuYD80vKoQTt1DCFhkpaOpdb3TuaN-TvK-QqY7Nj4BVIybb3a5MM6vesL-r0eVSRgr04L---uW2NEJHgUuvbyzMs455QVDbiyPiFpWf2vrHHj4Z-wkX5bo9rMJocAdoldFx3mIOPqM8V3u6IGW5TCGPNi9bHACsJpxYVvqnK_OF1ELNRxgNXVZmBAuLKU1hHrBKD5AEqg.jpg"&gt;&lt;/p&gt;&lt;p&gt;</w:t>
      </w:r>
      <w:r>
        <w:rPr>
          <w:sz w:val="32"/>
          <w:szCs w:val="32"/>
        </w:rPr>
        <w:t>每次看到自己的影子，都让我意识到自己存在于这个世界上。但更重要的是，它让我认识到，与你的关系才是我生命中不可或缺的一部分。你如同夜空中的星辰，给予了我方向和希望，在失去信仰的时候，你是那束光线，让我重新相信未来可以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旅程上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两个行者偶尔会在旅途上相遇一样，当我们偶然地站在镜前，一切都不再重要，因为只有这一刻才是永恒。我们不必急于告别，不必担忧未来，只需沉醉于现在，这个瞬间，就是所有美好的开始。</w:t>
      </w:r>
      <w:r>
        <w:rPr>
          <w:sz w:val="32"/>
          <w:szCs w:val="32"/>
        </w:rPr>
        <w:t>&lt;/p&gt;&lt;p&gt;&lt;a href = "/doc/928545-</w:t>
      </w:r>
      <w:r>
        <w:rPr>
          <w:sz w:val="32"/>
          <w:szCs w:val="32"/>
        </w:rPr>
        <w:t>照镜子中的对话我与你的隐秘互动</w:t>
      </w:r>
      <w:r>
        <w:rPr>
          <w:sz w:val="32"/>
          <w:szCs w:val="32"/>
        </w:rPr>
        <w:t>.doc" rel="alternate" download="928545-</w:t>
      </w:r>
      <w:r>
        <w:rPr>
          <w:sz w:val="32"/>
          <w:szCs w:val="32"/>
        </w:rPr>
        <w:t>照镜子中的对话我与你的隐秘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