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门庆与尼姑行云雨巫山免费看我是如何在巫山一场风流事件中捡到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风和日丽的下午，我偶然间得知了一个关于西门庆与尼姑行云雨巫山免费看的故事。这个故事让我既惊讶又好奇，于是就像个探险家一样，开始追寻这段神秘传说。</w:t>
      </w:r>
      <w:r>
        <w:rPr>
          <w:sz w:val="32"/>
          <w:szCs w:val="32"/>
        </w:rPr>
        <w:t>&lt;/p&gt;&lt;p&gt;&lt;img src="/static-img/Wi95KziXZxHTWdZBRuPkBfUiaUSYCuADZSBb52vF-eaa7CyjZoSr8VfLvY3Rt-uO.jpg"&gt;&lt;/p&gt;&lt;p&gt;</w:t>
      </w:r>
      <w:r>
        <w:rPr>
          <w:sz w:val="32"/>
          <w:szCs w:val="32"/>
        </w:rPr>
        <w:t>据说，那个时候的巫山不仅有着秀美的山水，还有一位智慧超群、心地善良的尼姑。她以慈悲为怀，常常会在村子里帮助那些遇到困难的人们。我听闻，她竟然也是一位掌握道家的高手，有着不可思议的力量。</w:t>
      </w:r>
      <w:r>
        <w:rPr>
          <w:sz w:val="32"/>
          <w:szCs w:val="32"/>
        </w:rPr>
        <w:t>&lt;/p&gt;&lt;p&gt;</w:t>
      </w:r>
      <w:r>
        <w:rPr>
          <w:sz w:val="32"/>
          <w:szCs w:val="32"/>
        </w:rPr>
        <w:t>西门庆，这个故事中的主角，是一位富商，他因为一次意外的事情，一夜之间失去了所有财产。他被迫离开自己的豪宅，只能带着一丝希望来到了巫山。在那里，他听闻了那位尼姑有解除诅咒之术，便急切地找到了她。</w:t>
      </w:r>
      <w:r>
        <w:rPr>
          <w:sz w:val="32"/>
          <w:szCs w:val="32"/>
        </w:rPr>
        <w:t>&lt;/p&gt;&lt;p&gt;&lt;img src="/static-img/d4x9CLfBSm8jAoYLThXfwfUiaUSYCuADZSBb52vF-eZJDQNw0zMxCMrxbxSMgjYkfFveOtA8cwplxw4IjIt3VyHHWvbKBsvm-IIDcA7TBxIsSSB5RUCGo62mfUmJnr2OGYFZZ99vJt3IvF9X3uenMsvaW0tS9277_tQX6NAmou8.jpg"&gt;&lt;/p&gt;&lt;p&gt;</w:t>
      </w:r>
      <w:r>
        <w:rPr>
          <w:sz w:val="32"/>
          <w:szCs w:val="32"/>
        </w:rPr>
        <w:t>当西门庆找到那个宁静的小院时，那位尼姑正坐在花园中沉思。她微笑着迎接了他，并询问他的烦恼。西门庆把自己的遭遇告诉了她，而那位尼姑则是默默聆听，没有任何表情变化。</w:t>
      </w:r>
      <w:r>
        <w:rPr>
          <w:sz w:val="32"/>
          <w:szCs w:val="32"/>
        </w:rPr>
        <w:t>&lt;/p&gt;&lt;p&gt;</w:t>
      </w:r>
      <w:r>
        <w:rPr>
          <w:sz w:val="32"/>
          <w:szCs w:val="32"/>
        </w:rPr>
        <w:t>过了一阵子，那位尼姑突然站起身，对西门庆说道：“我可以帮你，但不是免费看。” 西门慶本想拒绝，但是却被她的眼神所打动。最终，他决定答应她的条件，只要他愿意做出一点点贡献，就可以得到她的帮助。这对我来说就是“行云雨”，虽然不知道具体是什么，但似乎是在暗示一种交易或者许诺。</w:t>
      </w:r>
      <w:r>
        <w:rPr>
          <w:sz w:val="32"/>
          <w:szCs w:val="32"/>
        </w:rPr>
        <w:t>&lt;/p&gt;&lt;p&gt;&lt;img src="/static-img/Z-8eQlMbuP5g4K5D0YjVZfUiaUSYCuADZSBb52vF-eZJDQNw0zMxCMrxbxSMgjYkfFveOtA8cwplxw4IjIt3VyHHWvbKBsvm-IIDcA7TBxIsSSB5RUCGo62mfUmJnr2OGYFZZ99vJt3IvF9X3uenMsvaW0tS9277_tQX6NAmou8.jpg"&gt;&lt;/p&gt;&lt;p&gt;</w:t>
      </w:r>
      <w:r>
        <w:rPr>
          <w:sz w:val="32"/>
          <w:szCs w:val="32"/>
        </w:rPr>
        <w:t>随后，不知是何种方法或法术，最终让西门庆恢复了他的财富。但这次经历，让他明白生活中并非只有钱能买到幸福，更重要的是人与人之间的情谊和互相扶持。这，就是“巫山”的深远意义吧！</w:t>
      </w:r>
      <w:r>
        <w:rPr>
          <w:sz w:val="32"/>
          <w:szCs w:val="32"/>
        </w:rPr>
        <w:t>&lt;/p&gt;&lt;p&gt;</w:t>
      </w:r>
      <w:r>
        <w:rPr>
          <w:sz w:val="32"/>
          <w:szCs w:val="32"/>
        </w:rPr>
        <w:t>而我呢？在此过程中，我学会了珍惜每一次机会，无论大小都值得我们去体验和感受。我也知道，无论生活给我们怎样的挑战，我们总能找到解决问题的手段，只要我们的心保持开放和乐观。而且，每一步前进都是宝贵的一课，都值得我们去珍惜。</w:t>
      </w:r>
      <w:r>
        <w:rPr>
          <w:sz w:val="32"/>
          <w:szCs w:val="32"/>
        </w:rPr>
        <w:t>&lt;/p&gt;&lt;p&gt;&lt;img src="/static-img/6T5Myl08c1OznGvDvlau8fUiaUSYCuADZSBb52vF-eZJDQNw0zMxCMrxbxSMgjYkfFveOtA8cwplxw4IjIt3VyHHWvbKBsvm-IIDcA7TBxIsSSB5RUCGo62mfUmJnr2OGYFZZ99vJt3IvF9X3uenMsvaW0tS9277_tQX6NAmou8.jpg"&gt;&lt;/p&gt;&lt;p&gt;&lt;a href = "/doc/928563-</w:t>
      </w:r>
      <w:r>
        <w:rPr>
          <w:sz w:val="32"/>
          <w:szCs w:val="32"/>
        </w:rPr>
        <w:t>西门庆与尼姑行云雨巫山免费看我是如何在巫山一场风流事件中捡到宝的</w:t>
      </w:r>
      <w:r>
        <w:rPr>
          <w:sz w:val="32"/>
          <w:szCs w:val="32"/>
        </w:rPr>
        <w:t>.doc" rel="alternate" download="928563-</w:t>
      </w:r>
      <w:r>
        <w:rPr>
          <w:sz w:val="32"/>
          <w:szCs w:val="32"/>
        </w:rPr>
        <w:t>西门庆与尼姑行云雨巫山免费看我是如何在巫山一场风流事件中捡到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