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美妆达人直播带货大集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美妆界的巨星们不仅在跑道上展示着他们的风采，更是在直播间中与粉丝们分享着自己的化妆技巧和心得体会。以下是我们精选的一些热门韩国美妆达人，他们通过暖暖直播免费观看平台为粉丝们带来了无数次惊喜。</w:t>
      </w:r>
      <w:r>
        <w:rPr>
          <w:sz w:val="32"/>
          <w:szCs w:val="32"/>
        </w:rPr>
        <w:t>&lt;/p&gt;&lt;p&gt;&lt;img src="/static-img/oKkiCfFWq9LVyNTJh-biePPW1UqPZF02l33KPL0YoHREOUHwqEws_xvsy8tcHvnE.jpg"&gt;&lt;/p&gt;&lt;p&gt;</w:t>
      </w:r>
      <w:r>
        <w:rPr>
          <w:sz w:val="32"/>
          <w:szCs w:val="32"/>
        </w:rPr>
        <w:t>尹铉尚的时尚生活</w:t>
      </w:r>
      <w:r>
        <w:rPr>
          <w:sz w:val="32"/>
          <w:szCs w:val="32"/>
        </w:rPr>
        <w:t>&lt;/p&gt;&lt;p&gt;</w:t>
      </w:r>
      <w:r>
        <w:rPr>
          <w:sz w:val="32"/>
          <w:szCs w:val="32"/>
        </w:rPr>
        <w:t>尹铉尚作为一位知名模特和设计师，他的生活方式总是给人以高端、优雅的感觉。在他的直播间里，观众可以看到他如何挑选最新款式的手</w:t>
      </w:r>
      <w:r>
        <w:rPr>
          <w:sz w:val="32"/>
          <w:szCs w:val="32"/>
        </w:rPr>
        <w:t>bag</w:t>
      </w:r>
      <w:r>
        <w:rPr>
          <w:sz w:val="32"/>
          <w:szCs w:val="32"/>
        </w:rPr>
        <w:t>或配饰，以及他如何在日常生活中灵活运用这些品质。他的每一个动作都透露出一种对细节追求极致的态度，这也是为什么他的粉丝们如此忠诚。</w:t>
      </w:r>
      <w:r>
        <w:rPr>
          <w:sz w:val="32"/>
          <w:szCs w:val="32"/>
        </w:rPr>
        <w:t>&lt;/p&gt;&lt;p&gt;&lt;img src="/static-img/fyWn3uz_YIknTDpwGiT8NPPW1UqPZF02l33KPL0YoHSWhcb-imSMgyUnq5wEt8AgQ2S8TMOxRacaEXMqd55tLj2Y4JPxvV5JPF_U1IDvjAlyzyv0SvxKVKN1b1G7SB8_oT5lRso0FPfn59X9ub0RqnoKWmPrZOKmGSnAMzCodDw.jpg"&gt;&lt;/p&gt;&lt;p&gt;</w:t>
      </w:r>
      <w:r>
        <w:rPr>
          <w:sz w:val="32"/>
          <w:szCs w:val="32"/>
        </w:rPr>
        <w:t>李沇熙甜美日常</w:t>
      </w:r>
      <w:r>
        <w:rPr>
          <w:sz w:val="32"/>
          <w:szCs w:val="32"/>
        </w:rPr>
        <w:t>&lt;/p&gt;&lt;p&gt;</w:t>
      </w:r>
      <w:r>
        <w:rPr>
          <w:sz w:val="32"/>
          <w:szCs w:val="32"/>
        </w:rPr>
        <w:t>李沇熙作为</w:t>
      </w:r>
      <w:r>
        <w:rPr>
          <w:sz w:val="32"/>
          <w:szCs w:val="32"/>
        </w:rPr>
        <w:t>K-pop</w:t>
      </w:r>
      <w:r>
        <w:rPr>
          <w:sz w:val="32"/>
          <w:szCs w:val="32"/>
        </w:rPr>
        <w:t>界的一员，她不仅唱得好跳得更好，而且她的化妆也让许多女孩艳羡不已。在她的直播间里，她经常分享自己如何打造完美自然容颜，从基础彩妆到最后的小配饰，都有详细解说。她的话语温柔而贴近，每个步骤都显得那么简单易懂，让观众仿佛能亲自复现那张光彩照人的脸庞。</w:t>
      </w:r>
      <w:r>
        <w:rPr>
          <w:sz w:val="32"/>
          <w:szCs w:val="32"/>
        </w:rPr>
        <w:t>&lt;/p&gt;&lt;p&gt;&lt;img src="/static-img/tecU5leG5GpJ4MullSpv2PPW1UqPZF02l33KPL0YoHSWhcb-imSMgyUnq5wEt8AgQ2S8TMOxRacaEXMqd55tLj2Y4JPxvV5JPF_U1IDvjAlyzyv0SvxKVKN1b1G7SB8_oT5lRso0FPfn59X9ub0RqnoKWmPrZOKmGSnAMzCodDw.jpg"&gt;&lt;/p&gt;&lt;p&gt;</w:t>
      </w:r>
      <w:r>
        <w:rPr>
          <w:sz w:val="32"/>
          <w:szCs w:val="32"/>
        </w:rPr>
        <w:t>金智秀时下厨房</w:t>
      </w:r>
      <w:r>
        <w:rPr>
          <w:sz w:val="32"/>
          <w:szCs w:val="32"/>
        </w:rPr>
        <w:t>&lt;/p&gt;&lt;p&gt;</w:t>
      </w:r>
      <w:r>
        <w:rPr>
          <w:sz w:val="32"/>
          <w:szCs w:val="32"/>
        </w:rPr>
        <w:t>金智秀虽然是一位演员，但她对于烹饪也有着浓厚兴趣。在她的直播间里，她通常会将烹饪过程融入到化妆教程之中，例如，在做面膜时她会推荐一些健康食材来滋养皮肤，或是在制作蜂蜜面膜的时候谈论蜂蜜对肌肤护理的好处。这样的互动方式，不仅让观众能够学到新的知识，还能感受到金智秀那种充满爱心的人生态度。</w:t>
      </w:r>
      <w:r>
        <w:rPr>
          <w:sz w:val="32"/>
          <w:szCs w:val="32"/>
        </w:rPr>
        <w:t>&lt;/p&gt;&lt;p&gt;&lt;img src="/static-img/85hyzTWOTUTX33U1Zqp8Q_PW1UqPZF02l33KPL0YoHSWhcb-imSMgyUnq5wEt8AgQ2S8TMOxRacaEXMqd55tLj2Y4JPxvV5JPF_U1IDvjAlyzyv0SvxKVKN1b1G7SB8_oT5lRso0FPfn59X9ub0RqnoKWmPrZOKmGSnAMzCodDw.jpg"&gt;&lt;/p&gt;&lt;p&gt;</w:t>
      </w:r>
      <w:r>
        <w:rPr>
          <w:sz w:val="32"/>
          <w:szCs w:val="32"/>
        </w:rPr>
        <w:t>许章润探秘品牌故事</w:t>
      </w:r>
      <w:r>
        <w:rPr>
          <w:sz w:val="32"/>
          <w:szCs w:val="32"/>
        </w:rPr>
        <w:t>&lt;/p&gt;&lt;p&gt;</w:t>
      </w:r>
      <w:r>
        <w:rPr>
          <w:sz w:val="32"/>
          <w:szCs w:val="32"/>
        </w:rPr>
        <w:t>许章润作为一位专业导购，他擅长于深挖产品背后的故事和文化意义。在他的直播间里，你可以看到他对于不同品牌历史以及产品研发流程的一个深入浅出解读。他告诉大家，了解一个品牌背后的故事，有时候比看它最终呈现出的外表更加重要，因为这正是消费者选择某种商品的心理需求所在。</w:t>
      </w:r>
      <w:r>
        <w:rPr>
          <w:sz w:val="32"/>
          <w:szCs w:val="32"/>
        </w:rPr>
        <w:t>&lt;/p&gt;&lt;p&gt;&lt;img src="/static-img/vGM-vWGsJn93npdGz4D_AfPW1UqPZF02l33KPL0YoHSWhcb-imSMgyUnq5wEt8AgQ2S8TMOxRacaEXMqd55tLj2Y4JPxvV5JPF_U1IDvjAlyzyv0SvxKVKN1b1G7SB8_oT5lRso0FPfn59X9ub0RqnoKWmPrZOKmGSnAMzCodDw.jpg"&gt;&lt;/p&gt;&lt;p&gt;</w:t>
      </w:r>
      <w:r>
        <w:rPr>
          <w:sz w:val="32"/>
          <w:szCs w:val="32"/>
        </w:rPr>
        <w:t>朴敏英分享个人护理小技巧</w:t>
      </w:r>
      <w:r>
        <w:rPr>
          <w:sz w:val="32"/>
          <w:szCs w:val="32"/>
        </w:rPr>
        <w:t>&lt;/p&gt;&lt;p&gt;</w:t>
      </w:r>
      <w:r>
        <w:rPr>
          <w:sz w:val="32"/>
          <w:szCs w:val="32"/>
        </w:rPr>
        <w:t>朴敏英以其清新自然的气质赢得了很多人的青睐。而她在化妆方面同样展现出了自己的独特魅力。她喜欢把个人护理当成一种艺术形式去享受，而不是单纯地完成任务。在她的视频中，可以看到她如何利用各种工具进行自我保养，以及她对于保持良好皮肤状态的一些独到的见解，这些都是其他内容创作者难以企及的地方。</w:t>
      </w:r>
      <w:r>
        <w:rPr>
          <w:sz w:val="32"/>
          <w:szCs w:val="32"/>
        </w:rPr>
        <w:t>&lt;/p&gt;&lt;p&gt;</w:t>
      </w:r>
      <w:r>
        <w:rPr>
          <w:sz w:val="32"/>
          <w:szCs w:val="32"/>
        </w:rPr>
        <w:t>郑恩地探讨色彩搭配技巧</w:t>
      </w:r>
      <w:r>
        <w:rPr>
          <w:sz w:val="32"/>
          <w:szCs w:val="32"/>
        </w:rPr>
        <w:t>&lt;/p&gt;&lt;p&gt;</w:t>
      </w:r>
      <w:r>
        <w:rPr>
          <w:sz w:val="32"/>
          <w:szCs w:val="32"/>
        </w:rPr>
        <w:t>郑恩地作为一位资深网红，她拥有丰富的人物画经验，并且善于运用色彩理论来指导化装工作。她在直播中的每一步操作都像是从事艺术创作一样精确而有序，从基调选择到具体笔触应用，每一步都经过严格考虑，以达到最佳效果。这种专业性的传递，无疑吸引了大量想要学习更多关于色彩搭配技巧的人群加入她的世界。</w:t>
      </w:r>
      <w:r>
        <w:rPr>
          <w:sz w:val="32"/>
          <w:szCs w:val="32"/>
        </w:rPr>
        <w:t>&lt;/p&gt;&lt;p&gt;&lt;a href = "/doc/928568-</w:t>
      </w:r>
      <w:r>
        <w:rPr>
          <w:sz w:val="32"/>
          <w:szCs w:val="32"/>
        </w:rPr>
        <w:t>韩国美妆达人直播带货大集合</w:t>
      </w:r>
      <w:r>
        <w:rPr>
          <w:sz w:val="32"/>
          <w:szCs w:val="32"/>
        </w:rPr>
        <w:t>.doc" rel="alternate" download="928568-</w:t>
      </w:r>
      <w:r>
        <w:rPr>
          <w:sz w:val="32"/>
          <w:szCs w:val="32"/>
        </w:rPr>
        <w:t>韩国美妆达人直播带货大集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