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青春强睡年轻的女老板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现代社会中，人们对于休息和放松的需求越来越迫切。电影作为一种文化产品，不仅能够为观众带来视觉上的享受，还能在一定程度上解决观众的心理问题。近年来，一种特殊类型的电影——“强睡”题材，以其独特的故事形式和对生活压力的解读，迅速走红市场。在此背景下，《强睡年轻的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中文电影，无疑是这一潮流中的又一亮点。</w:t>
      </w:r>
      <w:r>
        <w:rPr>
          <w:sz w:val="32"/>
          <w:szCs w:val="32"/>
        </w:rPr>
        <w:t>&lt;/p&gt;&lt;p&gt;&lt;img src="/static-img/bzF2i9ime8LcerNRKXdUHCgebbgKGLhdRLR0DnCQB--xmMSHkFy7NJsbLhS9Wuc1.jpg"&gt;&lt;/p&gt;&lt;p&gt;</w:t>
      </w:r>
      <w:r>
        <w:rPr>
          <w:sz w:val="32"/>
          <w:szCs w:val="32"/>
        </w:rPr>
        <w:t>片名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睡年轻的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片名已经暗示了其核心主题：一个曾经高飞、却因为工作过度而变得疲惫不堪的年轻女性，她通过某种方式找到了一种新的生活状态，即“强睡”。这种状态不仅是一种身体上的放松，更是一种心理上的释放，让她重新找回了自己。</w:t>
      </w:r>
      <w:r>
        <w:rPr>
          <w:sz w:val="32"/>
          <w:szCs w:val="32"/>
        </w:rPr>
        <w:t>&lt;/p&gt;&lt;p&gt;&lt;img src="/static-img/6ui4G7tIwJJKv6PvT0B_zygebbgKGLhdRLR0DnCQB-_Sn0VdeZs5Ac3tbgyU8q0_ImItuE25j3CROyUwiAwkJMYIYJ92kp4lPWwBWCm0O52lza28yZ2_9z5hESQLwT1hmFygI4Vmb62rS8Lyl-eaw8yOS0q3Ro_81TX8L1LS3fJ55WrSXnULavdHy6mWaC6bqRSDEj0E0HTXomYCYEnjsw.jpg"&gt;&lt;/p&gt;&lt;p&gt;</w:t>
      </w:r>
      <w:r>
        <w:rPr>
          <w:sz w:val="32"/>
          <w:szCs w:val="32"/>
        </w:rPr>
        <w:t>剧情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张小静，这个看似完美无瑕、实际上却承受着巨大工作压力的小说家。她的一生都在追求成功，但随着年龄增长，她发现自己的精力逐渐消耗殆尽。面对不断增加的工作量和社交责任，小静开始感到身心俱疲。在一次偶然的情况下，她意外发现了一种特殊方法，可以帮助她快速进入深度休眠状态，从而获得短暂但充实的一段时间。这一发现让她的生活彻底改变。</w:t>
      </w:r>
      <w:r>
        <w:rPr>
          <w:sz w:val="32"/>
          <w:szCs w:val="32"/>
        </w:rPr>
        <w:t>&lt;/p&gt;&lt;p&gt;&lt;img src="/static-img/cph3DYc-_2AF_UPUFBNBJSgebbgKGLhdRLR0DnCQB-_Sn0VdeZs5Ac3tbgyU8q0_ImItuE25j3CROyUwiAwkJMYIYJ92kp4lPWwBWCm0O52lza28yZ2_9z5hESQLwT1hmFygI4Vmb62rS8Lyl-eaw8yOS0q3Ro_81TX8L1LS3fJ55WrSXnULavdHy6mWaC6bqRSDEj0E0HTXomYCYEnjsw.jpg"&gt;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静是一个典型的人物代表。她从未停止过自我提升，而她的执着也成为了她最大的累赘。当她的身体开始发出警告信号时，她意识到需要寻找新的平衡点。而影片中的其他角色，如同事们、朋友以及潜藏于其中的情感纠葛，都为张小静寻找答案提供了丰富的情感色彩，使得整个故事更加复杂且引人入胜。</w:t>
      </w:r>
      <w:r>
        <w:rPr>
          <w:sz w:val="32"/>
          <w:szCs w:val="32"/>
        </w:rPr>
        <w:t>&lt;/p&gt;&lt;p&gt;&lt;img src="/static-img/Nn54rnTpXMquYUSeViZ5oCgebbgKGLhdRLR0DnCQB-_Sn0VdeZs5Ac3tbgyU8q0_ImItuE25j3CROyUwiAwkJMYIYJ92kp4lPWwBWCm0O52lza28yZ2_9z5hESQLwT1hmFygI4Vmb62rS8Lyl-eaw8yOS0q3Ro_81TX8L1LS3fJ55WrSXnULavdHy6mWaC6bqRSDEj0E0HTXomYCYEnjs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</w:t>
      </w:r>
      <w:r>
        <w:rPr>
          <w:sz w:val="32"/>
          <w:szCs w:val="32"/>
        </w:rPr>
        <w:t>sleeping_1.jpg&lt;/p&gt;&lt;p&gt;&lt;img src="/static-img/h114FzKhtDkSkRegZ4D6IigebbgKGLhdRLR0DnCQB-_Sn0VdeZs5Ac3tbgyU8q0_ImItuE25j3CROyUwiAwkJMYIYJ92kp4lPWwBWCm0O52lza28yZ2_9z5hESQLwT1hmFygI4Vmb62rS8Lyl-eaw8yOS0q3Ro_81TX8L1LS3fJ55WrSXnULavdHy6mWaC6bqRSDEj0E0HTXomYCYEnjsw.jpg"&gt;&lt;/p&gt;&lt;p&gt;</w:t>
      </w:r>
      <w:r>
        <w:rPr>
          <w:sz w:val="32"/>
          <w:szCs w:val="32"/>
        </w:rPr>
        <w:t>通过《强</w:t>
      </w:r>
      <w:r>
        <w:rPr>
          <w:sz w:val="32"/>
          <w:szCs w:val="32"/>
        </w:rPr>
        <w:t>sleeping_1.jpg&lt;/p&gt;&lt;p&gt;&lt;a href = "/doc/928571-</w:t>
      </w:r>
      <w:r>
        <w:rPr>
          <w:sz w:val="32"/>
          <w:szCs w:val="32"/>
        </w:rPr>
        <w:t>梦回青春强睡年轻的女老板</w:t>
      </w:r>
      <w:r>
        <w:rPr>
          <w:sz w:val="32"/>
          <w:szCs w:val="32"/>
        </w:rPr>
        <w:t>2.doc" rel="alternate" download="928571-</w:t>
      </w:r>
      <w:r>
        <w:rPr>
          <w:sz w:val="32"/>
          <w:szCs w:val="32"/>
        </w:rPr>
        <w:t>梦回青春强睡年轻的女老板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