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编织数字世界中的口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有一个小女孩叫杉杉，她对文字有着无尽的向往。有一天，杉杉发现了一种神奇的东西—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她决定去探索这个未知的领域。</w:t>
      </w:r>
      <w:r>
        <w:rPr>
          <w:sz w:val="32"/>
          <w:szCs w:val="32"/>
        </w:rPr>
        <w:t>&lt;/p&gt;&lt;p&gt;&lt;img src="/static-img/WshX2ZsxOnjJ7Xxqv5BmXB6McadI0dp5bh1veEwmZZdYjcgMJ4bUQr44ismZwFSg.jp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打开了第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眼前的画面让她惊叹不已。屏幕上是一串又一串看似杂乱无章的字符，但实际上，这些字符构成了一个故事、一个秘密或是一个人的心声。她的好奇心被点燃了，她开始阅读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BybZRTe8NRyCo9iE6neRQx6McadI0dp5bh1veEwmZZczZG6kjFERfl2gx3cPJQ2U7Q_kmcXJf81hEOIoxH_LCDo61xCZlzodHZ0jmFK-bYAdsartNE-rN5ByUeKbCxK-IW_9pcv0u9ihs4c40wTTuA.jpg"&gt;&lt;/p&gt;&lt;p&gt;</w:t>
      </w:r>
      <w:r>
        <w:rPr>
          <w:sz w:val="32"/>
          <w:szCs w:val="32"/>
        </w:rPr>
        <w:t>随着时间的推移，杉杉学会了如何解读这些代码，让它们变成语言，让它们发出了声音。她学会了编写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用以记录下每一天发生的事情，每一次的心情，每一次遇见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与交流</w:t>
      </w:r>
      <w:r>
        <w:rPr>
          <w:sz w:val="32"/>
          <w:szCs w:val="32"/>
        </w:rPr>
        <w:t>&lt;/p&gt;&lt;p&gt;&lt;img src="/static-img/d96CXcMY8PHFBxMNY8ugIB6McadI0dp5bh1veEwmZZczZG6kjFERfl2gx3cPJQ2U7Q_kmcXJf81hEOIoxH_LCDo61xCZlzodHZ0jmFK-bYAdsartNE-rN5ByUeKbCxK-IW_9pcv0u9ihs4c40wTTuA.jpg"&gt;&lt;/p&gt;&lt;p&gt;</w:t>
      </w:r>
      <w:r>
        <w:rPr>
          <w:sz w:val="32"/>
          <w:szCs w:val="32"/>
        </w:rPr>
        <w:t>但是，不仅仅是阅读和写作，还有更高层次的事情等待着她。随着技术的发展，一种名为“社交媒体”的平台出现了，它允许人们通过短信（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之间进行交流。这给予了文本新生，赋予它新的意义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人与人之间可以用最简洁、最直接的情感表达方式相互沟通，无需繁复言语就能传递出深刻的情感。在这个平台上，“来吃”这两个字，就可能意味着邀请朋友一起分享美食，也可能代表一种友好的挑战：“来吃”对方写下的文章，看谁能写得更好。</w:t>
      </w:r>
      <w:r>
        <w:rPr>
          <w:sz w:val="32"/>
          <w:szCs w:val="32"/>
        </w:rPr>
        <w:t>&lt;/p&gt;&lt;p&gt;&lt;img src="/static-img/GsAntCVZdwMpt-_EaepRsR6McadI0dp5bh1veEwmZZczZG6kjFERfl2gx3cPJQ2U7Q_kmcXJf81hEOIoxH_LCDo61xCZlzodHZ0jmFK-bYAdsartNE-rN5ByUeKbCxK-IW_9pcv0u9ihs4c40wTTuA.jpg"&gt;&lt;/p&gt;&lt;p&gt;</w:t>
      </w:r>
      <w:r>
        <w:rPr>
          <w:sz w:val="32"/>
          <w:szCs w:val="32"/>
        </w:rPr>
        <w:t>文化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平台上的用户越来越多，他们用不同的方式运用“</w:t>
      </w:r>
      <w:r>
        <w:rPr>
          <w:sz w:val="32"/>
          <w:szCs w:val="32"/>
        </w:rPr>
        <w:t>come eat txt”</w:t>
      </w:r>
      <w:r>
        <w:rPr>
          <w:sz w:val="32"/>
          <w:szCs w:val="32"/>
        </w:rPr>
        <w:t>，甚至有人将其演绎成一种文化现象。当你看到这样的标签，你知道你进入的是一种特殊的地方，那里充满热情、想象力以及对文字游戏的一种欣赏。</w:t>
      </w:r>
      <w:r>
        <w:rPr>
          <w:sz w:val="32"/>
          <w:szCs w:val="32"/>
        </w:rPr>
        <w:t>&lt;/p&gt;&lt;p&gt;&lt;img src="/static-img/7eRS2wM2txM-loMoetjlch6McadI0dp5bh1veEwmZZczZG6kjFERfl2gx3cPJQ2U7Q_kmcXJf81hEOIoxH_LCDo61xCZlzodHZ0jmFK-bYAdsartNE-rN5ByUeKbCxK-IW_9pcv0u9ihs4c40wTTuA.jpg"&gt;&lt;/p&gt;&lt;p&gt;</w:t>
      </w:r>
      <w:r>
        <w:rPr>
          <w:sz w:val="32"/>
          <w:szCs w:val="32"/>
        </w:rPr>
        <w:t>现在，当人们提起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是在谈论什么？他们是在谈论那个曾经的小女孩，以及她的故事；他们是在谈论那些简单却深远的情感表达；他们也在谈论那些连接我们彼此的手指键盘——我们的工具，我们的武器，我们的心灵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最后，当我们回望过去的时候，或许会发现，那个关于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整个过程，其实不过是一场关于文字力量的大型实验。而对于所有参与其中的人来说，无疑都是宝贵的一课：任何形式的事物，只要我们愿意去触摸，它们都能引发出魔法，并且让我们的生活变得更加丰富多彩。</w:t>
      </w:r>
      <w:r>
        <w:rPr>
          <w:sz w:val="32"/>
          <w:szCs w:val="32"/>
        </w:rPr>
        <w:t>&lt;/p&gt;&lt;p&gt;&lt;a href = "/doc/928572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世界中的口味故事</w:t>
      </w:r>
      <w:r>
        <w:rPr>
          <w:sz w:val="32"/>
          <w:szCs w:val="32"/>
        </w:rPr>
        <w:t>.doc" rel="alternate" download="928572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编织数字世界中的口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