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安全日常小坏蛋别忘了今天的特别提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快乐的世界里，有一种特殊的情感交流方式，虽然它是成年人之间的一种表达，但对于那些还在成长中的小伙伴们来说，它可能是一片未知的领域。因此，我们要提醒所有的小坏蛋，无论你多么好奇或勇敢，都不要尝试去探索这些事务，因为你的身体和心灵都需要时间来准备。</w:t>
      </w:r>
      <w:r>
        <w:rPr>
          <w:sz w:val="32"/>
          <w:szCs w:val="32"/>
        </w:rPr>
        <w:t>&lt;/p&gt;&lt;p&gt;&lt;img src="/static-img/KwSSW6m482TFEYwBmzAfzEXqi3lD-JXXMsR8jjPwYJoKSf13A8KOJFMHAkz3LFBd.jpg"&gt;&lt;/p&gt;&lt;p&gt;</w:t>
      </w:r>
      <w:r>
        <w:rPr>
          <w:sz w:val="32"/>
          <w:szCs w:val="32"/>
        </w:rPr>
        <w:t>首先，我们要强调的是安全。每个人的安全都是非常重要的，无论是在学校还是在家中。在这个过程中，你需要了解一些基本的事实，比如为什么有些事情不能做，以及如何保护自己免受伤害。这不仅关系到你的健康，也关系到你的人际关系以及整个社会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阶段对你来说是一个学习和发现自我的时期。你可以通过阅读、观察、参与各种活动来了解更多关于生活和人生的事情。比如，你可以参加体育活动，学习新的技能，或是加入兴趣小组，这些都是很好的选择，不但能让你拥有良好的体验，还能帮助你认识更多志同道合的人。</w:t>
      </w:r>
      <w:r>
        <w:rPr>
          <w:sz w:val="32"/>
          <w:szCs w:val="32"/>
        </w:rPr>
        <w:t>&lt;/p&gt;&lt;p&gt;&lt;img src="/static-img/Yl5CkuUDiIykR-AQVv8D2EXqi3lD-JXXMsR8jjPwYJrlR1xivqROIkeAxeY6TBubukyHKixF68GQOAbOaJu6Ck62_EaLITByBBl3J2EpoF8nd-kLT6izfLjMQJpp_EBq3R1wy8jLsQ6zkCtb1qJ-YzzeUG3DICqAIZTahyCBLF8.jpg"&gt;&lt;/p&gt;&lt;p&gt;</w:t>
      </w:r>
      <w:r>
        <w:rPr>
          <w:sz w:val="32"/>
          <w:szCs w:val="32"/>
        </w:rPr>
        <w:t>再者，在这个年龄段，你应该学会倾听他人的意见，并且学会尊重他人的选择和信仰。这不意味着必须完全同意他们，但是至少要理解他们为什么会有这样的想法。这种沟通能力将会成为你未来生活中不可或缺的一部分，是建立起良好人际关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记得保持积极的心态，对于任何事情都持开放态度，而不是一味地追求刺激或是不负责任地行为。如果遇到了困难或者问题，不要犹豫寻求帮助，因为有很多资源可供利用，比如家人、朋友甚至专业机构提供咨询服务。</w:t>
      </w:r>
      <w:r>
        <w:rPr>
          <w:sz w:val="32"/>
          <w:szCs w:val="32"/>
        </w:rPr>
        <w:t>&lt;/p&gt;&lt;p&gt;&lt;img src="/static-img/KzNyYyHUHuOrPm5IjIjnaUXqi3lD-JXXMsR8jjPwYJrlR1xivqROIkeAxeY6TBubukyHKixF68GQOAbOaJu6Ck62_EaLITByBBl3J2EpoF8nd-kLT6izfLjMQJpp_EBq3R1wy8jLsQ6zkCtb1qJ-YzzeUG3DICqAIZTahyCBLF8.jpg"&gt;&lt;/p&gt;&lt;p&gt;</w:t>
      </w:r>
      <w:r>
        <w:rPr>
          <w:sz w:val="32"/>
          <w:szCs w:val="32"/>
        </w:rPr>
        <w:t>最后，小坏蛋们，请记住，小心点，即使是最平凡的事情也可能带来意想不到的问题，所以永远不要忽视自己的感觉，也不要因为一次偶然的情况而改变了自己的判断。如果有人告诉你们今天是个“安全期”，请相信这背后隐藏着深刻意义，那就是提醒大家在享受生活的时候，要注意保护自己，不让不必要的风险打扰到你们美好的青春岁月。而当我们谈及这一切时，我们总是在提醒大家：“小坏蛋别带套了今天是安全期。”这是一个简单却深刻的话语，它包含了我们的关爱与期待，让我们一起珍惜现在，每一天都是新开始，充满无限可能。</w:t>
      </w:r>
      <w:r>
        <w:rPr>
          <w:sz w:val="32"/>
          <w:szCs w:val="32"/>
        </w:rPr>
        <w:t>&lt;/p&gt;&lt;p&gt;&lt;a href = "/doc/928581-</w:t>
      </w:r>
      <w:r>
        <w:rPr>
          <w:sz w:val="32"/>
          <w:szCs w:val="32"/>
        </w:rPr>
        <w:t>安全日常小坏蛋别忘了今天的特别提示</w:t>
      </w:r>
      <w:r>
        <w:rPr>
          <w:sz w:val="32"/>
          <w:szCs w:val="32"/>
        </w:rPr>
        <w:t>.doc" rel="alternate" download="928581-</w:t>
      </w:r>
      <w:r>
        <w:rPr>
          <w:sz w:val="32"/>
          <w:szCs w:val="32"/>
        </w:rPr>
        <w:t>安全日常小坏蛋别忘了今天的特别提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