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奶奶被对象咬的奇异事件家庭成员遭受动物攻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奇异事件的开始】</w:t>
      </w:r>
      <w:r>
        <w:rPr>
          <w:sz w:val="32"/>
          <w:szCs w:val="32"/>
        </w:rPr>
        <w:t>&lt;/p&gt;&lt;p&gt;&lt;img src="/static-img/hawcUXcaqUC-nPnc1eOvYJMJFSfWm-eADNHO1lVMbqS19lFcXQ9yTt-vRgWEWqeq.jpg"&gt;&lt;/p&gt;&lt;p&gt;</w:t>
      </w:r>
      <w:r>
        <w:rPr>
          <w:sz w:val="32"/>
          <w:szCs w:val="32"/>
        </w:rPr>
        <w:t>在一个普通的乡村里，有一位老奶奶，她平时和邻居们相处融洽，大家都知道她是个心地善良的人。然而，一天晚上，发生了让人难以置信的事情，那就是对象一直咬我的奶奶。</w:t>
      </w:r>
      <w:r>
        <w:rPr>
          <w:sz w:val="32"/>
          <w:szCs w:val="32"/>
        </w:rPr>
        <w:t>&lt;/p&gt;&lt;p&gt;</w:t>
      </w:r>
      <w:r>
        <w:rPr>
          <w:sz w:val="32"/>
          <w:szCs w:val="32"/>
        </w:rPr>
        <w:t>【究竟是什么原因】</w:t>
      </w:r>
      <w:r>
        <w:rPr>
          <w:sz w:val="32"/>
          <w:szCs w:val="32"/>
        </w:rPr>
        <w:t>&lt;/p&gt;&lt;p&gt;&lt;img src="/static-img/zgIzdyhcplzCia_wuyEIzpMJFSfWm-eADNHO1lVMbqT-aQe8BrJCMgHezn9bx8WhS0YyVR6lqLetNI8DtpTSyWhXpuXsKLvyp3JqeXp0Jmr_nnUXpzgh1TtwMyutIBIIGWdVxRJ9AZLkqjuORIrnO1de3Lf68urE-khGBuy7fe5oiXmCgOfz5C5AB6YZ2HIoyGsFsxMS2kfkklTEG39jgA.jpg"&gt;&lt;/p&gt;&lt;p&gt;</w:t>
      </w:r>
      <w:r>
        <w:rPr>
          <w:sz w:val="32"/>
          <w:szCs w:val="32"/>
        </w:rPr>
        <w:t>从那以后，老家的环境变得异常紧张，每个人都对这个问题充满了好奇和恐惧。人们纷纷猜测是不是有什么神秘动物出没在这片土地上，但实际上却没有任何明确的证据来支持这些猜测。只有老奶奶自己知道那晚究竟发生了什么，却始终不肯开口。</w:t>
      </w:r>
      <w:r>
        <w:rPr>
          <w:sz w:val="32"/>
          <w:szCs w:val="32"/>
        </w:rPr>
        <w:t>&lt;/p&gt;&lt;p&gt;</w:t>
      </w:r>
      <w:r>
        <w:rPr>
          <w:sz w:val="32"/>
          <w:szCs w:val="32"/>
        </w:rPr>
        <w:t>【调查展开</w:t>
      </w:r>
      <w:r>
        <w:rPr>
          <w:sz w:val="32"/>
          <w:szCs w:val="32"/>
        </w:rPr>
        <w:t>]&lt;/p&gt;&lt;p&gt;&lt;img src="/static-img/H9qB30ERAI7pkl_qqNicT5MJFSfWm-eADNHO1lVMbqT-aQe8BrJCMgHezn9bx8WhS0YyVR6lqLetNI8DtpTSyWhXpuXsKLvyp3JqeXp0Jmr_nnUXpzgh1TtwMyutIBIIGWdVxRJ9AZLkqjuORIrnO1de3Lf68urE-khGBuy7fe5oiXmCgOfz5C5AB6YZ2HIoyGsFsxMS2kfkklTEG39jgA.jpg"&gt;&lt;/p&gt;&lt;p&gt;</w:t>
      </w:r>
      <w:r>
        <w:rPr>
          <w:sz w:val="32"/>
          <w:szCs w:val="32"/>
        </w:rPr>
        <w:t>为了揭开真相，小镇上的居民们决定联合起来进行调查。在周围几公里范围内，都被仔细搜寻，没有发现任何异常迹象。直到有一次偶然间，他们捕捉到了一个影像：一只看似巨大的野兽正悄无声息地潜入老家的院子中。这份照片立刻传遍了整个小镇，让每个人都屏住呼吸等待着结果。</w:t>
      </w:r>
      <w:r>
        <w:rPr>
          <w:sz w:val="32"/>
          <w:szCs w:val="32"/>
        </w:rPr>
        <w:t>&lt;/p&gt;&lt;p&gt;</w:t>
      </w:r>
      <w:r>
        <w:rPr>
          <w:sz w:val="32"/>
          <w:szCs w:val="32"/>
        </w:rPr>
        <w:t>【惊人的真相</w:t>
      </w:r>
      <w:r>
        <w:rPr>
          <w:sz w:val="32"/>
          <w:szCs w:val="32"/>
        </w:rPr>
        <w:t>]&lt;/p&gt;&lt;p&gt;&lt;img src="/static-img/ULBHnt8OeNg9_BwMl6mha5MJFSfWm-eADNHO1lVMbqT-aQe8BrJCMgHezn9bx8WhS0YyVR6lqLetNI8DtpTSyWhXpuXsKLvyp3JqeXp0Jmr_nnUXpzgh1TtwMyutIBIIGWdVxRJ9AZLkqjuORIrnO1de3Lf68urE-khGBuy7fe5oiXmCgOfz5C5AB6YZ2HIoyGsFsxMS2kfkklTEG39jgA.jpg"&gt;&lt;/p&gt;&lt;p&gt;</w:t>
      </w:r>
      <w:r>
        <w:rPr>
          <w:sz w:val="32"/>
          <w:szCs w:val="32"/>
        </w:rPr>
        <w:t>经过多方询问，最终得知那个夜晚是一个名叫“黑豹”的超大型家猫，它因饥饿而不断地向老屋发起攻击。当它发现有人的时候，它就迅速逃走，这也是为什么没有找到直接证据。但当所有事情尘埃落定后，大家才明白原来那个咬伤其实是误会，而真正的问题并非外来的威胁，而是在我们自己的家庭中隐藏着危险。</w:t>
      </w:r>
      <w:r>
        <w:rPr>
          <w:sz w:val="32"/>
          <w:szCs w:val="32"/>
        </w:rPr>
        <w:t>&lt;/p&gt;&lt;p&gt;</w:t>
      </w:r>
      <w:r>
        <w:rPr>
          <w:sz w:val="32"/>
          <w:szCs w:val="32"/>
        </w:rPr>
        <w:t>【如何防范再次发生</w:t>
      </w:r>
      <w:r>
        <w:rPr>
          <w:sz w:val="32"/>
          <w:szCs w:val="32"/>
        </w:rPr>
        <w:t>]&lt;/p&gt;&lt;p&gt;&lt;img src="/static-img/FzmXVJKPHO_MONdNiDSLgJMJFSfWm-eADNHO1lVMbqT-aQe8BrJCMgHezn9bx8WhS0YyVR6lqLetNI8DtpTSyWhXpuXsKLvyp3JqeXp0Jmr_nnUXpzgh1TtwMyutIBIIGWdVxRJ9AZLkqjuORIrnO1de3Lf68urE-khGBuy7fe5oiXmCgOfz5C5AB6YZ2HIoyGsFsxMS2kfkklTEG39jgA.jpg"&gt;&lt;/p&gt;&lt;p&gt;</w:t>
      </w:r>
      <w:r>
        <w:rPr>
          <w:sz w:val="32"/>
          <w:szCs w:val="32"/>
        </w:rPr>
        <w:t>随着时间的推移，小镇上的居民们意识到保护自己和家人的安全比之前想象中要复杂得多。而对于那些可能存在于我们的生活中的未知生物，我们必须学会与它们共存，同时也要做好准备应对突发状况，比如建立更好的防护措施，并提高警觉性。如果真的遇到这种情况，我们应该冷静处理，不要慌乱，以免造成更大的损害。</w:t>
      </w:r>
      <w:r>
        <w:rPr>
          <w:sz w:val="32"/>
          <w:szCs w:val="32"/>
        </w:rPr>
        <w:t>&lt;/p&gt;&lt;p&gt;</w:t>
      </w:r>
      <w:r>
        <w:rPr>
          <w:sz w:val="32"/>
          <w:szCs w:val="32"/>
        </w:rPr>
        <w:t>【未来的一步</w:t>
      </w:r>
      <w:r>
        <w:rPr>
          <w:sz w:val="32"/>
          <w:szCs w:val="32"/>
        </w:rPr>
        <w:t>]&lt;/p&gt;&lt;p&gt;</w:t>
      </w:r>
      <w:r>
        <w:rPr>
          <w:sz w:val="32"/>
          <w:szCs w:val="32"/>
        </w:rPr>
        <w:t>虽然现在一切似乎已经恢复正常，但对于那些经历过这段时光的人来说，对未来的担忧依然挥之不去。这不仅仅是一场关于野兽袭击的小插曲，更是一次成长和反思过程。我们需要认识到，无论是人类还是动物之间的冲突，都有其深层次的心理学背景，并且解决问题往往需要跨越界限、理解彼此的手段。不管将来还会不会再出现类似的情况，只希望下一次如果有人说“对象一直咬我的”，我们能够及早采取行动，不让悲剧重演。</w:t>
      </w:r>
      <w:r>
        <w:rPr>
          <w:sz w:val="32"/>
          <w:szCs w:val="32"/>
        </w:rPr>
        <w:t>&lt;/p&gt;&lt;p&gt;&lt;a href = "/doc/928582-</w:t>
      </w:r>
      <w:r>
        <w:rPr>
          <w:sz w:val="32"/>
          <w:szCs w:val="32"/>
        </w:rPr>
        <w:t>奶奶被对象咬的奇异事件家庭成员遭受动物攻击</w:t>
      </w:r>
      <w:r>
        <w:rPr>
          <w:sz w:val="32"/>
          <w:szCs w:val="32"/>
        </w:rPr>
        <w:t>.doc" rel="alternate" download="928582-</w:t>
      </w:r>
      <w:r>
        <w:rPr>
          <w:sz w:val="32"/>
          <w:szCs w:val="32"/>
        </w:rPr>
        <w:t>奶奶被对象咬的奇异事件家庭成员遭受动物攻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