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的</w:t>
      </w:r>
      <w:r>
        <w:rPr>
          <w:sz w:val="48"/>
          <w:szCs w:val="48"/>
        </w:rPr>
        <w:t>BT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技术的发展给了人们更多的便利和选择。</w:t>
      </w:r>
      <w:r>
        <w:rPr>
          <w:sz w:val="32"/>
          <w:szCs w:val="32"/>
        </w:rPr>
        <w:t>xiao77 bt</w:t>
      </w:r>
      <w:r>
        <w:rPr>
          <w:sz w:val="32"/>
          <w:szCs w:val="32"/>
        </w:rPr>
        <w:t>作为一个网络上的存在，不仅是一个简单的标识，更代表着一个全新的世界。下面，我们将探讨</w:t>
      </w:r>
      <w:r>
        <w:rPr>
          <w:sz w:val="32"/>
          <w:szCs w:val="32"/>
        </w:rPr>
        <w:t>xiao77 bt</w:t>
      </w:r>
      <w:r>
        <w:rPr>
          <w:sz w:val="32"/>
          <w:szCs w:val="32"/>
        </w:rPr>
        <w:t>背后的文化、技术、社区、影响力、创新以及未来。</w:t>
      </w:r>
      <w:r>
        <w:rPr>
          <w:sz w:val="32"/>
          <w:szCs w:val="32"/>
        </w:rPr>
        <w:t>&lt;/p&gt;&lt;p&gt;&lt;img src="/static-img/uIgQzaKU3D59212DGiktWW5V2kUhYMOXT3Dd4MI0xpw.jpg"&gt;&lt;/p&gt;&lt;p&gt;xiao77 bt</w:t>
      </w:r>
      <w:r>
        <w:rPr>
          <w:sz w:val="32"/>
          <w:szCs w:val="32"/>
        </w:rPr>
        <w:t>文化</w:t>
      </w:r>
      <w:r>
        <w:rPr>
          <w:sz w:val="32"/>
          <w:szCs w:val="32"/>
        </w:rPr>
        <w:t>&lt;/p&gt;&lt;p&gt;xiao77 bt</w:t>
      </w:r>
      <w:r>
        <w:rPr>
          <w:sz w:val="32"/>
          <w:szCs w:val="32"/>
        </w:rPr>
        <w:t>文化是由一代人共同创造和传承的一种生活方式，它融合了互联网精神与个人独特性，形成了一种独特的人际交流模式。在这个世界里，每个人的声音都能被听到，每个人的想法都能被分享。这不仅是一种信息传播的手段，更是一种情感连接的手桥。</w:t>
      </w:r>
      <w:r>
        <w:rPr>
          <w:sz w:val="32"/>
          <w:szCs w:val="32"/>
        </w:rPr>
        <w:t>&lt;/p&gt;&lt;p&gt;&lt;img src="/static-img/EFDRCrUlD1VsQg0VCItZUJJlbYUoZAdCACJL01Kmc0P59ioLgyBMtzrzemQfLCPgM9Kgq0912lXZysuTvmoxE2xlw3cgQZZWaXP-0GTrlNMD1_z7N2O-eX64uyUg22b3_ipheD7Pq6-ubWhSkw06xNYyuzTTvpXNjbXiBmkb4q4.jpg"&gt;&lt;/p&gt;&lt;p&gt;xiao77 bt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角度来看，</w:t>
      </w:r>
      <w:r>
        <w:rPr>
          <w:sz w:val="32"/>
          <w:szCs w:val="32"/>
        </w:rPr>
        <w:t>xiao77 bt</w:t>
      </w:r>
      <w:r>
        <w:rPr>
          <w:sz w:val="32"/>
          <w:szCs w:val="32"/>
        </w:rPr>
        <w:t>依赖于先进的数据存储与传输技术，可以高效地管理和分发大量数据。这对于那些寻求最新电影、新音乐或其他资源的人来说，无疑是一大福音。而且，这些资源通常可以免费获取，这进一步增强了它在用户心中的吸引力。</w:t>
      </w:r>
      <w:r>
        <w:rPr>
          <w:sz w:val="32"/>
          <w:szCs w:val="32"/>
        </w:rPr>
        <w:t>&lt;/p&gt;&lt;p&gt;&lt;img src="/static-img/RWb3NPENVr8ejK1xYHCZnpJlbYUoZAdCACJL01Kmc0P59ioLgyBMtzrzemQfLCPgM9Kgq0912lXZysuTvmoxE2xlw3cgQZZWaXP-0GTrlNMD1_z7N2O-eX64uyUg22b3_ipheD7Pq6-ubWhSkw06xNYyuzTTvpXNjbXiBmkb4q4.jpg"&gt;&lt;/p&gt;&lt;p&gt;xiao77 bt</w:t>
      </w:r>
      <w:r>
        <w:rPr>
          <w:sz w:val="32"/>
          <w:szCs w:val="32"/>
        </w:rPr>
        <w:t>社区</w:t>
      </w:r>
      <w:r>
        <w:rPr>
          <w:sz w:val="32"/>
          <w:szCs w:val="32"/>
        </w:rPr>
        <w:t>&lt;/p&gt;&lt;p&gt;xiao77 bt</w:t>
      </w:r>
      <w:r>
        <w:rPr>
          <w:sz w:val="32"/>
          <w:szCs w:val="32"/>
        </w:rPr>
        <w:t>之所以能够持续存在，其实质在于其建立起来的一套庞大的社区体系。在这里，一群志同道合的人汇聚一起，他们之间通过各种形式进行互动，从而构建起了一座座虚拟的小镇。在这些小镇中，有自己的规则，有自己的风格，有自己的生活方式。</w:t>
      </w:r>
      <w:r>
        <w:rPr>
          <w:sz w:val="32"/>
          <w:szCs w:val="32"/>
        </w:rPr>
        <w:t>&lt;/p&gt;&lt;p&gt;&lt;img src="/static-img/93ZsOia2hbJdLW_Vh6hnP5JlbYUoZAdCACJL01Kmc0P59ioLgyBMtzrzemQfLCPgM9Kgq0912lXZysuTvmoxE2xlw3cgQZZWaXP-0GTrlNMD1_z7N2O-eX64uyUg22b3_ipheD7Pq6-ubWhSkw06xNYyuzTTvpXNjbXiBmkb4q4.jpg"&gt;&lt;/p&gt;&lt;p&gt;xiao77 bt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xiao77(bt)</w:t>
      </w:r>
      <w:r>
        <w:rPr>
          <w:sz w:val="32"/>
          <w:szCs w:val="32"/>
        </w:rPr>
        <w:t>已经成为一种不可忽视的话题，它不仅改变了人们获取信息的方式，也对流行文化产生了深远影响。许多新兴艺术家甚至是通过这种平台获得知名度并实现梦想，而这些都是因为有无数用户参与到内容创作和分享中来。</w:t>
      </w:r>
      <w:r>
        <w:rPr>
          <w:sz w:val="32"/>
          <w:szCs w:val="32"/>
        </w:rPr>
        <w:t xml:space="preserve">&lt;/p&gt;&lt;p&gt;&lt;img src="/static-img/pZVTwFpbb2PSW6d5DyX4zZJlbYUoZAdCACJL01Kmc0P59ioLgyBMtzrzemQfLCPgM9Kgq0912lXZysuTvmoxE2xlw3cgQZZWaXP-0GTrlNMD1_z7N2O-eX64uyUg22b3_ipheD7Pq6-ubWhSkw06xNYyuzTTvpXNjbXiBmkb4q4.jpg"&gt;&lt;/p&gt;&lt;p&gt;x Xiao 7 7 BT </w:t>
      </w:r>
      <w:r>
        <w:rPr>
          <w:sz w:val="32"/>
          <w:szCs w:val="32"/>
        </w:rPr>
        <w:t>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任何事物生存下去必需品。</w:t>
      </w:r>
      <w:r>
        <w:rPr>
          <w:sz w:val="32"/>
          <w:szCs w:val="32"/>
        </w:rPr>
        <w:t xml:space="preserve">x Xiao 7 7 BT </w:t>
      </w:r>
      <w:r>
        <w:rPr>
          <w:sz w:val="32"/>
          <w:szCs w:val="32"/>
        </w:rPr>
        <w:t>在不断地寻找新的方法来满足用户需求，比如提供更好的搜索功能，让用户能够更快找到他们想要的内容，还有就是不断优化下载速度，使得整个体验更加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似一切顺利，但未来的路还很长。此外，由于法律法规日益严格，对于像这样的非正式文件共享行为也会面临越来越多的问题。而且随着科技发展，不断出现新的竞争者可能会改变游戏规则。但无论如何，正如历史上所有伟大变革一样，变化总是在继续，并且往往带来了前所未有的机遇。</w:t>
      </w:r>
      <w:r>
        <w:rPr>
          <w:sz w:val="32"/>
          <w:szCs w:val="32"/>
        </w:rPr>
        <w:t>&lt;/p&gt;&lt;p&gt;&lt;a href = "/doc/928602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的</w:t>
      </w:r>
      <w:r>
        <w:rPr>
          <w:sz w:val="32"/>
          <w:szCs w:val="32"/>
        </w:rPr>
        <w:t>B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928602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的</w:t>
      </w:r>
      <w:r>
        <w:rPr>
          <w:sz w:val="32"/>
          <w:szCs w:val="32"/>
        </w:rPr>
        <w:t>B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