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梦想之旅探索</w:t>
      </w:r>
      <w:r>
        <w:rPr>
          <w:sz w:val="48"/>
          <w:szCs w:val="48"/>
        </w:rPr>
        <w:t>87</w:t>
      </w:r>
      <w:r>
        <w:rPr>
          <w:sz w:val="48"/>
          <w:szCs w:val="48"/>
        </w:rPr>
        <w:t>福利影院的奇迹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下午，阳光透过窗帘的缝隙洒落在地面上，仿佛预示着即将到来的电影之旅。我们来到了位于繁华街区边缘的小小影院——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，这里不仅是一家简单的放映场所，它更像是一个时间机器，让人们穿越回过去，体验那些曾经让人心动、眼泪涟涟、笑声连连的片刻。</w:t>
      </w:r>
      <w:r>
        <w:rPr>
          <w:sz w:val="32"/>
          <w:szCs w:val="32"/>
        </w:rPr>
        <w:t>&lt;/p&gt;&lt;p&gt;&lt;img src="/static-img/YfD0aCjeUZKP7saoT6z_SkjxngPp6pxkDW6-284ZO1027611dViR36lptgSc2JfW.jpg"&gt;&lt;/p&gt;&lt;p&gt;</w:t>
      </w:r>
      <w:r>
        <w:rPr>
          <w:sz w:val="32"/>
          <w:szCs w:val="32"/>
        </w:rPr>
        <w:t>古老但不落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影院，你会被其独特氛围所吸引。墙壁上的旧电影海报和木质座椅都透露出一股淡淡的怀旧气息。尽管它看起来有些年头，但这里装修得既朴实又有格调，每个细节都显得那么亲切，就像是回到了童年的记忆中。每当夜幕降临，当灯光暗了下来，一排排闪烁着金色的灯笼，不仅给观众带来了节日般的情绪，也为整个空间增添了一份神秘感。</w:t>
      </w:r>
      <w:r>
        <w:rPr>
          <w:sz w:val="32"/>
          <w:szCs w:val="32"/>
        </w:rPr>
        <w:t>&lt;/p&gt;&lt;p&gt;&lt;img src="/static-img/VwpTL-EdGftNy1HzBzePmUjxngPp6pxkDW6-284ZO11V0N6hk3HHB8K-0olwVFO871hPHtv7xgmNcSe0bI0bJki7OqOk0dal-tdDdkFI6OWgsmnEc5X5tlTFLwHhY4p3fofyiRYf_fYEmhHn90lCwgf22VJ-jDCCGMJWdvR89uk.jpg"&gt;&lt;/p&gt;&lt;p&gt;</w:t>
      </w:r>
      <w:r>
        <w:rPr>
          <w:sz w:val="32"/>
          <w:szCs w:val="32"/>
        </w:rPr>
        <w:t>价格优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厅，你会发现这里的一切都是以“福利”为主题，即便是门票也同样打折多次，特别是对于学生和退休人员，有时候甚至可以免费观看最新上映的大片。这一点让很多家庭或朋友团聚成为可能，因为他们不再担心高昂的门票费用，而是能够更加轻松地享受一次难忘的共度时光。</w:t>
      </w:r>
      <w:r>
        <w:rPr>
          <w:sz w:val="32"/>
          <w:szCs w:val="32"/>
        </w:rPr>
        <w:t>&lt;/p&gt;&lt;p&gt;&lt;img src="/static-img/lOD0krQSagt76UeCaSvnbkjxngPp6pxkDW6-284ZO11V0N6hk3HHB8K-0olwVFO871hPHtv7xgmNcSe0bI0bJki7OqOk0dal-tdDdkFI6OWgsmnEc5X5tlTFLwHhY4p3fofyiRYf_fYEmhHn90lCwgf22VJ-jDCCGMJWdvR89uk.jpg"&gt;&lt;/p&gt;&lt;p&gt;</w:t>
      </w:r>
      <w:r>
        <w:rPr>
          <w:sz w:val="32"/>
          <w:szCs w:val="32"/>
        </w:rPr>
        <w:t>新鲜出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设备看似陈旧，但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始终保持着对技术更新换代的心思。他们采用的是最新型号的人工智能音响系统，使得观众在观看电影时能享受到清晰流畅的声音效果。而且，他们还定期对投影仪进行维护，以确保画面清晰无瑕，不论是在黑暗还是明亮的地方，都能看到那纯粹美妙的大屏幕世界。</w:t>
      </w:r>
      <w:r>
        <w:rPr>
          <w:sz w:val="32"/>
          <w:szCs w:val="32"/>
        </w:rPr>
        <w:t>&lt;/p&gt;&lt;p&gt;&lt;img src="/static-img/ZOuYXO1t_ejNWmBGaAEzf0jxngPp6pxkDW6-284ZO11V0N6hk3HHB8K-0olwVFO871hPHtv7xgmNcSe0bI0bJki7OqOk0dal-tdDdkFI6OWgsmnEc5X5tlTFLwHhY4p3fofyiRYf_fYEmhHn90lCwgf22VJ-jDCCGMJWdvR89uk.jpg"&gt;&lt;/p&gt;&lt;p&gt;</w:t>
      </w:r>
      <w:r>
        <w:rPr>
          <w:sz w:val="32"/>
          <w:szCs w:val="32"/>
        </w:rPr>
        <w:t>特色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入口到座位，再到选择饮料和点心，每一步都充满了小细节。在一些商业化大型影视公园中，这些服务往往被忽略掉。但在这个小小的地方，它们成为了不同寻常的一部分，比如提供特殊饮料配方，如甜蜜巧克力浓缩咖啡，还有精选手工糖果，为观众带去一种家的感觉。</w:t>
      </w:r>
      <w:r>
        <w:rPr>
          <w:sz w:val="32"/>
          <w:szCs w:val="32"/>
        </w:rPr>
        <w:t>&lt;/p&gt;&lt;p&gt;&lt;img src="/static-img/dyRzkXWlt1h6Q5Zu23jAg0jxngPp6pxkDW6-284ZO11V0N6hk3HHB8K-0olwVFO871hPHtv7xgmNcSe0bI0bJki7OqOk0dal-tdDdkFI6OWgsmnEc5X5tlTFLwHhY4p3fofyiRYf_fYEmhHn90lCwgf22VJ-jDCCGMJWdvR89uk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放映普通商业片外，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还定期举办各种社区活动，如独立艺术家的作品展览、新锐导演首播会以及主题讲座等。不少知名艺术家和学者都会来此分享他们的事业历程，以及如何与社会相融合。这使得这个地方不仅成了放映室，更成为了文化交流与学习的一个平台，让人们通过不同的方式了解世界，并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旅行中，我们也感受到了某种传统文化元素。那儿播放的是各种各样的经典老片子，从周星驰到张艺谋，从《霸王别姬》到《爱情公寓》，这些经典作品激发了许多人的回忆，也让新的观众了解中国丰富多彩的地球历史背景。而且，这里还有专门针对孩子们准备的小故事会，与大人一起品味那些久违的情感，那种共同见证历史变迁的心理体验，是其他任何地方无法比拟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想要逃离现实、寻找灵感还是想要重新回到那个简单而美好的年代，只要走进这间叫做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”的小屋，你就能找到属于自己的那块天地。一杯热茶、一盒糖果，一部好莱坞巨作或者一段乡土情谊——这样的幸福生活并不需要太多奢侈只需你的愿望与期待。在这样的地方，你可以随意地沉浸于幻想之中的同时，也不会错过那个真正意义上的真实存在。在这样一个平凡却又非凡的地方，我们或许能够找到生命中最珍贵的一瞬，或许我们已经拥有了一颗永远不会消逝的心灵。我相信，无论何时何地，只要有人愿意用心去寻找，那么这样的宝藏一定隐藏在某个角落等待被发现。</w:t>
      </w:r>
      <w:r>
        <w:rPr>
          <w:sz w:val="32"/>
          <w:szCs w:val="32"/>
        </w:rPr>
        <w:t>&lt;/p&gt;&lt;p&gt;&lt;a href = "/doc/928607-</w:t>
      </w:r>
      <w:r>
        <w:rPr>
          <w:sz w:val="32"/>
          <w:szCs w:val="32"/>
        </w:rPr>
        <w:t>电影梦想之旅探索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影院的奇迹时光</w:t>
      </w:r>
      <w:r>
        <w:rPr>
          <w:sz w:val="32"/>
          <w:szCs w:val="32"/>
        </w:rPr>
        <w:t>.doc" rel="alternate" download="928607-</w:t>
      </w:r>
      <w:r>
        <w:rPr>
          <w:sz w:val="32"/>
          <w:szCs w:val="32"/>
        </w:rPr>
        <w:t>电影梦想之旅探索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影院的奇迹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