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肉文高辣文我来给你细数那些让人肤毛倒立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文学作品中，有一种特殊的文体，它以其高辣性和肉感色彩深受了一部分读者的喜爱，这就是“古代肉文高辣文”。这种文学形式，通常会将人性的欲望、情感和冲动等方面描绘得淋漓尽致，让人不禁感叹：真实又残酷。</w:t>
      </w:r>
      <w:r>
        <w:rPr>
          <w:sz w:val="32"/>
          <w:szCs w:val="32"/>
        </w:rPr>
        <w:t>&lt;/p&gt;&lt;p&gt;&lt;img src="/static-img/Aehrxj90mNx_OXr5v7vMEt6E15YKR3sksREbtkskq5_l7KWlRqZond5qXyds-X52.jpg"&gt;&lt;/p&gt;&lt;p&gt;</w:t>
      </w:r>
      <w:r>
        <w:rPr>
          <w:sz w:val="32"/>
          <w:szCs w:val="32"/>
        </w:rPr>
        <w:t>这些作品往往涉及到隐晦的性暗示，或者是直接描述了人的身体需求。它们通过细腻的情节设置，以及对人物心理活动的深刻揭示，来营造出一种既刺激又令人沉醉的阅读氛围。在当时，这种写法虽然引起了争议，但也成为了文学界的一大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为人所熟知的是清朝末年的《红楼梦》。这部巨著，不仅在语言上充满了诗意和美丽，更在人物关系和情节发展上展现出了极高的心理分析能力。通过宝黛两人的感情线条，以及林黛玉那脆弱而敏感的心灵世界，我们可以窥见作者对女性心态的一次精妙探索。</w:t>
      </w:r>
      <w:r>
        <w:rPr>
          <w:sz w:val="32"/>
          <w:szCs w:val="32"/>
        </w:rPr>
        <w:t>&lt;/p&gt;&lt;p&gt;&lt;img src="/static-img/G6PF5pt1hVUUwBGnSTe8kt6E15YKR3sksREbtkskq58Mds3eadgfqbpzWd22I7uSqcw16xv6O0mR5Yh9rBFw4aB8O_-Z0DZ-EL_YL8yfVI5XW1htVn6DFXd_6Mhe_AizXQBVOb4P1mifVuH6JNxfAyMKkF-COToW7VmsJu41dHqF_pFxRnccoYjQnvT70b8htl-Q7BsejAlAHOf9nrOw4Q.jpg"&gt;&lt;/p&gt;&lt;p&gt;</w:t>
      </w:r>
      <w:r>
        <w:rPr>
          <w:sz w:val="32"/>
          <w:szCs w:val="32"/>
        </w:rPr>
        <w:t>此外，还有如《金瓶梅》的存在。这部小说，以其肤浅甚至粗俗的手法，将社会底层人们生活中的艰辛与欲望展现在读者面前。它以血泪交织编织出的故事，让后世学者们纷纷赞誉为“中国第一本真正的人间纪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古代肉文高辣文”仍然存在着争议，因为它触及到了人类最私密而敏感的地方。但正是因为这样，它成为了一个重要的文化象征，一种反映时代精神、捕捉人性复杂面的艺术表现方式。而对于那些勇于探索自我、敢于面对现实的人来说，这些作品无疑是一份宝贵的财富，是一场心灵与想象力的盛宴。</w:t>
      </w:r>
      <w:r>
        <w:rPr>
          <w:sz w:val="32"/>
          <w:szCs w:val="32"/>
        </w:rPr>
        <w:t>&lt;/p&gt;&lt;p&gt;&lt;img src="/static-img/WenqCknJiL5dcwktdaz1bt6E15YKR3sksREbtkskq58Mds3eadgfqbpzWd22I7uSqcw16xv6O0mR5Yh9rBFw4aB8O_-Z0DZ-EL_YL8yfVI5XW1htVn6DFXd_6Mhe_AizXQBVOb4P1mifVuH6JNxfAyMKkF-COToW7VmsJu41dHqF_pFxRnccoYjQnvT70b8htl-Q7BsejAlAHOf9nrOw4Q.jpg"&gt;&lt;/p&gt;&lt;p&gt;&lt;a href = "/doc/928615-</w:t>
      </w:r>
      <w:r>
        <w:rPr>
          <w:sz w:val="32"/>
          <w:szCs w:val="32"/>
        </w:rPr>
        <w:t>古代肉文高辣文我来给你细数那些让人肤毛倒立的经典之作</w:t>
      </w:r>
      <w:r>
        <w:rPr>
          <w:sz w:val="32"/>
          <w:szCs w:val="32"/>
        </w:rPr>
        <w:t>.doc" rel="alternate" download="928615-</w:t>
      </w:r>
      <w:r>
        <w:rPr>
          <w:sz w:val="32"/>
          <w:szCs w:val="32"/>
        </w:rPr>
        <w:t>古代肉文高辣文我来给你细数那些让人肤毛倒立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