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苍穹的怀抱献出纯净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水般洒满了大地。天空中星辰闪烁着银白色的光芒，仿佛是遥远宇宙的眼睛在注视着我们这片小小的地球。这个时候，一位老人独自一人站在山巅上，他的心中充满了无尽的思绪。</w:t>
      </w:r>
      <w:r>
        <w:rPr>
          <w:sz w:val="32"/>
          <w:szCs w:val="32"/>
        </w:rPr>
        <w:t>&lt;/p&gt;&lt;p&gt;&lt;img src="/static-img/twJiaYAZrjfFDxD0MuRvp81aJCsF1ysS0MLkHvgJ-olDOvEyqpVNR-S6-Jt3AfdK.jpg"&gt;&lt;/p&gt;&lt;p&gt;</w:t>
      </w:r>
      <w:r>
        <w:rPr>
          <w:sz w:val="32"/>
          <w:szCs w:val="32"/>
        </w:rPr>
        <w:t>首先，在他的心中有一个坚定的信念，那就是要将自己的生命之火传递给下一代。他深知自己年华已逝，但他不愿意让自己的知识与经验随风而散去。他想要找到一种方式，将自己的智慧和勇气传递给那些渴望学习、追求梦想的人们。这份决心就像是一盏灯塔，为他指引着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老人对自然有着浓厚的情感。在他的眼里，每一块石头都有它讲述故事的地方，每一朵花都代表了一种生机与活力。他常常会带领孩子们到野外去探索，让他们学会如何尊重自然，从而保护我们的地球母亲。这份对自然的敬畏和爱护，就像是一股清泉，它滋养了他的灵魂，也滋养了周围的一切生物。</w:t>
      </w:r>
      <w:r>
        <w:rPr>
          <w:sz w:val="32"/>
          <w:szCs w:val="32"/>
        </w:rPr>
        <w:t>&lt;/p&gt;&lt;p&gt;&lt;img src="/static-img/oLfWZQ91bsTBXmPBr6rxkM1aJCsF1ysS0MLkHvgJ-ok5_nmW8hzzBJAzB6ORqqKIKd97E-hNa5YbOcl4Z0xMdg.jpg"&gt;&lt;/p&gt;&lt;p&gt;</w:t>
      </w:r>
      <w:r>
        <w:rPr>
          <w:sz w:val="32"/>
          <w:szCs w:val="32"/>
        </w:rPr>
        <w:t>再者，他还有一颗强烈的责任感。在过去，他曾经见证过许多社会问题，如环境污染、资源枯竭等。这些问题让他意识到人类对于地球造成了极大的伤害，所以他决定要用实际行动来抵抗这种趋势。他开始致力于推广可持续发展理念，并且积极参与环保活动，以此来减少人类对于地球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老人的内心也充满了一种超脱的心态。当生活中的困难和挑战不断涌来时，他总是能够保持平静，因为他知道每个人都是这个世界的一部分，而这个世界又是一个更大的宇宙的一部分。在这样的认识下，他学会了如何面对挫折，也学会了如何从挫折中恢复过来。</w:t>
      </w:r>
      <w:r>
        <w:rPr>
          <w:sz w:val="32"/>
          <w:szCs w:val="32"/>
        </w:rPr>
        <w:t>&lt;/p&gt;&lt;p&gt;&lt;img src="/static-img/MuanSarXR64J36u1Y3cIf81aJCsF1ysS0MLkHvgJ-ok5_nmW8hzzBJAzB6ORqqKIKd97E-hNa5YbOcl4Z0xMdg.jpg"&gt;&lt;/p&gt;&lt;p&gt;</w:t>
      </w:r>
      <w:r>
        <w:rPr>
          <w:sz w:val="32"/>
          <w:szCs w:val="32"/>
        </w:rPr>
        <w:t>最后，当提起“向涟苍土献出纯洁”这一主题时，这个老人仿佛回到了童年的记忆。那时候，他会将最美好的想法写成诗句，用最真诚的话语表达自己内心深处那份纯洁无瑕的情感。而现在，在他看来，“纯洁”不仅仅是情感上的体现，更是对生活态度的一个展现，是一种面对世事纷扰时，不被物欲所诱惑，不被世俗所迷惑，最终选择走上正道的人生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向苍穹怀抱献出的并非只是单纯的情感，而是一种精神状态、一种责任担当、一种超越自我的追求，以及一种永恒不变的情感。这个过程，无疑也是这位老人的生命旅程中的重要篇章，是他为后人留下的宝贵财富。</w:t>
      </w:r>
      <w:r>
        <w:rPr>
          <w:sz w:val="32"/>
          <w:szCs w:val="32"/>
        </w:rPr>
        <w:t>&lt;/p&gt;&lt;p&gt;&lt;img src="/static-img/7vUiHmf0ZZIKyWXZv3kYH81aJCsF1ysS0MLkHvgJ-ok5_nmW8hzzBJAzB6ORqqKIKd97E-hNa5YbOcl4Z0xMdg.jpeg"&gt;&lt;/p&gt;&lt;p&gt;&lt;a href = "/doc/928616-</w:t>
      </w:r>
      <w:r>
        <w:rPr>
          <w:sz w:val="32"/>
          <w:szCs w:val="32"/>
        </w:rPr>
        <w:t>向苍穹的怀抱献出纯净之心</w:t>
      </w:r>
      <w:r>
        <w:rPr>
          <w:sz w:val="32"/>
          <w:szCs w:val="32"/>
        </w:rPr>
        <w:t>.doc" rel="alternate" download="928616-</w:t>
      </w:r>
      <w:r>
        <w:rPr>
          <w:sz w:val="32"/>
          <w:szCs w:val="32"/>
        </w:rPr>
        <w:t>向苍穹的怀抱献出纯净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