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爹爹是反派仙君的秘密古老家族的阴谋与魔法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仙界的反派，怎样才能接受？</w:t>
      </w:r>
      <w:r>
        <w:rPr>
          <w:sz w:val="32"/>
          <w:szCs w:val="32"/>
        </w:rPr>
        <w:t>&lt;/p&gt;&lt;p&gt;&lt;img src="/static-img/oX4Ym4XrWTSHNLHHu7I-qP8qyRCwW3evOklpj4MqwbYZyO7t0B3nR_DyUM920Y7j.jpg"&gt;&lt;/p&gt;&lt;p&gt;</w:t>
      </w:r>
      <w:r>
        <w:rPr>
          <w:sz w:val="32"/>
          <w:szCs w:val="32"/>
        </w:rPr>
        <w:t>在遥远的古老仙界里，有一位名叫炎霄的人，他是一位强大的仙君，也是所有人心中的神秘人物。然而，最近传言说他的爹爹竟然也是一个反派仙君，这个消息在整个仙界都掀起了巨大的波澜。</w:t>
      </w:r>
      <w:r>
        <w:rPr>
          <w:sz w:val="32"/>
          <w:szCs w:val="32"/>
        </w:rPr>
        <w:t>&lt;/p&gt;&lt;p&gt;</w:t>
      </w:r>
      <w:r>
        <w:rPr>
          <w:sz w:val="32"/>
          <w:szCs w:val="32"/>
        </w:rPr>
        <w:t>他爹爹为什么会成为反派？</w:t>
      </w:r>
      <w:r>
        <w:rPr>
          <w:sz w:val="32"/>
          <w:szCs w:val="32"/>
        </w:rPr>
        <w:t>&lt;/p&gt;&lt;p&gt;&lt;img src="/static-img/2cmWNKODuX2WZwjilPFhGP8qyRCwW3evOklpj4MqwbZ_PaJOOWQyD0RXwcS8M87laa4rnExl4rmH2B8BUVrv6qKVNbgPTPCX8vmzFRZtTw6H_pMb-g-n9hhBgTJGuY43G8N7T4ERDLtICoQZ8MJsn_N3SRUdFJM1sYGbYLNnE28H9tlSfowwghjCVnb0fPbp.jpg"&gt;&lt;/p&gt;&lt;p&gt;</w:t>
      </w:r>
      <w:r>
        <w:rPr>
          <w:sz w:val="32"/>
          <w:szCs w:val="32"/>
        </w:rPr>
        <w:t>据说炎霄的爹爹，在年轻的时候就已经展现出了超乎常人的能力和野心。他不仅拥有强大的法力，而且还掌握了一些被封印千年的黑暗魔法。随着时间的推移，他逐渐变得越来越邪恶，最终决定利用这些力量夺取整个仙界。</w:t>
      </w:r>
      <w:r>
        <w:rPr>
          <w:sz w:val="32"/>
          <w:szCs w:val="32"/>
        </w:rPr>
        <w:t>&lt;/p&gt;&lt;p&gt;</w:t>
      </w:r>
      <w:r>
        <w:rPr>
          <w:sz w:val="32"/>
          <w:szCs w:val="32"/>
        </w:rPr>
        <w:t>炎霄如何与父争辉煌？</w:t>
      </w:r>
      <w:r>
        <w:rPr>
          <w:sz w:val="32"/>
          <w:szCs w:val="32"/>
        </w:rPr>
        <w:t>&lt;/p&gt;&lt;p&gt;&lt;img src="/static-img/sIm8gm7oH7ybSU7QX8STNf8qyRCwW3evOklpj4MqwbZ_PaJOOWQyD0RXwcS8M87laa4rnExl4rmH2B8BUVrv6qKVNbgPTPCX8vmzFRZtTw6H_pMb-g-n9hhBgTJGuY43G8N7T4ERDLtICoQZ8MJsn_N3SRUdFJM1sYGbYLNnE28H9tlSfowwghjCVnb0fPbp.jpg"&gt;&lt;/p&gt;&lt;p&gt;</w:t>
      </w:r>
      <w:r>
        <w:rPr>
          <w:sz w:val="32"/>
          <w:szCs w:val="32"/>
        </w:rPr>
        <w:t>面对这样的情况，炎霄感到非常困扰。他知道自己的能力虽然也很强，但要与父亲抗衡绝非易事。而且，他内心深处也充满了爱和尊敬，对于父亲的一切行动感到无比痛苦。这时候，一位智慧老者给了他建议：只有通过自己的努力去证明自己，不依赖任何外力才有可能改变命运。</w:t>
      </w:r>
      <w:r>
        <w:rPr>
          <w:sz w:val="32"/>
          <w:szCs w:val="32"/>
        </w:rPr>
        <w:t>&lt;/p&gt;&lt;p&gt;</w:t>
      </w:r>
      <w:r>
        <w:rPr>
          <w:sz w:val="32"/>
          <w:szCs w:val="32"/>
        </w:rPr>
        <w:t>燃烧成长的道路上</w:t>
      </w:r>
      <w:r>
        <w:rPr>
          <w:sz w:val="32"/>
          <w:szCs w:val="32"/>
        </w:rPr>
        <w:t>&lt;/p&gt;&lt;p&gt;&lt;img src="/static-img/5NDFwSAjPEzOd5z1PrSREP8qyRCwW3evOklpj4MqwbZ_PaJOOWQyD0RXwcS8M87laa4rnExl4rmH2B8BUVrv6qKVNbgPTPCX8vmzFRZtTw6H_pMb-g-n9hhBgTJGuY43G8N7T4ERDLtICoQZ8MJsn_N3SRUdFJM1sYGbYLNnE28H9tlSfowwghjCVnb0fPbp.jpg"&gt;&lt;/p&gt;&lt;p&gt;</w:t>
      </w:r>
      <w:r>
        <w:rPr>
          <w:sz w:val="32"/>
          <w:szCs w:val="32"/>
        </w:rPr>
        <w:t>于是，炎霄开始了他的修炼之路。他日以继夜地练习各种高级法术，并且不断探索新的知识，以期能够有一天能够与父亲匹敌。在这个过程中，他遇到了许多朋友，也结下了生死之交，他们一起经历风雨，使得他的意志更加坚定。</w:t>
      </w:r>
      <w:r>
        <w:rPr>
          <w:sz w:val="32"/>
          <w:szCs w:val="32"/>
        </w:rPr>
        <w:t>&lt;/p&gt;&lt;p&gt;</w:t>
      </w:r>
      <w:r>
        <w:rPr>
          <w:sz w:val="32"/>
          <w:szCs w:val="32"/>
        </w:rPr>
        <w:t>逆袭之路上的挑战</w:t>
      </w:r>
      <w:r>
        <w:rPr>
          <w:sz w:val="32"/>
          <w:szCs w:val="32"/>
        </w:rPr>
        <w:t>&lt;/p&gt;&lt;p&gt;&lt;img src="/static-img/_L6G_kUjaI8WuSlzT20gyf8qyRCwW3evOklpj4MqwbZ_PaJOOWQyD0RXwcS8M87laa4rnExl4rmH2B8BUVrv6qKVNbgPTPCX8vmzFRZtTw6H_pMb-g-n9hhBgTJGuY43G8N7T4ERDLtICoQZ8MJsn_N3SRUdFJM1sYGbYLNnE28H9tlSfowwghjCVnb0fPbp.jpg"&gt;&lt;/p&gt;&lt;p&gt;</w:t>
      </w:r>
      <w:r>
        <w:rPr>
          <w:sz w:val="32"/>
          <w:szCs w:val="32"/>
        </w:rPr>
        <w:t>尽管经过长时间艰苦修炼，炎霄终于找到了突破口。但就在此时，此刻，一场大战正在迫在眉睫。他的父亲率领着一支由最强大妖怪组成的军队向着他们所居住的地方进发，而这座城池正是他们共同的地盘。面对如此严峻的情况，炎霄必须做出选择——是否继续走自己的道路，或是跟随父母走上邪恶之路？</w:t>
      </w:r>
      <w:r>
        <w:rPr>
          <w:sz w:val="32"/>
          <w:szCs w:val="32"/>
        </w:rPr>
        <w:t>&lt;/p&gt;&lt;p&gt;</w:t>
      </w:r>
      <w:r>
        <w:rPr>
          <w:sz w:val="32"/>
          <w:szCs w:val="32"/>
        </w:rPr>
        <w:t>最终决断：选择正义还是背叛？</w:t>
      </w:r>
      <w:r>
        <w:rPr>
          <w:sz w:val="32"/>
          <w:szCs w:val="32"/>
        </w:rPr>
        <w:t>&lt;/p&gt;&lt;p&gt;</w:t>
      </w:r>
      <w:r>
        <w:rPr>
          <w:sz w:val="32"/>
          <w:szCs w:val="32"/>
        </w:rPr>
        <w:t>在即将到来的战斗前夕，炎霄的心中充满了矛盾和犹豫。他知道，如果能击败父亲，就可以获得整个仙界，但这意味着放弃一切亲情。如果失败，那么他将永远沉浸在阴影之中。不论结果如何，这场战争对于每个人来说都是一个重要转折点，它将决定谁能站立最后，是那个真正掌控命运的人。在这个关键时刻，只有勇气、智慧以及坚定的信念才能帮助我们找到正确答案。</w:t>
      </w:r>
      <w:r>
        <w:rPr>
          <w:sz w:val="32"/>
          <w:szCs w:val="32"/>
        </w:rPr>
        <w:t>&lt;/p&gt;&lt;p&gt;&lt;a href = "/doc/928632-</w:t>
      </w:r>
      <w:r>
        <w:rPr>
          <w:sz w:val="32"/>
          <w:szCs w:val="32"/>
        </w:rPr>
        <w:t>爹爹是反派仙君的秘密古老家族的阴谋与魔法之战</w:t>
      </w:r>
      <w:r>
        <w:rPr>
          <w:sz w:val="32"/>
          <w:szCs w:val="32"/>
        </w:rPr>
        <w:t>.doc" rel="alternate" download="928632-</w:t>
      </w:r>
      <w:r>
        <w:rPr>
          <w:sz w:val="32"/>
          <w:szCs w:val="32"/>
        </w:rPr>
        <w:t>爹爹是反派仙君的秘密古老家族的阴谋与魔法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