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驾驭探索创美的开车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宁静的夜晚，我独自驾车穿梭于城市的道路上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前方的路线，同时也照亮了我的内心。突然，一句话跳跃出了脑海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以触碰你的深处吗开车创美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仿佛是对我内心的一种呼唤，是对我灵魂深处的一个挑战。</w:t>
      </w:r>
      <w:r>
        <w:rPr>
          <w:sz w:val="32"/>
          <w:szCs w:val="32"/>
        </w:rPr>
        <w:t>&lt;/p&gt;&lt;p&gt;&lt;img src="/static-img/Ouu0ZqJSudmVekPH7VkkQhWuTQxzC5OnLPlgCRtMDVEEShOYso1dwBRdgu0YXT_O.jpg"&gt;&lt;/p&gt;&lt;p&gt;</w:t>
      </w:r>
      <w:r>
        <w:rPr>
          <w:sz w:val="32"/>
          <w:szCs w:val="32"/>
        </w:rPr>
        <w:t>第一部分：探索与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到了我们每个人都有一个深层次的地方，那里藏着我们的梦想、愿望和恐惧。开车，就像是一场探险，每一条新的小路都是未知，而每一次加速都是勇敢地向前推进。在这片寂静中，我开始思考自己的人生轨迹，以及如何去触碰那些隐藏在心底的梦想。</w:t>
      </w:r>
      <w:r>
        <w:rPr>
          <w:sz w:val="32"/>
          <w:szCs w:val="32"/>
        </w:rPr>
        <w:t>&lt;/p&gt;&lt;p&gt;&lt;img src="/static-img/JwIk2B1v13q8CUgbP1wIEBWuTQxzC5OnLPlgCRtMDVEVrk0McwuTpyz5YAkbTA1RgZfXJFWzvaGhl1WDX3OCiA.jpg"&gt;&lt;/p&gt;&lt;p&gt;</w:t>
      </w:r>
      <w:r>
        <w:rPr>
          <w:sz w:val="32"/>
          <w:szCs w:val="32"/>
        </w:rPr>
        <w:t>总结：《寻觅自我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创造与表达</w:t>
      </w:r>
      <w:r>
        <w:rPr>
          <w:sz w:val="32"/>
          <w:szCs w:val="32"/>
        </w:rPr>
        <w:t>&lt;/p&gt;&lt;p&gt;&lt;img src="/static-img/qtWEkfSrmNPLUdy6xGVyARWuTQxzC5OnLPlgCRtMDVEVrk0McwuTpyz5YAkbTA1RgZfXJFWzvaGhl1WDX3OCiA.jpg"&gt;&lt;/p&gt;&lt;p&gt;&amp;#34;</w:t>
      </w:r>
      <w:r>
        <w:rPr>
          <w:sz w:val="32"/>
          <w:szCs w:val="32"/>
        </w:rPr>
        <w:t>可以触碰你的深处吗开车创美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不仅仅是一个询问，更是一个鼓励。我开始思考，在日常生活中，我们是否真的能够找到时间去追求自己的兴趣和爱好？或许，当我们沉浸在驾驶中的时候，我们能更自由地表达自己，用音乐、诗歌或者任何形式来把握那份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声诗篇》</w:t>
      </w:r>
      <w:r>
        <w:rPr>
          <w:sz w:val="32"/>
          <w:szCs w:val="32"/>
        </w:rPr>
        <w:t>&lt;/p&gt;&lt;p&gt;&lt;img src="/static-img/7tBfvtx8qrXn-SAJ-eeOUhWuTQxzC5OnLPlgCRtMDVEVrk0McwuTpyz5YAkbTA1RgZfXJFWzvaGhl1WDX3OCiA.jpg"&gt;&lt;/p&gt;&lt;p&gt;</w:t>
      </w:r>
      <w:r>
        <w:rPr>
          <w:sz w:val="32"/>
          <w:szCs w:val="32"/>
        </w:rPr>
        <w:t>第三部分：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驾驶座上，手指轻轻抚摸方向盘，你的心情可能会随着速度而起伏。但是，当你遇到别人，也许是因为共同经历了一段旅行，或是在某个特别的地方相遇，那份共鸣就像一道光芒，将你们联系在一起。这就是“触碰”的力量，它让人们之间建立起一种难以言说的联系。</w:t>
      </w:r>
      <w:r>
        <w:rPr>
          <w:sz w:val="32"/>
          <w:szCs w:val="32"/>
        </w:rPr>
        <w:t>&lt;/p&gt;&lt;p&gt;&lt;img src="/static-img/vHDrUt_3YpUhrJq3krxDphWuTQxzC5OnLPlgCRtMDVEVrk0McwuTpyz5YAkbTA1RgZfXJFWzvaGhl1WDX3OCiA.jpg"&gt;&lt;/p&gt;&lt;p&gt;</w:t>
      </w:r>
      <w:r>
        <w:rPr>
          <w:sz w:val="32"/>
          <w:szCs w:val="32"/>
        </w:rPr>
        <w:t>总结：《行程上的邂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们曾经做过很多选择，有些带来了快乐，有些却留下了遗憾。而现在，我坐在这里，仍然不断提醒自己：“可以触碰你的深处吗开车创美？”这个问题，不仅提醒我要持续追求自己的梦想，还提醒我要珍惜现在这一刻，因为它将成为未来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再见岁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高速公路上还是市区小巷，我都会时常想到这句问号充满期待的话语。当夜幕降临时，我会继续我的旅途，因为只要有汽车和街道，就永远有新的故事等待着被发现。并且，在这个过程中，无论是否意识到，“可以触碰你的深处吗开车创美？”始终是我灵魂最真实的声音，它引导着我的脚步，让我的生命更加丰富多彩。</w:t>
      </w:r>
      <w:r>
        <w:rPr>
          <w:sz w:val="32"/>
          <w:szCs w:val="32"/>
        </w:rPr>
        <w:t>&lt;/p&gt;&lt;p&gt;&lt;a href = "/doc/928635-</w:t>
      </w:r>
      <w:r>
        <w:rPr>
          <w:sz w:val="32"/>
          <w:szCs w:val="32"/>
        </w:rPr>
        <w:t>深处驾驭探索创美的开车诗篇</w:t>
      </w:r>
      <w:r>
        <w:rPr>
          <w:sz w:val="32"/>
          <w:szCs w:val="32"/>
        </w:rPr>
        <w:t>.doc" rel="alternate" download="928635-</w:t>
      </w:r>
      <w:r>
        <w:rPr>
          <w:sz w:val="32"/>
          <w:szCs w:val="32"/>
        </w:rPr>
        <w:t>深处驾驭探索创美的开车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