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斯帕克影视作品深度探索斯帕克影视的电影和电视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斯帕克影视作品深度探索</w:t>
      </w:r>
      <w:r>
        <w:rPr>
          <w:sz w:val="32"/>
          <w:szCs w:val="32"/>
        </w:rPr>
        <w:t>&lt;/p&gt;&lt;p&gt;&lt;img src="/static-img/S3woihbowr7gCya6GbbyAqABJbzalcL_oM-dUxHg--DUygXvEJjVTbxSPa3J187a.png"&gt;&lt;/p&gt;&lt;p&gt;</w:t>
      </w:r>
      <w:r>
        <w:rPr>
          <w:sz w:val="32"/>
          <w:szCs w:val="32"/>
        </w:rPr>
        <w:t>什么是斯帕克影视？</w:t>
      </w:r>
      <w:r>
        <w:rPr>
          <w:sz w:val="32"/>
          <w:szCs w:val="32"/>
        </w:rPr>
        <w:t>&lt;/p&gt;&lt;p&gt;</w:t>
      </w:r>
      <w:r>
        <w:rPr>
          <w:sz w:val="32"/>
          <w:szCs w:val="32"/>
        </w:rPr>
        <w:t>在全球电影和电视剧市场中，斯帕克影视是一家以其独特的制作风格和高质量的作品著称的公司。成立于</w:t>
      </w:r>
      <w:r>
        <w:rPr>
          <w:sz w:val="32"/>
          <w:szCs w:val="32"/>
        </w:rPr>
        <w:t>1995</w:t>
      </w:r>
      <w:r>
        <w:rPr>
          <w:sz w:val="32"/>
          <w:szCs w:val="32"/>
        </w:rPr>
        <w:t>年的斯帕克影视，在过去几十年里已经成为了许多人心目中的电影和电视剧金字塔之一。从科幻片到历史剧，从动作冒险到家庭娱乐，斯帕克影视几乎涵盖了所有类型的作品。</w:t>
      </w:r>
      <w:r>
        <w:rPr>
          <w:sz w:val="32"/>
          <w:szCs w:val="32"/>
        </w:rPr>
        <w:t>&lt;/p&gt;&lt;p&gt;&lt;img src="/static-img/kAE-DV_xF71Ye1-CPl_y6aABJbzalcL_oM-dUxHg--Dff1jquA_CNjdwBSfQDdzXHQKw6igWMy7ZsHd3ls7D4vcYZFb154IQammXPKzUTtdD3MnFdji3QgPgU12iK8-hOLaw-b9NnaCpUg6CvEWTkIGX1yRVs72hoZdVg19zgog.jpg"&gt;&lt;/p&gt;&lt;p&gt;</w:t>
      </w:r>
      <w:r>
        <w:rPr>
          <w:sz w:val="32"/>
          <w:szCs w:val="32"/>
        </w:rPr>
        <w:t>斯帕克影视如何崛起？</w:t>
      </w:r>
      <w:r>
        <w:rPr>
          <w:sz w:val="32"/>
          <w:szCs w:val="32"/>
        </w:rPr>
        <w:t>&lt;/p&gt;&lt;p&gt;</w:t>
      </w:r>
      <w:r>
        <w:rPr>
          <w:sz w:val="32"/>
          <w:szCs w:val="32"/>
        </w:rPr>
        <w:t>随着互联网技术的不断进步以及观众对多样化内容需求日益增长，传统的大型媒体集团开始面临前所未有的挑战。在这样的背景下，创新的独立制片公司如同星辰般闪耀，它们能够快速响应市场变化，并且通过创新而非依赖传统模式来吸引观众。其中就有了像斯帕克这样的小型但富有活力的制作团队，他们凭借着无限的创造力与坚持不懈，一步一步地走向了成功。</w:t>
      </w:r>
      <w:r>
        <w:rPr>
          <w:sz w:val="32"/>
          <w:szCs w:val="32"/>
        </w:rPr>
        <w:t>&lt;/p&gt;&lt;p&gt;&lt;img src="/static-img/L1qVXsfNH8MMfgMBsWj3kqABJbzalcL_oM-dUxHg--Dff1jquA_CNjdwBSfQDdzXHQKw6igWMy7ZsHd3ls7D4vcYZFb154IQammXPKzUTtdD3MnFdji3QgPgU12iK8-hOLaw-b9NnaCpUg6CvEWTkIGX1yRVs72hoZdVg19zgog.jpg"&gt;&lt;/p&gt;&lt;p&gt;</w:t>
      </w:r>
      <w:r>
        <w:rPr>
          <w:sz w:val="32"/>
          <w:szCs w:val="32"/>
        </w:rPr>
        <w:t>斯帕克影视最受欢迎的类型是什么？</w:t>
      </w:r>
      <w:r>
        <w:rPr>
          <w:sz w:val="32"/>
          <w:szCs w:val="32"/>
        </w:rPr>
        <w:t>&lt;/p&gt;&lt;p&gt;</w:t>
      </w:r>
      <w:r>
        <w:rPr>
          <w:sz w:val="32"/>
          <w:szCs w:val="32"/>
        </w:rPr>
        <w:t>对于一个拥有如此丰富产出的电影公司来说，最受欢迎的话题可能会因地区、文化背景甚至个人口味而异。不过，如果我们要总结一下，那么可以说大多数人都对那些具有强烈情感共鸣、故事线条紧张刺激或者是带有深刻寓意的情景喜剧或悬疑片表现出浓厚兴趣。而且，不可忽略的是，这些作品往往还伴随着精美绝伦的人物设计与场景布置，让观众沉浸在别世界之中。</w:t>
      </w:r>
      <w:r>
        <w:rPr>
          <w:sz w:val="32"/>
          <w:szCs w:val="32"/>
        </w:rPr>
        <w:t>&lt;/p&gt;&lt;p&gt;&lt;img src="/static-img/evpazvzr3IYjBBBZEkDDi6ABJbzalcL_oM-dUxHg--Dff1jquA_CNjdwBSfQDdzXHQKw6igWMy7ZsHd3ls7D4vcYZFb154IQammXPKzUTtdD3MnFdji3QgPgU12iK8-hOLaw-b9NnaCpUg6CvEWTkIGX1yRVs72hoZdVg19zgog.jpg"&gt;&lt;/p&gt;&lt;p&gt;</w:t>
      </w:r>
      <w:r>
        <w:rPr>
          <w:sz w:val="32"/>
          <w:szCs w:val="32"/>
        </w:rPr>
        <w:t>斯帕克影视如何打破传统边界？</w:t>
      </w:r>
      <w:r>
        <w:rPr>
          <w:sz w:val="32"/>
          <w:szCs w:val="32"/>
        </w:rPr>
        <w:t>&lt;/p&gt;&lt;p&gt;</w:t>
      </w:r>
      <w:r>
        <w:rPr>
          <w:sz w:val="32"/>
          <w:szCs w:val="32"/>
        </w:rPr>
        <w:t>尽管被认为是一个“新兴”的品牌，但斯巴德（</w:t>
      </w:r>
      <w:r>
        <w:rPr>
          <w:sz w:val="32"/>
          <w:szCs w:val="32"/>
        </w:rPr>
        <w:t>Sparker</w:t>
      </w:r>
      <w:r>
        <w:rPr>
          <w:sz w:val="32"/>
          <w:szCs w:val="32"/>
        </w:rPr>
        <w:t>）却在各个方面展现出了它打破传统边界的一面。首先，它勇敢地尝试不同种类的心理实验性内容，比如推广一些心理恐怖片或超现实主义主题，这些都是很少见于其他流行品牌中的元素。此外，其对于技术应用也相当积极，如采用虚拟现实</w:t>
      </w:r>
      <w:r>
        <w:rPr>
          <w:sz w:val="32"/>
          <w:szCs w:val="32"/>
        </w:rPr>
        <w:t>(VR)</w:t>
      </w:r>
      <w:r>
        <w:rPr>
          <w:sz w:val="32"/>
          <w:szCs w:val="32"/>
        </w:rPr>
        <w:t>和增强现实</w:t>
      </w:r>
      <w:r>
        <w:rPr>
          <w:sz w:val="32"/>
          <w:szCs w:val="32"/>
        </w:rPr>
        <w:t>(AR)</w:t>
      </w:r>
      <w:r>
        <w:rPr>
          <w:sz w:val="32"/>
          <w:szCs w:val="32"/>
        </w:rPr>
        <w:t>等先进技术手段，使得观众体验更加真切。</w:t>
      </w:r>
      <w:r>
        <w:rPr>
          <w:sz w:val="32"/>
          <w:szCs w:val="32"/>
        </w:rPr>
        <w:t>&lt;/p&gt;&lt;p&gt;&lt;img src="/static-img/sbsWBGR3MZHTO-kc3Ig8zKABJbzalcL_oM-dUxHg--Dff1jquA_CNjdwBSfQDdzXHQKw6igWMy7ZsHd3ls7D4vcYZFb154IQammXPKzUTtdD3MnFdji3QgPgU12iK8-hOLaw-b9NnaCpUg6CvEWTkIGX1yRVs72hoZdVg19zgog.jpg"&gt;&lt;/p&gt;&lt;p&gt;</w:t>
      </w:r>
      <w:r>
        <w:rPr>
          <w:sz w:val="32"/>
          <w:szCs w:val="32"/>
        </w:rPr>
        <w:t>斯帕尔工作室背后的故事</w:t>
      </w:r>
      <w:r>
        <w:rPr>
          <w:sz w:val="32"/>
          <w:szCs w:val="32"/>
        </w:rPr>
        <w:t>&lt;/p&gt;&lt;p&gt;</w:t>
      </w:r>
      <w:r>
        <w:rPr>
          <w:sz w:val="32"/>
          <w:szCs w:val="32"/>
        </w:rPr>
        <w:t>每一部优秀电影或电视节目的背后，都隐藏着无数个人的辛勤付出及激情燃烧。这不仅仅是关于光鲜亮丽表面的镜头剪辑，而更是在于构建一个完整而丰富的情感世界。在这个过程中，每一个参与者，无论是导演、演员还是后期制作人员，都将自己的智慧、经验以及梦想融入到这部作品之中，为此他们付出了巨大的努力与牺牲。</w:t>
      </w:r>
      <w:r>
        <w:rPr>
          <w:sz w:val="32"/>
          <w:szCs w:val="32"/>
        </w:rPr>
        <w:t>&lt;/p&gt;&lt;p&gt;</w:t>
      </w:r>
      <w:r>
        <w:rPr>
          <w:sz w:val="32"/>
          <w:szCs w:val="32"/>
        </w:rPr>
        <w:t>未来的展望：未来怎么发展？</w:t>
      </w:r>
      <w:r>
        <w:rPr>
          <w:sz w:val="32"/>
          <w:szCs w:val="32"/>
        </w:rPr>
        <w:t>&lt;/p&gt;&lt;p&gt;</w:t>
      </w:r>
      <w:r>
        <w:rPr>
          <w:sz w:val="32"/>
          <w:szCs w:val="32"/>
        </w:rPr>
        <w:t>虽然目前看来似乎一切顺利，但是任何事物都不会永远停滞不前。即便是像史蒂芬</w:t>
      </w:r>
      <w:r>
        <w:rPr>
          <w:sz w:val="32"/>
          <w:szCs w:val="32"/>
        </w:rPr>
        <w:t>·</w:t>
      </w:r>
      <w:r>
        <w:rPr>
          <w:sz w:val="32"/>
          <w:szCs w:val="32"/>
        </w:rPr>
        <w:t>霍金那样的天才科学家，也无法预测未来的确切走向。但据当前的情况看待，我们可以预见的是，无论何时何地，只要人类存在，就会有人追求艺术表达并寻找新的方式去讲述故事。这意味着，对于像史蒂文</w:t>
      </w:r>
      <w:r>
        <w:rPr>
          <w:sz w:val="32"/>
          <w:szCs w:val="32"/>
        </w:rPr>
        <w:t>·</w:t>
      </w:r>
      <w:r>
        <w:rPr>
          <w:sz w:val="32"/>
          <w:szCs w:val="32"/>
        </w:rPr>
        <w:t>霍金这样的科学家来说，他正在为他自己开辟一条全新的道路——利用科技把我们带入另一个宇宙，即使他不能亲自踏上这一路程。他留给我们的不是遗产，而是一扇通往未知领域的大门。</w:t>
      </w:r>
      <w:r>
        <w:rPr>
          <w:sz w:val="32"/>
          <w:szCs w:val="32"/>
        </w:rPr>
        <w:t>&lt;/p&gt;&lt;p&gt;&lt;a href = "/doc/928662-</w:t>
      </w:r>
      <w:r>
        <w:rPr>
          <w:sz w:val="32"/>
          <w:szCs w:val="32"/>
        </w:rPr>
        <w:t>斯帕克影视作品深度探索斯帕克影视的电影和电视剧</w:t>
      </w:r>
      <w:r>
        <w:rPr>
          <w:sz w:val="32"/>
          <w:szCs w:val="32"/>
        </w:rPr>
        <w:t>.doc" rel="alternate" download="928662-</w:t>
      </w:r>
      <w:r>
        <w:rPr>
          <w:sz w:val="32"/>
          <w:szCs w:val="32"/>
        </w:rPr>
        <w:t>斯帕克影视作品深度探索斯帕克影视的电影和电视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