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令人在意的室友共度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令人在意的室友共度的时光</w:t>
      </w:r>
      <w:r>
        <w:rPr>
          <w:sz w:val="32"/>
          <w:szCs w:val="32"/>
        </w:rPr>
        <w:t>&lt;/p&gt;&lt;p&gt;&lt;img src="/static-img/5u0fglmB95CSjBycKVGhScogr1PIcfhy7LNK4FweDECNnJNWMmKA7CFAbJ9fUBqb.jpg"&gt;&lt;/p&gt;&lt;p&gt;</w:t>
      </w:r>
      <w:r>
        <w:rPr>
          <w:sz w:val="32"/>
          <w:szCs w:val="32"/>
        </w:rPr>
        <w:t>在人生的旅途中，我们每个人都可能遇到一些让我们印象深刻的室友。他们不仅是我们的邻居，更是生活中的朋友。在这里，我们将探讨与令人在意的室友共度时光的一些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TT-J9dsbnxcFu-fCD6yt-sogr1PIcfhy7LNK4FweDEA_QFFGRsaBgp3iGttyNIc28vaf2BNelYtx7wm_ctIjMXfHvj9Ynpnt2Ah-j10J-ICkSWIByz5WJthoMTVcvBIEKkCYU33yn2lZOSZ41I5_pw.jpg"&gt;&lt;/p&gt;&lt;p&gt;</w:t>
      </w:r>
      <w:r>
        <w:rPr>
          <w:sz w:val="32"/>
          <w:szCs w:val="32"/>
        </w:rPr>
        <w:t>与令人在意的室友相处，不仅能带给我们快乐和乐趣，还能为我们的成长提供宝贵机会。当他们遇到困难或挑战时，能够互相支持和鼓励，这对于打破孤独感、培养自信心和学习如何处理社会关系都是非常重要的。这样的体验可以帮助我们更好地适应社会，并为未来的生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wm5j7Ofm50I4zC96WBxrLcogr1PIcfhy7LNK4FweDEA_QFFGRsaBgp3iGttyNIc28vaf2BNelYtx7wm_ctIjMXfHvj9Ynpnt2Ah-j10J-ICkSWIByz5WJthoMTVcvBIEKkCYU33yn2lZOSZ41I5_pw.jpg"&gt;&lt;/p&gt;&lt;p&gt;</w:t>
      </w:r>
      <w:r>
        <w:rPr>
          <w:sz w:val="32"/>
          <w:szCs w:val="32"/>
        </w:rPr>
        <w:t>通过与来自不同背景的人们相处，我们可以更加全面地了解世界。他们可能会带来不同的观念、习俗和价值观，这些都有助于拓宽我们的视野，让我们对世界有更深入的理解。此外，他们也许会分享自己国家或地区的美食、音乐或艺术，使我们的生活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互助</w:t>
      </w:r>
      <w:r>
        <w:rPr>
          <w:sz w:val="32"/>
          <w:szCs w:val="32"/>
        </w:rPr>
        <w:t>&lt;/p&gt;&lt;p&gt;&lt;img src="/static-img/Yv6_kjJEW95XlQaXxEqot8ogr1PIcfhy7LNK4FweDEA_QFFGRsaBgp3iGttyNIc28vaf2BNelYtx7wm_ctIjMXfHvj9Ynpnt2Ah-j10J-ICkSWIByz5WJthoMTVcvBIEKkCYU33yn2lZOSZ41I5_pw.jpg"&gt;&lt;/p&gt;&lt;p&gt;</w:t>
      </w:r>
      <w:r>
        <w:rPr>
          <w:sz w:val="32"/>
          <w:szCs w:val="32"/>
        </w:rPr>
        <w:t>在学业上，与令人在意的室友合作，可以提高学习效率并促进知识传递。无论是在分担作业还是进行研究项目方面，都可以互帮互助，从而提升个人的学习水平。这不仅限于学校工作，也包括未来职业生涯中的团队合作能力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28VjG7W6ERgcNr4Z6Iia-sogr1PIcfhy7LNK4FweDEA_QFFGRsaBgp3iGttyNIc28vaf2BNelYtx7wm_ctIjMXfHvj9Ynpnt2Ah-j10J-ICkSWIByz5WJthoMTVcvBIEKkCYU33yn2lZOSZ41I5_pw.jpg"&gt;&lt;/p&gt;&lt;p&gt;</w:t>
      </w:r>
      <w:r>
        <w:rPr>
          <w:sz w:val="32"/>
          <w:szCs w:val="32"/>
        </w:rPr>
        <w:t>室友之间的情感联系通常比表面上看起来要紧密得多。当一个人感到孤单或者需要倾诉的时候，一个充满同情和理解力的环境就显得尤其重要。这份支持系统可以帮助人们减轻压力，增强心理健康，为建立一个积极的心理状态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良好的关系对于个人发展至关重要，它们帮助我们学会如何有效沟通、解决冲突以及维持一段关系。在这个过程中，与令人在意的室友一起参与各种活动，如组织聚会或参与社区服务项目，可以大大加强这些社交技能，从而使我们成为更加受欢迎且富有影响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房间里充满了来自不同文化背景的人时，自然而然就会发生跨文化交流。这种融合能够增加对其他文化认知，加深对人类普遍性的理解，同时也能够促进各自文化传承，使之变得更加丰富多彩。此外，它还能培养出开放态度的人，以便更好地适应快速变化的地球村落环境。</w:t>
      </w:r>
      <w:r>
        <w:rPr>
          <w:sz w:val="32"/>
          <w:szCs w:val="32"/>
        </w:rPr>
        <w:t>&lt;/p&gt;&lt;p&gt;&lt;a href = "/doc/928679-</w:t>
      </w:r>
      <w:r>
        <w:rPr>
          <w:sz w:val="32"/>
          <w:szCs w:val="32"/>
        </w:rPr>
        <w:t>与令人在意的室友共度的时光</w:t>
      </w:r>
      <w:r>
        <w:rPr>
          <w:sz w:val="32"/>
          <w:szCs w:val="32"/>
        </w:rPr>
        <w:t>.doc" rel="alternate" download="928679-</w:t>
      </w:r>
      <w:r>
        <w:rPr>
          <w:sz w:val="32"/>
          <w:szCs w:val="32"/>
        </w:rPr>
        <w:t>与令人在意的室友共度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