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随笔我在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上发现了一个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些网站就像深邃的星空，闪烁着各自独特的光芒。今天，我要和你分享的是我最近在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上发现的一个小秘密，它可能会改变你的网购体验。</w:t>
      </w:r>
      <w:r>
        <w:rPr>
          <w:sz w:val="32"/>
          <w:szCs w:val="32"/>
        </w:rPr>
        <w:t>&lt;/p&gt;&lt;p&gt;&lt;img src="/static-img/CjDNcJSaWDM-8Xn2XhnWNWlGhTYDMaISFKnW4kT52qECU03rZCUkMyu4V8VdkdPH.jpg"&gt;&lt;/p&gt;&lt;p&gt;</w:t>
      </w:r>
      <w:r>
        <w:rPr>
          <w:sz w:val="32"/>
          <w:szCs w:val="32"/>
        </w:rPr>
        <w:t>首先，你得知道，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这个名字听起来挺有趣的，对吧？它不是一个大型电子商务平台，而是一个专注于打折优惠的小众网站。当你第一次打开它的时候，你可能会觉得有点奇怪，因为界面简洁到让人怀疑这是真的打算给用户带来便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一旦你开始浏览其中的商品列表，你就会发现这里藏着宝藏。在这里，不仅有各种日常用品，还有时尚美妆、科技电器等多个类别。而且，每天都有新的优惠活动，让人不禁想要试试看。</w:t>
      </w:r>
      <w:r>
        <w:rPr>
          <w:sz w:val="32"/>
          <w:szCs w:val="32"/>
        </w:rPr>
        <w:t>&lt;/p&gt;&lt;p&gt;&lt;img src="/static-img/kJiand9YiQJO7kOYqee-MGlGhTYDMaISFKnW4kT52qHyp1xH_ZIpwuwzRFAkb9moRuXSgRqxeo_zHLgheAn8Hz2zxfyW1reTekENXEOfHDy6OfY9G4PF7w2dKXBJOfvDB21HYrOftjfEXAvMH_D2gA.jpg"&gt;&lt;/p&gt;&lt;p&gt;</w:t>
      </w:r>
      <w:r>
        <w:rPr>
          <w:sz w:val="32"/>
          <w:szCs w:val="32"/>
        </w:rPr>
        <w:t>为什么说这里是我的小秘密呢？因为我从没想过，一个这么简单却又功能强大的网站能给我带来如此惊喜。每次当我需要买一些生活必需品或者想要给朋友做点小惊喜的时候，我都会去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看看，看看是否有什么新鲜出炉或是我之前没有注意到的好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最吸引人的地方是价格超级亲民，而且还有很多实用的小贴士，比如如何节省更多钱，怎么选择更好的产品等等。这些信息对于那些对网络购物还不太了解的人来说，是非常宝贵的指导。</w:t>
      </w:r>
      <w:r>
        <w:rPr>
          <w:sz w:val="32"/>
          <w:szCs w:val="32"/>
        </w:rPr>
        <w:t>&lt;/p&gt;&lt;p&gt;&lt;img src="/static-img/JcjE8XPAyptZsohZfSdBfmlGhTYDMaISFKnW4kT52qHyp1xH_ZIpwuwzRFAkb9moRuXSgRqxeo_zHLgheAn8Hz2zxfyW1reTekENXEOfHDy6OfY9G4PF7w2dKXBJOfvDB21HYrOftjfEXAvMH_D2gA.jpg"&gt;&lt;/p&gt;&lt;p&gt;</w:t>
      </w:r>
      <w:r>
        <w:rPr>
          <w:sz w:val="32"/>
          <w:szCs w:val="32"/>
        </w:rPr>
        <w:t>当然了，也有一点需要提醒大家，那就是这类网站更新换代很快，一定要经常关注最新动态，以免错过任何一次机会。我自己也曾因为忽略了一些特别优惠错失了一些好东西，所以现在总是在手机上设置了定时提醒，以确保不会错过任何一次抢购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正在寻找一种既方便又经济实用的方式来满足你的日常需求，或许可以尝试一下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。相信我，当你踏入这个充满惊喜的小世界之后，你会发现这里其实隐藏着很多值得探索的地方，就像星空一样广阔无垠，只待你的脚步去触摸每一颗璀璨之星。</w:t>
      </w:r>
      <w:r>
        <w:rPr>
          <w:sz w:val="32"/>
          <w:szCs w:val="32"/>
        </w:rPr>
        <w:t>&lt;/p&gt;&lt;p&gt;&lt;img src="/static-img/hRDv3iNMFkc9GomABcxppWlGhTYDMaISFKnW4kT52qHyp1xH_ZIpwuwzRFAkb9moRuXSgRqxeo_zHLgheAn8Hz2zxfyW1reTekENXEOfHDy6OfY9G4PF7w2dKXBJOfvDB21HYrOftjfEXAvMH_D2gA.jpg"&gt;&lt;/p&gt;&lt;p&gt;&lt;a href = "/doc/928686-</w:t>
      </w:r>
      <w:r>
        <w:rPr>
          <w:sz w:val="32"/>
          <w:szCs w:val="32"/>
        </w:rPr>
        <w:t>生活随笔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了一个小秘密</w:t>
      </w:r>
      <w:r>
        <w:rPr>
          <w:sz w:val="32"/>
          <w:szCs w:val="32"/>
        </w:rPr>
        <w:t>.doc" rel="alternate" download="928686-</w:t>
      </w:r>
      <w:r>
        <w:rPr>
          <w:sz w:val="32"/>
          <w:szCs w:val="32"/>
        </w:rPr>
        <w:t>生活随笔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了一个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