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女直播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是怎么被妖女直播间的魔力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发现了一个名为“妖女直播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社交平台上的直播间。这个名字听起来有些神秘，吸引得我不禁要知道里面到底发生了什么。我打开直播间，看到一位美丽的女子正坐在镜头前，她的长发如同夜空中的繁星一般璀璨。</w:t>
      </w:r>
      <w:r>
        <w:rPr>
          <w:sz w:val="32"/>
          <w:szCs w:val="32"/>
        </w:rPr>
        <w:t>&lt;/p&gt;&lt;p&gt;&lt;img src="/static-img/MEhMDOa-IY8c6sBeAVmBHZuIlgUyIVXgz4X1CgYVZwz_n2mDMxJe7ILbCG9trYoo.jpg"&gt;&lt;/p&gt;&lt;p&gt;</w:t>
      </w:r>
      <w:r>
        <w:rPr>
          <w:sz w:val="32"/>
          <w:szCs w:val="32"/>
        </w:rPr>
        <w:t>她开始讲述自己的一些奇遇，每个故事都充满了魔幻色彩，让人仿佛置身于一个由梦想构成的世界中。我被她的魅力所打动，不经意间就花了一整晚观看她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我甚至开始怀疑自己是否真的只是在看一个普通的直播呢？或者，这是一个隐藏在现实之下的另一种生活方式？每当我准备离开的时候，那个妖女总是会用她的笑容和话语留住我，让我再次陷入其中无法自拔。</w:t>
      </w:r>
      <w:r>
        <w:rPr>
          <w:sz w:val="32"/>
          <w:szCs w:val="32"/>
        </w:rPr>
        <w:t>&lt;/p&gt;&lt;p&gt;&lt;img src="/static-img/mNd0QZK7RtGGLEx_KwVQ95uIlgUyIVXgz4X1CgYVZwxaJSjwHccwEtdmQxoPghWz3W7nn_4RxjYi73eZGqYEoxhZjoaCPLDozfg-r7gh2mZzIY4STqYUMiL-EY3esG99WjF2MML1VzCHZHmG9yA2Gfa8O90xFcp69pyCTMLcbNhmHlUmRe4m9L0YUFeYTIcHG2q4sfOmofXrh1CEuuh5UA.jpg"&gt;&lt;/p&gt;&lt;p&gt;</w:t>
      </w:r>
      <w:r>
        <w:rPr>
          <w:sz w:val="32"/>
          <w:szCs w:val="32"/>
        </w:rPr>
        <w:t>直到有一天，当她宣布即将结束这场奇妙旅程时，我才意识到自己已经深受其影响。这不仅仅是一场简单的娱乐，而是一种精神上的洗礼，也许可以说是一次心灵的大旅行。虽然它只不过是在网络上的一场虚拟活动，但对我来说，却有着难以言说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那个妖女关闭了直播屏幕，我不得不承认：那些充满魔法与奇幻色的瞬间，对我的生活产生了不可忽视的影响。也许，从今往后，无论走到哪里，只要心中有那份曾经感受到的心跳和激情，便能找到属于自己的“妖女”。</w:t>
      </w:r>
      <w:r>
        <w:rPr>
          <w:sz w:val="32"/>
          <w:szCs w:val="32"/>
        </w:rPr>
        <w:t>&lt;/p&gt;&lt;p&gt;&lt;img src="/static-img/tgDQeT1cSx1pUGu2OqNslJuIlgUyIVXgz4X1CgYVZwxaJSjwHccwEtdmQxoPghWz3W7nn_4RxjYi73eZGqYEoxhZjoaCPLDozfg-r7gh2mZzIY4STqYUMiL-EY3esG99WjF2MML1VzCHZHmG9yA2Gfa8O90xFcp69pyCTMLcbNhmHlUmRe4m9L0YUFeYTIcHG2q4sfOmofXrh1CEuuh5UA.jpg"&gt;&lt;/p&gt;&lt;p&gt;&lt;a href = "/doc/928693-</w:t>
      </w:r>
      <w:r>
        <w:rPr>
          <w:sz w:val="32"/>
          <w:szCs w:val="32"/>
        </w:rPr>
        <w:t>妖女直播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怎么被妖女直播间的魔力吸引的</w:t>
      </w:r>
      <w:r>
        <w:rPr>
          <w:sz w:val="32"/>
          <w:szCs w:val="32"/>
        </w:rPr>
        <w:t>.doc" rel="alternate" download="928693-</w:t>
      </w:r>
      <w:r>
        <w:rPr>
          <w:sz w:val="32"/>
          <w:szCs w:val="32"/>
        </w:rPr>
        <w:t>妖女直播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怎么被妖女直播间的魔力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