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颜无耻韩国动漫免费观看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羁少年与无畏梦想探索韩漫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动漫的世界里，有一部名为《厚颜无耻》的作品，它以其独特的风格和深刻的情感表达，迅速吸引了全球粉丝的喜爱。然而，这部作品并非仅限于付费观看，而是可以通过一些合法途径免费观看下载。</w:t>
      </w:r>
      <w:r>
        <w:rPr>
          <w:sz w:val="32"/>
          <w:szCs w:val="32"/>
        </w:rPr>
        <w:t>&lt;/p&gt;&lt;p&gt;&lt;img src="/static-img/TbuKYGm1BEMJnuiLTQ5b51Rx-dLXkUY-58uPNwuZm3QITo0jr4hkNsrLKAZEjzbu.jpeg"&gt;&lt;/p&gt;&lt;p&gt;</w:t>
      </w:r>
      <w:r>
        <w:rPr>
          <w:sz w:val="32"/>
          <w:szCs w:val="32"/>
        </w:rPr>
        <w:t>对于那些对韩国文化充满热情的观众来说，能够免费欣赏到他们所钟爱的动漫，无疑是一件令人兴奋的事情。但在这个过程中，也存在着一些人利用网络资源进行非法下载和分享，这种行为不仅侵犯了原创者的版权，也可能会导致个人信息泄露等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大家能够安全、合法地享受《厚颜无耻》及其它优秀韩国动漫，我们需要做出一些选择。在互联网上搜索“厚颜无耻韩国动漫免费观看下载”时，可以寻找那些提供正版资源或官方授权渠道。例如，在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或者其他官方视频平台上，可以找到这部剧集的完整版本，而不必担心版权问题。</w:t>
      </w:r>
      <w:r>
        <w:rPr>
          <w:sz w:val="32"/>
          <w:szCs w:val="32"/>
        </w:rPr>
        <w:t>&lt;/p&gt;&lt;p&gt;&lt;img src="/static-img/Bff9agYaECzH9To4Xfj68lRx-dLXkUY-58uPNwuZm3QgUqS_8SalD0UXTiV2oDvRsv3eclEFrj3HpVRI6WFEgFsBLeZQtbta6Llf__fI0NkQDWXhqCry7w-vzaSv9QYMeNjkQPGo07KfRUNcyzfFzBRuJ8bJ7wzdUR6JYYsEbXxWgaPonDfVAW-Sn5aTLVO9j9D-MPOCl9WP6AlSCw4C4w.jpeg"&gt;&lt;/p&gt;&lt;p&gt;</w:t>
      </w:r>
      <w:r>
        <w:rPr>
          <w:sz w:val="32"/>
          <w:szCs w:val="32"/>
        </w:rPr>
        <w:t>此外，还有一些平台专门针对海外用户提供服务，他们通常会将内容翻译成多种语言，以便国际观众更好地理解。这类平台虽然收费，但它们往往能提供更优质、高质量的观看体验，并且保证了内容的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追求最新资讯的小伙伴们来说，保持关注这些官方渠道或网站更新情况也是一个不错的选择。比如，一些知名漫画社群或者专业论坛，他们会定期发布最新章节、番外篇甚至是未播出的剧集预告，让粉丝们都能第一时间获得最精彩的一面。</w:t>
      </w:r>
      <w:r>
        <w:rPr>
          <w:sz w:val="32"/>
          <w:szCs w:val="32"/>
        </w:rPr>
        <w:t>&lt;/p&gt;&lt;p&gt;&lt;img src="/static-img/eGB3ueaaL2WHXzXFVsPp-1Rx-dLXkUY-58uPNwuZm3QgUqS_8SalD0UXTiV2oDvRsv3eclEFrj3HpVRI6WFEgFsBLeZQtbta6Llf__fI0NkQDWXhqCry7w-vzaSv9QYMeNjkQPGo07KfRUNcyzfFzBRuJ8bJ7wzdUR6JYYsEbXxWgaPonDfVAW-Sn5aTLVO9j9D-MPOCl9WP6AlSCw4C4w.jpg"&gt;&lt;/p&gt;&lt;p&gt;</w:t>
      </w:r>
      <w:r>
        <w:rPr>
          <w:sz w:val="32"/>
          <w:szCs w:val="32"/>
        </w:rPr>
        <w:t>总之，无论是作为一种休闲方式还是艺术鉴赏，《厚颜无耻》这类韩国动漫带给我们的是一种全新的视觉体验。而在享受这种美好的同时，我们也要学会尊重原创者和相关机构，不断探索并发现更多真实可靠的地方来获取这些精彩内容，从而共同维护一个健康、正面的网络环境。</w:t>
      </w:r>
      <w:r>
        <w:rPr>
          <w:sz w:val="32"/>
          <w:szCs w:val="32"/>
        </w:rPr>
        <w:t>&lt;/p&gt;&lt;p&gt;&lt;a href = "/doc/928702-</w:t>
      </w:r>
      <w:r>
        <w:rPr>
          <w:sz w:val="32"/>
          <w:szCs w:val="32"/>
        </w:rPr>
        <w:t>厚颜无耻韩国动漫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羁少年与无畏梦想探索韩漫界的边界</w:t>
      </w:r>
      <w:r>
        <w:rPr>
          <w:sz w:val="32"/>
          <w:szCs w:val="32"/>
        </w:rPr>
        <w:t>.doc" rel="alternate" download="928702-</w:t>
      </w:r>
      <w:r>
        <w:rPr>
          <w:sz w:val="32"/>
          <w:szCs w:val="32"/>
        </w:rPr>
        <w:t>厚颜无耻韩国动漫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羁少年与无畏梦想探索韩漫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