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浮力影院的线路之旅揭秘其地址与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浮力影院的线路之旅：揭秘其地址与历史</w:t>
      </w:r>
      <w:r>
        <w:rPr>
          <w:sz w:val="32"/>
          <w:szCs w:val="32"/>
        </w:rPr>
        <w:t>&lt;/p&gt;&lt;p&gt;&lt;img src="/static-img/rIjT6Qf5W_YXW6lnU9xi5gJUQuiSacXgd0yD7FoHtKk.jpg"&gt;&lt;/p&gt;&lt;p&gt;</w:t>
      </w:r>
      <w:r>
        <w:rPr>
          <w:sz w:val="32"/>
          <w:szCs w:val="32"/>
        </w:rPr>
        <w:t>一、浮力影院的概念与发展</w:t>
      </w:r>
      <w:r>
        <w:rPr>
          <w:sz w:val="32"/>
          <w:szCs w:val="32"/>
        </w:rPr>
        <w:t>&lt;/p&gt;&lt;p&gt;</w:t>
      </w:r>
      <w:r>
        <w:rPr>
          <w:sz w:val="32"/>
          <w:szCs w:val="32"/>
        </w:rPr>
        <w:t>浮力影院是一种结合了现代科技和传统文化元素的电影体验形式，它以提供沉浸式视听体验为特点，通过高端音响设备、全息投射技术以及独特的场地布置，让观众在观看电影时能够感受到前所未有的真实感。这种新型影院自出现以来，便吸引了众多电影爱好者和媒体人的关注，并迅速在全球范围内扩展其影响力。</w:t>
      </w:r>
      <w:r>
        <w:rPr>
          <w:sz w:val="32"/>
          <w:szCs w:val="32"/>
        </w:rPr>
        <w:t>&lt;/p&gt;&lt;p&gt;&lt;img src="/static-img/c4Hz6WHWl36Ezg7LbMQS843GxVdG8L2XWjzGIs-cQH5fq54ZdGwjuNCkTzup67CxPNlvN9H6l8SNXG49syQ53ckHHc1B-I5KWdNegFZBjWOLLhdvj8XU4WXDP9Haah_L7JbXdJqtsrF0a07fqJvng1rRd59xzYDBHEAQqrqbEy4.jpg"&gt;&lt;/p&gt;&lt;p&gt;</w:t>
      </w:r>
      <w:r>
        <w:rPr>
          <w:sz w:val="32"/>
          <w:szCs w:val="32"/>
        </w:rPr>
        <w:t>二、浮力影院线路线地址介绍</w:t>
      </w:r>
      <w:r>
        <w:rPr>
          <w:sz w:val="32"/>
          <w:szCs w:val="32"/>
        </w:rPr>
        <w:t>&lt;/p&gt;&lt;p&gt;</w:t>
      </w:r>
      <w:r>
        <w:rPr>
          <w:sz w:val="32"/>
          <w:szCs w:val="32"/>
        </w:rPr>
        <w:t>首先，我们需要了解到浮力影院通常分布在大都市中心或旅游景区附近，以便更好地服务于广大观众。例如，在北京，有着名的“未来世界”主题公园内就有一个著名的浮力影院，它不仅拥有最新最先进的播放设备，还配备有多种不同类型的小吃和饮料供游客选择。此外，上海迪士尼乐园内也有类似的设施，这些都成为游客必去的地方。</w:t>
      </w:r>
      <w:r>
        <w:rPr>
          <w:sz w:val="32"/>
          <w:szCs w:val="32"/>
        </w:rPr>
        <w:t>&lt;/p&gt;&lt;p&gt;&lt;img src="/static-img/S8DbL-Hs824YjgA359a5po3GxVdG8L2XWjzGIs-cQH5fq54ZdGwjuNCkTzup67CxPNlvN9H6l8SNXG49syQ53ckHHc1B-I5KWdNegFZBjWOLLhdvj8XU4WXDP9Haah_L7JbXdJqtsrF0a07fqJvng1rRd59xzYDBHEAQqrqbEy4.jpg"&gt;&lt;/p&gt;&lt;p&gt;</w:t>
      </w:r>
      <w:r>
        <w:rPr>
          <w:sz w:val="32"/>
          <w:szCs w:val="32"/>
        </w:rPr>
        <w:t>三、建筑风格与装饰设计</w:t>
      </w:r>
      <w:r>
        <w:rPr>
          <w:sz w:val="32"/>
          <w:szCs w:val="32"/>
        </w:rPr>
        <w:t>&lt;/p&gt;&lt;p&gt;</w:t>
      </w:r>
      <w:r>
        <w:rPr>
          <w:sz w:val="32"/>
          <w:szCs w:val="32"/>
        </w:rPr>
        <w:t>除了技术上的创新，浮力影院还特别注重建筑风格和内部装饰设计，以营造出特殊氛围。在一些古城中建成的大型飘逸风格海报店，就是这样的例子，它们不仅保留了老城墙的一部分，也融入了一些现代化元素，如</w:t>
      </w:r>
      <w:r>
        <w:rPr>
          <w:sz w:val="32"/>
          <w:szCs w:val="32"/>
        </w:rPr>
        <w:t>LED</w:t>
      </w:r>
      <w:r>
        <w:rPr>
          <w:sz w:val="32"/>
          <w:szCs w:val="32"/>
        </w:rPr>
        <w:t>灯光秀等，使得整个空间既保持了传统气息，又充满了现代感。</w:t>
      </w:r>
      <w:r>
        <w:rPr>
          <w:sz w:val="32"/>
          <w:szCs w:val="32"/>
        </w:rPr>
        <w:t>&lt;/p&gt;&lt;p&gt;&lt;img src="/static-img/VV-3i1rtV89iiMQ72fmUQo3GxVdG8L2XWjzGIs-cQH5fq54ZdGwjuNCkTzup67CxPNlvN9H6l8SNXG49syQ53ckHHc1B-I5KWdNegFZBjWOLLhdvj8XU4WXDP9Haah_L7JbXdJqtsrF0a07fqJvng1rRd59xzYDBHEAQqrqbEy4.jpg"&gt;&lt;/p&gt;&lt;p&gt;</w:t>
      </w:r>
      <w:r>
        <w:rPr>
          <w:sz w:val="32"/>
          <w:szCs w:val="32"/>
        </w:rPr>
        <w:t>四、特色活动与互动体验</w:t>
      </w:r>
      <w:r>
        <w:rPr>
          <w:sz w:val="32"/>
          <w:szCs w:val="32"/>
        </w:rPr>
        <w:t>&lt;/p&gt;&lt;p&gt;</w:t>
      </w:r>
      <w:r>
        <w:rPr>
          <w:sz w:val="32"/>
          <w:szCs w:val="32"/>
        </w:rPr>
        <w:t>为了提高观众参与度，许多浮力影院会举办各种特色活动，如角色扮演（</w:t>
      </w:r>
      <w:r>
        <w:rPr>
          <w:sz w:val="32"/>
          <w:szCs w:val="32"/>
        </w:rPr>
        <w:t>cosplay</w:t>
      </w:r>
      <w:r>
        <w:rPr>
          <w:sz w:val="32"/>
          <w:szCs w:val="32"/>
        </w:rPr>
        <w:t>）比赛、新片发布会等。而且，一些高端商务人士也喜欢利用这些地方进行商务洽谈，因为它们往往能提供更加私密且舒适的环境。这使得这些场所不仅是娱乐目的地，也成为了交流合作的一个平台。</w:t>
      </w:r>
      <w:r>
        <w:rPr>
          <w:sz w:val="32"/>
          <w:szCs w:val="32"/>
        </w:rPr>
        <w:t>&lt;/p&gt;&lt;p&gt;&lt;img src="/static-img/qSOJyALIxbKWwQNH547mV43GxVdG8L2XWjzGIs-cQH5fq54ZdGwjuNCkTzup67CxPNlvN9H6l8SNXG49syQ53ckHHc1B-I5KWdNegFZBjWOLLhdvj8XU4WXDP9Haah_L7JbXdJqtsrF0a07fqJvng1rRd59xzYDBHEAQqrqbEy4.jpg"&gt;&lt;/p&gt;&lt;p&gt;</w:t>
      </w:r>
      <w:r>
        <w:rPr>
          <w:sz w:val="32"/>
          <w:szCs w:val="32"/>
        </w:rPr>
        <w:t>五、国际合作与市场拓展</w:t>
      </w:r>
      <w:r>
        <w:rPr>
          <w:sz w:val="32"/>
          <w:szCs w:val="32"/>
        </w:rPr>
        <w:t>&lt;/p&gt;&lt;p&gt;</w:t>
      </w:r>
      <w:r>
        <w:rPr>
          <w:sz w:val="32"/>
          <w:szCs w:val="32"/>
        </w:rPr>
        <w:t>随着中国经济不断增长，对于高品质生活需求日益增强，而这一趋势也推动了国内外企业之间合作加深。因此，不少国际知名品牌开始将他们旗下的产品或者服务引入中国市场，其中包括那些涉及电影放映领域的问题解决方案，这对于提升国产电影制作水平起到了积极作用。</w:t>
      </w:r>
      <w:r>
        <w:rPr>
          <w:sz w:val="32"/>
          <w:szCs w:val="32"/>
        </w:rPr>
        <w:t>&lt;/p&gt;&lt;p&gt;</w:t>
      </w:r>
      <w:r>
        <w:rPr>
          <w:sz w:val="32"/>
          <w:szCs w:val="32"/>
        </w:rPr>
        <w:t>六、高效管理体系建设</w:t>
      </w:r>
      <w:r>
        <w:rPr>
          <w:sz w:val="32"/>
          <w:szCs w:val="32"/>
        </w:rPr>
        <w:t>&lt;/p&gt;&lt;p&gt;</w:t>
      </w:r>
      <w:r>
        <w:rPr>
          <w:sz w:val="32"/>
          <w:szCs w:val="32"/>
        </w:rPr>
        <w:t>最后，作为一种新的消费模式，浮力的管理体系必须高度发达才能保证每一次观看都能达到最佳状态。这意味着从选座到退场，每个环节都要精心规划并执行，从而确保每位顾客都能获得无可挑剔的地面舒适性，以及优质的声音效果。</w:t>
      </w:r>
      <w:r>
        <w:rPr>
          <w:sz w:val="32"/>
          <w:szCs w:val="32"/>
        </w:rPr>
        <w:t>&lt;/p&gt;&lt;p&gt;&lt;a href = "/doc/928718-</w:t>
      </w:r>
      <w:r>
        <w:rPr>
          <w:sz w:val="32"/>
          <w:szCs w:val="32"/>
        </w:rPr>
        <w:t>探索浮力影院的线路之旅揭秘其地址与历史</w:t>
      </w:r>
      <w:r>
        <w:rPr>
          <w:sz w:val="32"/>
          <w:szCs w:val="32"/>
        </w:rPr>
        <w:t>.doc" rel="alternate" download="928718-</w:t>
      </w:r>
      <w:r>
        <w:rPr>
          <w:sz w:val="32"/>
          <w:szCs w:val="32"/>
        </w:rPr>
        <w:t>探索浮力影院的线路之旅揭秘其地址与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