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嫩小又紧水又多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嫩小又紧水又多的魅力</w:t>
      </w:r>
      <w:r>
        <w:rPr>
          <w:sz w:val="32"/>
          <w:szCs w:val="32"/>
        </w:rPr>
        <w:t>&lt;/p&gt;&lt;p&gt;&lt;img src="/static-img/FK09pUfyBvMzLFfEQfKLw6Q9dLj3BVL4W8rRa7zV_sCBl9ckVbO9oaGXVYNfc4KI.jpg"&gt;&lt;/p&gt;&lt;p&gt;</w:t>
      </w:r>
      <w:r>
        <w:rPr>
          <w:sz w:val="32"/>
          <w:szCs w:val="32"/>
        </w:rPr>
        <w:t>在现代生活中，粉嫩小又紧水又多已经成为许多人的追求目标。它不仅体现在外表上的细腻和光泽，更是心灵深处对美好生活的向往。在探讨这个主题时，我们可以从几个不同的角度来进行论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观上的吸引力</w:t>
      </w:r>
      <w:r>
        <w:rPr>
          <w:sz w:val="32"/>
          <w:szCs w:val="32"/>
        </w:rPr>
        <w:t>&lt;/p&gt;&lt;p&gt;&lt;img src="/static-img/9hMYawBnAxXNamHs4DZ4D6Q9dLj3BVL4W8rRa7zV_sAIe1i18WmnFDXGOQ6Bri4m4uH4kCpwhvAdLdF3VrQ-6T1o3lwwxMnTtUHlde6q7okIFnw5J3cOd4SbPf1-SMnugZfXJFWzvaGhl1WDX3OCiA.jpg"&gt;&lt;/p&gt;&lt;p&gt;</w:t>
      </w:r>
      <w:r>
        <w:rPr>
          <w:sz w:val="32"/>
          <w:szCs w:val="32"/>
        </w:rPr>
        <w:t>粉嫩小又紧水又多，不仅能够让人一眼就被吸引，而且这种外观上的美丽还能够持续很长时间。这一点尤其重要，因为我们都知道，一个人的第一印象往往决定了接下来的所有交往。因此，无论是在日常生活中还是在社交场合，都有必要去关注并维护自己的外观，以确保每一次出现在公众视野中的自己都是最完美无瑕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体现</w:t>
      </w:r>
      <w:r>
        <w:rPr>
          <w:sz w:val="32"/>
          <w:szCs w:val="32"/>
        </w:rPr>
        <w:t>&lt;/p&gt;&lt;p&gt;&lt;img src="/static-img/-bt7W6n9kfzovqlC4wx916Q9dLj3BVL4W8rRa7zV_sAIe1i18WmnFDXGOQ6Bri4m4uH4kCpwhvAdLdF3VrQ-6T1o3lwwxMnTtUHlde6q7okIFnw5J3cOd4SbPf1-SMnugZfXJFWzvaGhl1WDX3OCiA.jpg"&gt;&lt;/p&gt;&lt;p&gt;</w:t>
      </w:r>
      <w:r>
        <w:rPr>
          <w:sz w:val="32"/>
          <w:szCs w:val="32"/>
        </w:rPr>
        <w:t>除了外观之外，粉嫩小又紧水又多也是心理健康的一个标志。当一个人内心充满自信和快乐时，他或她会自然而然地散发出一种不可抗拒的魅力。这是一种积极的心态，它能够让人感到更加活泼、更加自信，从而更好地融入社会，也更容易获得他人的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提升</w:t>
      </w:r>
      <w:r>
        <w:rPr>
          <w:sz w:val="32"/>
          <w:szCs w:val="32"/>
        </w:rPr>
        <w:t>&lt;/p&gt;&lt;p&gt;&lt;img src="/static-img/qVIB3llM99AR83AftY0KraQ9dLj3BVL4W8rRa7zV_sAIe1i18WmnFDXGOQ6Bri4m4uH4kCpwhvAdLdF3VrQ-6T1o3lwwxMnTtUHlde6q7okIFnw5J3cOd4SbPf1-SMnugZfXJFWzvaGhl1WDX3OCiA.jpg"&gt;&lt;/p&gt;&lt;p&gt;</w:t>
      </w:r>
      <w:r>
        <w:rPr>
          <w:sz w:val="32"/>
          <w:szCs w:val="32"/>
        </w:rPr>
        <w:t>当一个人拥有一个整洁且富有弹性的皮肤时，这通常意味着他或她采取了良好的护肤习惯，并且对自身的身体状况有一定的了解与控制。而这样的意识转变也会促使人们在饮食、运动等方面做出更为健康的选择，从而提高整个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优势</w:t>
      </w:r>
      <w:r>
        <w:rPr>
          <w:sz w:val="32"/>
          <w:szCs w:val="32"/>
        </w:rPr>
        <w:t>&lt;/p&gt;&lt;p&gt;&lt;img src="/static-img/MdfPcg-LpQVFTB5-6i603qQ9dLj3BVL4W8rRa7zV_sAIe1i18WmnFDXGOQ6Bri4m4uH4kCpwhvAdLdF3VrQ-6T1o3lwwxMnTtUHlde6q7okIFnw5J3cOd4SbPf1-SMnugZfXJFWzvaGhl1WDX3OCiA.jpg"&gt;&lt;/p&gt;&lt;p&gt;</w:t>
      </w:r>
      <w:r>
        <w:rPr>
          <w:sz w:val="32"/>
          <w:szCs w:val="32"/>
        </w:rPr>
        <w:t>在社交场合中，当你散发着那份独特而迷人的气质时，你会发现自己更加受欢迎。你可能不需要刻意去打扮或者装饰，只要你的内心世界丰富，就足以让周围的人感受到你的存在价值。这是一种难得的情趣，让你在人群中脱颖而出，而不是因为某些显赫的地位或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时代快速发展的大背景下，粉嫩小又紧水又多成为了时尚潮流的一部分。随着科技进步和消费主义文化的影响，每个人都渴望拥有一身最新鲜，最符合潮流趋势的小清新造型，这既是对个性化需求的一种反映，也是对现代审美趋势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一切也并不总是一帆风顺。在追求这份“粉嫩小”、“再</w:t>
      </w:r>
      <w:r>
        <w:rPr>
          <w:sz w:val="32"/>
          <w:szCs w:val="32"/>
        </w:rPr>
        <w:t>tight”</w:t>
      </w:r>
      <w:r>
        <w:rPr>
          <w:sz w:val="32"/>
          <w:szCs w:val="32"/>
        </w:rPr>
        <w:t>、“更多”的过程中，我们也面临着诸如如何正确护理肌肤、如何保持这一状态持久等问题。这些挑战本身就是一种考验，是我们自我实现过程中的另一种意义上的人生体验。</w:t>
      </w:r>
      <w:r>
        <w:rPr>
          <w:sz w:val="32"/>
          <w:szCs w:val="32"/>
        </w:rPr>
        <w:t>&lt;/p&gt;&lt;p&gt;&lt;a href = "/doc/928768-</w:t>
      </w:r>
      <w:r>
        <w:rPr>
          <w:sz w:val="32"/>
          <w:szCs w:val="32"/>
        </w:rPr>
        <w:t>粉嫩小又紧水又多的魅力</w:t>
      </w:r>
      <w:r>
        <w:rPr>
          <w:sz w:val="32"/>
          <w:szCs w:val="32"/>
        </w:rPr>
        <w:t>.doc" rel="alternate" download="928768-</w:t>
      </w:r>
      <w:r>
        <w:rPr>
          <w:sz w:val="32"/>
          <w:szCs w:val="32"/>
        </w:rPr>
        <w:t>粉嫩小又紧水又多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