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了一个长</w:t>
      </w:r>
      <w:r>
        <w:rPr>
          <w:sz w:val="48"/>
          <w:szCs w:val="48"/>
        </w:rPr>
        <w:t>20</w:t>
      </w:r>
      <w:r>
        <w:rPr>
          <w:sz w:val="48"/>
          <w:szCs w:val="48"/>
        </w:rPr>
        <w:t>公分客人我的小屋变成了他的高尔夫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昨晚，我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。这个“客人”并不是那种会打理自己、不占用太多空间的常态，而是一只大型宠物——一条体型庞大的金毛寻回犬。它的主人是一个忙碌的上班族，临时出差不得不离开，急需找个地方寄养他的忠实伙伴。</w:t>
      </w:r>
      <w:r>
        <w:rPr>
          <w:sz w:val="32"/>
          <w:szCs w:val="32"/>
        </w:rPr>
        <w:t>&lt;/p&gt;&lt;p&gt;&lt;img src="/static-img/Ofvt07Zzve_EUgGVy60eJnzS8LU0_c4eYJJKyr3cfvDph3l0Pi5Lf8lHQjQcX4B2.png"&gt;&lt;/p&gt;&lt;p&gt;</w:t>
      </w:r>
      <w:r>
        <w:rPr>
          <w:sz w:val="32"/>
          <w:szCs w:val="32"/>
        </w:rPr>
        <w:t>我原本以为这只是个普通的小狗，但当那只巨兽踏入我的小屋时，我才意识到自己承担的是什么样的任务。我尝试过给它铺好床垫，让它在沙发旁边休息，但很快就发现这根本不足以满足它的需求。我被迫调整自己的生活习惯，不得不腾出更多空间给这位特殊的大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，它都会醒来，对着天花板狂吠数声，然后开始寻找东西玩耍，这时候整个房间都充满了欢笑和咔哒声响。而晚上，它则需要大量的地毯来磨爪子，以此释放紧张的情绪。这让我不得不重新布置家中的摆设，确保它们不会因为被咬破而成为新的“高尔夫场”。</w:t>
      </w:r>
      <w:r>
        <w:rPr>
          <w:sz w:val="32"/>
          <w:szCs w:val="32"/>
        </w:rPr>
        <w:t>&lt;/p&gt;&lt;p&gt;&lt;img src="/static-img/RvkQtowGy9d_50o3K0hHP3zS8LU0_c4eYJJKyr3cfvBvI7ivV8N0m0qxa6XN2cNCInvLxEBl7bTg_t7h1eFjDvmQVmvO_WWsxZSOi_QvIDQPXGtDem8wQ-RpLEu_NDmrok-1kwkWyZC_jwYxQDsMIKHg5ivLR_rWCZSjEwBdbLWDbx6mkX6gsZwmWI2j4P40KFaqfaMOTi-fTBWZexUhAg.png"&gt;&lt;/p&gt;&lt;p&gt;</w:t>
      </w:r>
      <w:r>
        <w:rPr>
          <w:sz w:val="32"/>
          <w:szCs w:val="32"/>
        </w:rPr>
        <w:t>尽管如此，这条宠物也带来了许多乐趣。在阳光明媚的时候，它喜欢躺在户外草坪上晒太阳，一副悠闲自得之态；而夜晚，它则会坐在门口守护着家园，那种专注的眼神仿佛在说：“别忘了，你们是我的家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时候我会感到有些头疼，因为这种生活方式与我的平静日常截然不同。但看着这条宠物对待我和周围的人那样友好无私，我知道这一切都是值得的。毕竟，有时候，也许我们需要一些突如其来的变化，让生活变得更丰富多彩。</w:t>
      </w:r>
      <w:r>
        <w:rPr>
          <w:sz w:val="32"/>
          <w:szCs w:val="32"/>
        </w:rPr>
        <w:t>&lt;/p&gt;&lt;p&gt;&lt;img src="/static-img/iEvyuzcVFZ2j8B6yGmyp73zS8LU0_c4eYJJKyr3cfvBvI7ivV8N0m0qxa6XN2cNCInvLxEBl7bTg_t7h1eFjDvmQVmvO_WWsxZSOi_QvIDQPXGtDem8wQ-RpLEu_NDmrok-1kwkWyZC_jwYxQDsMIKHg5ivLR_rWCZSjEwBdbLWDbx6mkX6gsZwmWI2j4P40KFaqfaMOTi-fTBWZexUhAg.png"&gt;&lt;/p&gt;&lt;p&gt;</w:t>
      </w:r>
      <w:r>
        <w:rPr>
          <w:sz w:val="32"/>
          <w:szCs w:val="32"/>
        </w:rPr>
        <w:t>现在，当人们提起我家的新成员，他们总是惊讶于那只看似温顺但实际却能让小屋变成“高尔夫场”的金毛寻回犬。我微笑着告诉他们，这不过是我暂时租出去的一块地盘，在这里住下了一位真正的大朋友。</w:t>
      </w:r>
      <w:r>
        <w:rPr>
          <w:sz w:val="32"/>
          <w:szCs w:val="32"/>
        </w:rPr>
        <w:t>&lt;/p&gt;&lt;p&gt;&lt;a href = "/doc/928774-</w:t>
      </w:r>
      <w:r>
        <w:rPr>
          <w:sz w:val="32"/>
          <w:szCs w:val="32"/>
        </w:rPr>
        <w:t>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我的小屋变成了他的高尔夫场</w:t>
      </w:r>
      <w:r>
        <w:rPr>
          <w:sz w:val="32"/>
          <w:szCs w:val="32"/>
        </w:rPr>
        <w:t>.doc" rel="alternate" download="928774-</w:t>
      </w:r>
      <w:r>
        <w:rPr>
          <w:sz w:val="32"/>
          <w:szCs w:val="32"/>
        </w:rPr>
        <w:t>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我的小屋变成了他的高尔夫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