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邻居伦理温馨邻里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夜晚轻声哭泣？</w:t>
      </w:r>
      <w:r>
        <w:rPr>
          <w:sz w:val="32"/>
          <w:szCs w:val="32"/>
        </w:rPr>
        <w:t>&lt;/p&gt;&lt;p&gt;&lt;img src="/static-img/xCUZy4QyLgVq_8M11Pjdw1UGgrJVbo1G979Y3RG--OVSr9GaqrWGFQr9yrED6ghq.jpg"&gt;&lt;/p&gt;&lt;p&gt;</w:t>
      </w:r>
      <w:r>
        <w:rPr>
          <w:sz w:val="32"/>
          <w:szCs w:val="32"/>
        </w:rPr>
        <w:t>深夜，城市的灯火璀璨，但每个人的世界却可能充满了孤独和忧伤。就像我的女邻居，每天下班回来都是一副疲惫不堪的样子。她总是独自一人走进家门，偶尔会听到她在客厅里轻声啜泣的声音。我从未主动打扰过她，因为我不知道她的故事，也不知道应该如何去安慰一个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世界对女性如此残酷？</w:t>
      </w:r>
      <w:r>
        <w:rPr>
          <w:sz w:val="32"/>
          <w:szCs w:val="32"/>
        </w:rPr>
        <w:t>&lt;/p&gt;&lt;p&gt;&lt;img src="/static-img/LwP0UYa6V5JgWfbzfAD1MlUGgrJVbo1G979Y3RG--OUddhtkrj3UKtk5orILfAGj3mgzr5FBqQr3IxMGdNw7pr4_W6VqX7bUe3C5he3dlyD5Oa8u84W317VddBr_Wr2YbXaSCB9fQR1Aj6uYsLR4eey-zWVi8Wun_aZYY6PrhAPFJSucFJjEF7OFlxSzgj2a.png"&gt;&lt;/p&gt;&lt;p&gt;</w:t>
      </w:r>
      <w:r>
        <w:rPr>
          <w:sz w:val="32"/>
          <w:szCs w:val="32"/>
        </w:rPr>
        <w:t>一天，我实在忍不住，在窗边悄悄观察起了她的生活。每当月亮升高，她就会坐在阳台上，看着远方的星空。我开始觉得，这个人虽然看似坚强，但内心可能隐藏着无尽的苦楚。她有时候会接听电话，声音中透露出一种哀求和绝望，那种被社会所忽视、被爱情所遗弃的情感，让我心里泛起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成为彼此的港湾？</w:t>
      </w:r>
      <w:r>
        <w:rPr>
          <w:sz w:val="32"/>
          <w:szCs w:val="32"/>
        </w:rPr>
        <w:t>&lt;/p&gt;&lt;p&gt;&lt;img src="/static-img/OyzXlteTQ-BoqUeBzauZeFUGgrJVbo1G979Y3RG--OUddhtkrj3UKtk5orILfAGj3mgzr5FBqQr3IxMGdNw7pr4_W6VqX7bUe3C5he3dlyD5Oa8u84W317VddBr_Wr2YbXaSCB9fQR1Aj6uYsLR4eey-zWVi8Wun_aZYY6PrhAPFJSucFJjEF7OFlxSzgj2a.jpg"&gt;&lt;/p&gt;&lt;p&gt;</w:t>
      </w:r>
      <w:r>
        <w:rPr>
          <w:sz w:val="32"/>
          <w:szCs w:val="32"/>
        </w:rPr>
        <w:t>随着时间的推移，我们逐渐建立了一种默契。我会时常给她一些小礼物，比如新鲜摘来的水果或是刚买的小花。她似乎也注意到了我的关心，每次看到我都会微笑一下，或许那只是表面的友善。但我知道，那份微小的心意，对于一个寂寞的人来说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我们该如何选择？</w:t>
      </w:r>
      <w:r>
        <w:rPr>
          <w:sz w:val="32"/>
          <w:szCs w:val="32"/>
        </w:rPr>
        <w:t>&lt;/p&gt;&lt;p&gt;&lt;img src="/static-img/R3x52DV2ryOAaQMS0KurN1UGgrJVbo1G979Y3RG--OUddhtkrj3UKtk5orILfAGj3mgzr5FBqQr3IxMGdNw7pr4_W6VqX7bUe3C5he3dlyD5Oa8u84W317VddBr_Wr2YbXaSCB9fQR1Aj6uYsLR4eey-zWVi8Wun_aZYY6PrhAPFJSucFJjEF7OFlxSzgj2a.jpg"&gt;&lt;/p&gt;&lt;p&gt;</w:t>
      </w:r>
      <w:r>
        <w:rPr>
          <w:sz w:val="32"/>
          <w:szCs w:val="32"/>
        </w:rPr>
        <w:t>有一次，我偶然得知了她工作中的艰辛，她是一个单亲母亲，为了养育孩子而努力工作。但即便如此，她依旧无法摆脱贫困和压力。那一刻，我决定要帮助她。在网上的论坛上，我寻找各种资源，为她提供职业培训机会，并鼓励她不要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，有时候需要超越界限。</w:t>
      </w:r>
      <w:r>
        <w:rPr>
          <w:sz w:val="32"/>
          <w:szCs w:val="32"/>
        </w:rPr>
        <w:t>&lt;/p&gt;&lt;p&gt;&lt;img src="/static-img/BDgmpa6mPjZ9JnqoJpkH-1UGgrJVbo1G979Y3RG--OUddhtkrj3UKtk5orILfAGj3mgzr5FBqQr3IxMGdNw7pr4_W6VqX7bUe3C5he3dlyD5Oa8u84W317VddBr_Wr2YbXaSCB9fQR1Aj6uYsLR4eey-zWVi8Wun_aZYY6PrhAPFJSucFJjEF7OFlxSzgj2a.jpeg"&gt;&lt;/p&gt;&lt;p&gt;</w:t>
      </w:r>
      <w:r>
        <w:rPr>
          <w:sz w:val="32"/>
          <w:szCs w:val="32"/>
        </w:rPr>
        <w:t>通过不断地支持和鼓励，她最终找到了转变命运的一线希望。而这段经历，也让我深刻认识到，即使是在繁忙都市中，当一个人遇到困难时，最基本的人文关怀也是最宝贵的情感纽带。在那个过程中，我发现自己其实并不孤单，而是一部分为他人付出爱心的人群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，只需勇敢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频繁夜晚流泪的大楼里，有了新的光彩。那位女邻居已经找到了一份更好的工作，更重要的是，她重新燃烧了对于生活的热情。这一切，都因为一次简单而又深刻的情感交流，而这一切，又都是发生在这样一个普通但充满温暖的地方——我们的社区。当你感到孤单的时候，请记得，不管你的故事多么平凡，你都有能力去改变它，只要你愿意勇敢地迈出第一步。</w:t>
      </w:r>
      <w:r>
        <w:rPr>
          <w:sz w:val="32"/>
          <w:szCs w:val="32"/>
        </w:rPr>
        <w:t>&lt;/p&gt;&lt;p&gt;&lt;a href = "/doc/928787-</w:t>
      </w:r>
      <w:r>
        <w:rPr>
          <w:sz w:val="32"/>
          <w:szCs w:val="32"/>
        </w:rPr>
        <w:t>寂寞女邻居伦理温馨邻里情感纠葛</w:t>
      </w:r>
      <w:r>
        <w:rPr>
          <w:sz w:val="32"/>
          <w:szCs w:val="32"/>
        </w:rPr>
        <w:t>.doc" rel="alternate" download="928787-</w:t>
      </w:r>
      <w:r>
        <w:rPr>
          <w:sz w:val="32"/>
          <w:szCs w:val="32"/>
        </w:rPr>
        <w:t>寂寞女邻居伦理温馨邻里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