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温柔抱抱妻子的幸福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温柔抱抱，妻子的幸福感受</w:t>
      </w:r>
      <w:r>
        <w:rPr>
          <w:sz w:val="32"/>
          <w:szCs w:val="32"/>
        </w:rPr>
        <w:t>&lt;/p&gt;&lt;p&gt;&lt;img src="/static-img/WexIGg10vzKkHVT5-gK2kXiuCQDZXKqQ3nPusC-lZuM.jpg"&gt;&lt;/p&gt;&lt;p&gt;</w:t>
      </w:r>
      <w:r>
        <w:rPr>
          <w:sz w:val="32"/>
          <w:szCs w:val="32"/>
        </w:rPr>
        <w:t>在繁忙的一天结束后，张伟带着疲惫的身躯回到家中。他知道，他的娇妻小芳已经等候多时了。打开门，眼前一幕让他心情大好，小芳正坐在沙发上，一边翻看杂志，一边偶尔抬头偷偷打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走进卧室，将领带解开，然后轻轻地推开房门，让出一个宽敞的空间。他微笑着看着小芳，她惊讶地看到丈夫突然出现，便紧紧握住杂志，那份紧张和期待在她的脸上清晰可见。</w:t>
      </w:r>
      <w:r>
        <w:rPr>
          <w:sz w:val="32"/>
          <w:szCs w:val="32"/>
        </w:rPr>
        <w:t>&lt;/p&gt;&lt;p&gt;&lt;img src="/static-img/sIjx52XPu2l0SALbJucORpjmzRoXiGa39wZNYet1_wzPIWaqjx9cZLyrs2TaLXz9pT5HNgK1kdLze9oHl1BNWZ9U_HVJZv1vCPGaHDUkVKF_CPBE7rdBuZo-0-GwYe8M.jpg"&gt;&lt;/p&gt;&lt;p&gt;&amp;#34;</w:t>
      </w:r>
      <w:r>
        <w:rPr>
          <w:sz w:val="32"/>
          <w:szCs w:val="32"/>
        </w:rPr>
        <w:t>晚上好，小芳，我累了，你能陪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的声音里透露出温柔与疲惫，而他的目光却是充满爱意。小芳闻言立即放下杂志，她的小手微颤，但很快就平静了下来。她点点头，并且主动站起身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伟将自己的外套脱掉，然后用双手轻抚她的肩膀，说：“别担心，我会照顾你的。” 小芳听后心里暖洋洋的，她知道丈夫的话语背后的深意。在这个瞬间，她感到无比安全感，就像是一只被慈父般保护的小鸟。</w:t>
      </w:r>
      <w:r>
        <w:rPr>
          <w:sz w:val="32"/>
          <w:szCs w:val="32"/>
        </w:rPr>
        <w:t>&lt;/p&gt;&lt;p&gt;&lt;img src="/static-img/LNzT8CJbwVQdCuCA4xHws5jmzRoXiGa39wZNYet1_wzPIWaqjx9cZLyrs2TaLXz9pT5HNgK1kdLze9oHl1BNWZ9U_HVJZv1vCPGaHDUkVKF_CPBE7rdBuZo-0-GwYe8M.jpeg"&gt;&lt;/p&gt;&lt;p&gt;</w:t>
      </w:r>
      <w:r>
        <w:rPr>
          <w:sz w:val="32"/>
          <w:szCs w:val="32"/>
        </w:rPr>
        <w:t>接着，他们一起进入卧室，而这次并非是因为任何特殊原因或压力所迫，而是因为他们相互需要一些安静与亲密的时候。床上的枕头被重新整理了一番，以迎接即将到来的拥抱。而那一刻，当娇妻被领导抱进卧室时，是一种特别的心灵连接，是彼此对彼此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床边坐下，小芳低声问道：“你今天怎么这么累？” 张伟缓缓地回答说：“工作压力太大了，还有些事情要处理。” 他顿了一下，又补充道，“但现在，这一切都可以暂时放置，因为我还有更重要的事情要做。”</w:t>
      </w:r>
      <w:r>
        <w:rPr>
          <w:sz w:val="32"/>
          <w:szCs w:val="32"/>
        </w:rPr>
        <w:t>&lt;/p&gt;&lt;p&gt;&lt;img src="/static-img/vk9oHZfLpuF3G7C5gzZThZjmzRoXiGa39wZNYet1_wzPIWaqjx9cZLyrs2TaLXz9pT5HNgK1kdLze9oHl1BNWZ9U_HVJZv1vCPGaHDUkVKF_CPBE7rdBuZo-0-GwYe8M.png"&gt;&lt;/p&gt;&lt;p&gt;</w:t>
      </w:r>
      <w:r>
        <w:rPr>
          <w:sz w:val="32"/>
          <w:szCs w:val="32"/>
        </w:rPr>
        <w:t>那“更重要的事情”是什么呢？对于张伟来说，它不仅仅是一场温馨的拥抱，更是一种精神上的支持和理解。在这个过程中，他给予她力量，同时也从她的笑容中汲取活力。这就是婚姻生活中的美妙之处——它不仅是一个人生的开始，也是一个人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宁静中，他们共享了一段甜蜜而珍贵的时光。那一夜，或许没有明显的事迹发生，却留下了一段难以忘怀的人生记忆——领导温柔地抱着娇妻入睡，那份爱意如同星辰一般璀璨，不易消散。</w:t>
      </w:r>
      <w:r>
        <w:rPr>
          <w:sz w:val="32"/>
          <w:szCs w:val="32"/>
        </w:rPr>
        <w:t>&lt;/p&gt;&lt;p&gt;&lt;img src="/static-img/NcrArruX7GQUQeS62SpGWZjmzRoXiGa39wZNYet1_wzPIWaqjx9cZLyrs2TaLXz9pT5HNgK1kdLze9oHl1BNWZ9U_HVJZv1vCPGaHDUkVKF_CPBE7rdBuZo-0-GwYe8M.png"&gt;&lt;/p&gt;&lt;p&gt;&lt;a href = "/doc/928819-</w:t>
      </w:r>
      <w:r>
        <w:rPr>
          <w:sz w:val="32"/>
          <w:szCs w:val="32"/>
        </w:rPr>
        <w:t>领导的温柔抱抱妻子的幸福感受</w:t>
      </w:r>
      <w:r>
        <w:rPr>
          <w:sz w:val="32"/>
          <w:szCs w:val="32"/>
        </w:rPr>
        <w:t>.doc" rel="alternate" download="928819-</w:t>
      </w:r>
      <w:r>
        <w:rPr>
          <w:sz w:val="32"/>
          <w:szCs w:val="32"/>
        </w:rPr>
        <w:t>领导的温柔抱抱妻子的幸福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