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</w:t>
      </w:r>
      <w:r>
        <w:rPr>
          <w:sz w:val="48"/>
          <w:szCs w:val="48"/>
        </w:rPr>
        <w:t>日本人水多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一个小巷子里，隐藏着一段关于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这个名字背后的故事。这个名字，听起来像是一个技术术语，但实际上，它代表的是一个人的故事——一个叫做水多多的日本人。</w:t>
      </w:r>
      <w:r>
        <w:rPr>
          <w:sz w:val="32"/>
          <w:szCs w:val="32"/>
        </w:rPr>
        <w:t>&lt;/p&gt;&lt;p&gt;&lt;img src="/static-img/Fqj1ygC5Xp0vr_gIcbjZKA_EJJYeRHM7f-y32POIq6c9APax5RDcaCsQ71lMabtB.jpg"&gt;&lt;/p&gt;&lt;p&gt;</w:t>
      </w:r>
      <w:r>
        <w:rPr>
          <w:sz w:val="32"/>
          <w:szCs w:val="32"/>
        </w:rPr>
        <w:t>水之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出生于一个普通的家庭，他从小就对自然界充满了好奇心。他常常去附近的小河边玩耍，观察流动的水，让他对流体运动产生了浓厚兴趣。这种兴趣最终引导他走上了科学研究的道路。</w:t>
      </w:r>
      <w:r>
        <w:rPr>
          <w:sz w:val="32"/>
          <w:szCs w:val="32"/>
        </w:rPr>
        <w:t>&lt;/p&gt;&lt;p&gt;&lt;img src="/static-img/w_VaUPIgGfYGSOh8GtOeXA_EJJYeRHM7f-y32POIq6c-scV1CgMxTAI6x1KM8WZ0VSHYQfyv8nFCF5o5wMB-YJR6FMMtBcA_iISRKLeHMiGqkJPHs6AAhpb37e07cqH66iXB_rwypWhL4sp9pPtA7TSr7iDjdztNe-xVAr55yy-klIqAvmt53NBklcYf7da611jciAR6uX71-XjA28pWx4hJxIbkLJLxa1UGSmSCZe6E9x-h354BX-eEpVJVNyHb.jpg"&gt;&lt;/p&gt;&lt;p&gt;</w:t>
      </w:r>
      <w:r>
        <w:rPr>
          <w:sz w:val="32"/>
          <w:szCs w:val="32"/>
        </w:rPr>
        <w:t>学者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水多多通过自己的努力和勤奋，最终成为了一名著名的地质学家。在他的研究中，他总是能发现那些被人们忽略的地方，这让他的工作在学术界获得了很高的认可。</w:t>
      </w:r>
      <w:r>
        <w:rPr>
          <w:sz w:val="32"/>
          <w:szCs w:val="32"/>
        </w:rPr>
        <w:t>&lt;/p&gt;&lt;p&gt;&lt;img src="/static-img/y-3x8pLpWmFzIs3y-YsW9g_EJJYeRHM7f-y32POIq6c-scV1CgMxTAI6x1KM8WZ0VSHYQfyv8nFCF5o5wMB-YJR6FMMtBcA_iISRKLeHMiGqkJPHs6AAhpb37e07cqH66iXB_rwypWhL4sp9pPtA7TSr7iDjdztNe-xVAr55yy-klIqAvmt53NBklcYf7da611jciAR6uX71-XjA28pWx4hJxIbkLJLxa1UGSmSCZe6E9x-h354BX-eEpVJVNyHb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水多多发现了一种新的矿物资源，这个新发现为当地经济带来了巨大的改变。这也证明了他作为科研人员所展现出的敏锐洞察力和不懈探索精神。</w:t>
      </w:r>
      <w:r>
        <w:rPr>
          <w:sz w:val="32"/>
          <w:szCs w:val="32"/>
        </w:rPr>
        <w:t>&lt;/p&gt;&lt;p&gt;&lt;img src="/static-img/1l81YXt9TDhXiYHROK2xcQ_EJJYeRHM7f-y32POIq6c-scV1CgMxTAI6x1KM8WZ0VSHYQfyv8nFCF5o5wMB-YJR6FMMtBcA_iISRKLeHMiGqkJPHs6AAhpb37e07cqH66iXB_rwypWhL4sp9pPtA7TSr7iDjdztNe-xVAr55yy-klIqAvmt53NBklcYf7da611jciAR6uX71-XjA28pWx4hJxIbkLJLxa1UGSmSCZe6E9x-h354BX-eEpVJVNyHb.jpg"&gt;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研成果之外，水 多 多还积极参与社区服务。他利用自己的专业知识帮助解决环境问题，比如污染治理和资源再利用，为保护地球上的每一滴清泉尽自己的一份力。</w:t>
      </w:r>
      <w:r>
        <w:rPr>
          <w:sz w:val="32"/>
          <w:szCs w:val="32"/>
        </w:rPr>
        <w:t>&lt;/p&gt;&lt;p&gt;&lt;img src="/static-img/PJxljU7gT7NobPr2w3JCvQ_EJJYeRHM7f-y32POIq6c-scV1CgMxTAI6x1KM8WZ0VSHYQfyv8nFCF5o5wMB-YJR6FMMtBcA_iISRKLeHMiGqkJPHs6AAhpb37e07cqH66iXB_rwypWhL4sp9pPtA7TSr7iDjdztNe-xVAr55yy-klIqAvmt53NBklcYf7da611jciAR6uX71-XjA28pWx4hJxIbkLJLxa1UGSmSCZe6E9x-h354BX-eEpVJVNyHb.jp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水 多 多 的声誉也越来越大，他成了国际会议上的重要发言人。在那里，他分享自己的见解，与来自世界各地的人们交流合作，使得他的名字被更多的人所知晓，并且受到了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年过七十，但 水 多 多 仍旧保持着对未来的热情。他写作、讲述他的生活经历，用这些方式向年轻一代传递希望与智慧。这样，就有了我们今天说的这本书——《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：日本人 水 多 多 的故事》，它记录的是一个人如何以一种独特而坚定的方式面对生活，也提醒我们要珍惜并保护我们的地球母亲。</w:t>
      </w:r>
      <w:r>
        <w:rPr>
          <w:sz w:val="32"/>
          <w:szCs w:val="32"/>
        </w:rPr>
        <w:t>&lt;/p&gt;&lt;p&gt;&lt;a href = "/doc/928849-ZLJZLJ</w:t>
      </w:r>
      <w:r>
        <w:rPr>
          <w:sz w:val="32"/>
          <w:szCs w:val="32"/>
        </w:rPr>
        <w:t>日本人水多多的故事</w:t>
      </w:r>
      <w:r>
        <w:rPr>
          <w:sz w:val="32"/>
          <w:szCs w:val="32"/>
        </w:rPr>
        <w:t>.doc" rel="alternate" download="928849-ZLJZLJ</w:t>
      </w:r>
      <w:r>
        <w:rPr>
          <w:sz w:val="32"/>
          <w:szCs w:val="32"/>
        </w:rPr>
        <w:t>日本人水多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