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村里的乱伦王红山村乱伦事件中的女主角王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山村里的乱</w:t>
      </w:r>
      <w:r>
        <w:rPr>
          <w:sz w:val="32"/>
          <w:szCs w:val="32"/>
        </w:rPr>
        <w:t>:</w:t>
      </w:r>
      <w:r>
        <w:rPr>
          <w:sz w:val="32"/>
          <w:szCs w:val="32"/>
        </w:rPr>
        <w:t>伦王红</w:t>
      </w:r>
      <w:r>
        <w:rPr>
          <w:sz w:val="32"/>
          <w:szCs w:val="32"/>
        </w:rPr>
        <w:t>&lt;/p&gt;&lt;p&gt;&lt;img src="/static-img/rAVbABvZtJyUygK7WTVzDW5ue1D29uZ2ZxGtV6zAgxt_6Kdq3oNRFzFg7BqIA-0P.jpg"&gt;&lt;/p&gt;&lt;p&gt;</w:t>
      </w:r>
      <w:r>
        <w:rPr>
          <w:sz w:val="32"/>
          <w:szCs w:val="32"/>
        </w:rPr>
        <w:t>是谁引发了这场风波？</w:t>
      </w:r>
      <w:r>
        <w:rPr>
          <w:sz w:val="32"/>
          <w:szCs w:val="32"/>
        </w:rPr>
        <w:t>&lt;/p&gt;&lt;p&gt;</w:t>
      </w:r>
      <w:r>
        <w:rPr>
          <w:sz w:val="32"/>
          <w:szCs w:val="32"/>
        </w:rPr>
        <w:t>在一个偏远的山村里，生活着几百年来就没有变化过的小村民。这里的人们相互之间关系密切，每个人的名字都被记得清清楚楚。然而，在这个宁静的山村中，却悄然发生了一件让人惊愕的事情——乱伦事件。这一切似乎都是由一位名叫王红的女子触发。</w:t>
      </w:r>
      <w:r>
        <w:rPr>
          <w:sz w:val="32"/>
          <w:szCs w:val="32"/>
        </w:rPr>
        <w:t>&lt;/p&gt;&lt;p&gt;&lt;img src="/static-img/2Bf1B8X0aMjSDZxvnldLMW5ue1D29uZ2ZxGtV6zAgxs8GyDXPdGfaa-ijB-DNhXHSnuAFXdgtl_5gmTUwzsTzmiUXiBCZ84zqj25suPuvrhu6dNd1o7QkiCmQeX4SXlNm_bJebv4ePjDC1z-yZGVZXsRzjq0aVfXcUW6QTQjV_-Bl9ckVbO9oaGXVYNfc4KI.jpg"&gt;&lt;/p&gt;&lt;p&gt;</w:t>
      </w:r>
      <w:r>
        <w:rPr>
          <w:sz w:val="32"/>
          <w:szCs w:val="32"/>
        </w:rPr>
        <w:t>她是如何卷入这场风波中的？</w:t>
      </w:r>
      <w:r>
        <w:rPr>
          <w:sz w:val="32"/>
          <w:szCs w:val="32"/>
        </w:rPr>
        <w:t>&lt;/p&gt;&lt;p&gt;</w:t>
      </w:r>
      <w:r>
        <w:rPr>
          <w:sz w:val="32"/>
          <w:szCs w:val="32"/>
        </w:rPr>
        <w:t>王红是一位出生和长大的在此地最美丽的女孩。她不仅外表迷人，而且性格温婉，为人善良。在整个山村中，她以其纯洁无瑕而闻名。但她的美貌并未使她免于受到诱惑与欲望的侵扰。当一位身为族长之子的男子对她产生了不轨之心时，原本平静的生活开始变得动荡起来。</w:t>
      </w:r>
      <w:r>
        <w:rPr>
          <w:sz w:val="32"/>
          <w:szCs w:val="32"/>
        </w:rPr>
        <w:t>&lt;/p&gt;&lt;p&gt;&lt;img src="/static-img/jiN3iX8w2EQj52OuOFvhBG5ue1D29uZ2ZxGtV6zAgxs8GyDXPdGfaa-ijB-DNhXHSnuAFXdgtl_5gmTUwzsTzmiUXiBCZ84zqj25suPuvrhu6dNd1o7QkiCmQeX4SXlNm_bJebv4ePjDC1z-yZGVZXsRzjq0aVfXcUW6QTQjV_-Bl9ckVbO9oaGXVYNfc4KI.jpg"&gt;&lt;/p&gt;&lt;p&gt;</w:t>
      </w:r>
      <w:r>
        <w:rPr>
          <w:sz w:val="32"/>
          <w:szCs w:val="32"/>
        </w:rPr>
        <w:t>族长之子背后的故事</w:t>
      </w:r>
      <w:r>
        <w:rPr>
          <w:sz w:val="32"/>
          <w:szCs w:val="32"/>
        </w:rPr>
        <w:t>&lt;/p&gt;&lt;p&gt;</w:t>
      </w:r>
      <w:r>
        <w:rPr>
          <w:sz w:val="32"/>
          <w:szCs w:val="32"/>
        </w:rPr>
        <w:t>那位族长之子，他曾经是一个正直且英俊的青年，但随着时间推移，他内心深处隐藏着一种无法言说的渴望。他相信，只要能得到他所渴望的一切，那些他认为自己理应拥有的权利和尊重就会自然而然地归于他。但当他的目光落到王红身上时，一种强烈的情感冲击便如同潮水般席卷而来。</w:t>
      </w:r>
      <w:r>
        <w:rPr>
          <w:sz w:val="32"/>
          <w:szCs w:val="32"/>
        </w:rPr>
        <w:t>&lt;/p&gt;&lt;p&gt;&lt;img src="/static-img/dSe5rkRwMo16zYgY8xec625ue1D29uZ2ZxGtV6zAgxs8GyDXPdGfaa-ijB-DNhXHSnuAFXdgtl_5gmTUwzsTzmiUXiBCZ84zqj25suPuvrhu6dNd1o7QkiCmQeX4SXlNm_bJebv4ePjDC1z-yZGVZXsRzjq0aVfXcUW6QTQjV_-Bl9ckVbO9oaGXVYNfc4KI.jpg"&gt;&lt;/p&gt;&lt;p&gt;</w:t>
      </w:r>
      <w:r>
        <w:rPr>
          <w:sz w:val="32"/>
          <w:szCs w:val="32"/>
        </w:rPr>
        <w:t>家庭恩怨与社会禁忌</w:t>
      </w:r>
      <w:r>
        <w:rPr>
          <w:sz w:val="32"/>
          <w:szCs w:val="32"/>
        </w:rPr>
        <w:t>&lt;/p&gt;&lt;p&gt;</w:t>
      </w:r>
      <w:r>
        <w:rPr>
          <w:sz w:val="32"/>
          <w:szCs w:val="32"/>
        </w:rPr>
        <w:t>尽管在山村里有许多传统习俗，比如禁止近亲结婚等，但由于缺乏现代法律体系，这些规则往往被忽视或曲解。而当涉及到了家族内部的问题时，更容易激化矛盾。一旦某个人违反这些禁忌，他们将面临全体居民对于他们行为不可接受的心理压力，从而导致更多混乱和争议。</w:t>
      </w:r>
      <w:r>
        <w:rPr>
          <w:sz w:val="32"/>
          <w:szCs w:val="32"/>
        </w:rPr>
        <w:t>&lt;/p&gt;&lt;p&gt;&lt;img src="/static-img/W2xRin_eApaBi62PKtzIa25ue1D29uZ2ZxGtV6zAgxs8GyDXPdGfaa-ijB-DNhXHSnuAFXdgtl_5gmTUwzsTzmiUXiBCZ84zqj25suPuvrhu6dNd1o7QkiCmQeX4SXlNm_bJebv4ePjDC1z-yZGVZXsRzjq0aVfXcUW6QTQjV_-Bl9ckVbO9oaGXVYNfc4KI.jpg"&gt;&lt;/p&gt;&lt;p&gt;</w:t>
      </w:r>
      <w:r>
        <w:rPr>
          <w:sz w:val="32"/>
          <w:szCs w:val="32"/>
        </w:rPr>
        <w:t>社会反应：恐慌与排斥</w:t>
      </w:r>
      <w:r>
        <w:rPr>
          <w:sz w:val="32"/>
          <w:szCs w:val="32"/>
        </w:rPr>
        <w:t>&lt;/p&gt;&lt;p&gt;</w:t>
      </w:r>
      <w:r>
        <w:rPr>
          <w:sz w:val="32"/>
          <w:szCs w:val="32"/>
        </w:rPr>
        <w:t>随着事件逐渐显露端倪，整个社区陷入恐慌状态。人们开始怀疑自己的孩子、朋友甚至家人是否也会踏上相同的人生道路。这种不安情绪很快转变成了对那些涉事者及其家庭成员的大规模排斥。当社群意识到这一问题如果不立即解决，将会影响到他们自身的地位和未来，那么更严厉的手段可能会被采取以维护社区秩序。</w:t>
      </w:r>
      <w:r>
        <w:rPr>
          <w:sz w:val="32"/>
          <w:szCs w:val="32"/>
        </w:rPr>
        <w:t>&lt;/p&gt;&lt;p&gt;</w:t>
      </w:r>
      <w:r>
        <w:rPr>
          <w:sz w:val="32"/>
          <w:szCs w:val="32"/>
        </w:rPr>
        <w:t>结局：命运多舛但希望依旧存在</w:t>
      </w:r>
      <w:r>
        <w:rPr>
          <w:sz w:val="32"/>
          <w:szCs w:val="32"/>
        </w:rPr>
        <w:t>&lt;/p&gt;&lt;p&gt;</w:t>
      </w:r>
      <w:r>
        <w:rPr>
          <w:sz w:val="32"/>
          <w:szCs w:val="32"/>
        </w:rPr>
        <w:t>最终，这起事件震惊了整个山区，并且引起了政府部门对于该地区管理方式以及法律法规执行力的关注。虽然这一系列丑闻给当地带来了巨大的心理创伤，但它也促进了居民之间交流思想、分享知识，以及寻求更好的生活方式。在这个过程中，王红成为了一个标志，她提醒大家，即使是在最偏远的地方，也需要追求公正与自由，而不是沉浸在过去固守已有的文化观念中。不论结果如何，这场关于“乱</w:t>
      </w:r>
      <w:r>
        <w:rPr>
          <w:sz w:val="32"/>
          <w:szCs w:val="32"/>
        </w:rPr>
        <w:t>:</w:t>
      </w:r>
      <w:r>
        <w:rPr>
          <w:sz w:val="32"/>
          <w:szCs w:val="32"/>
        </w:rPr>
        <w:t>伦”的讨论已经改变了那个小小社区的心态，让他们认识到了开放、包容是实现真正幸福生活必需品的事实。</w:t>
      </w:r>
      <w:r>
        <w:rPr>
          <w:sz w:val="32"/>
          <w:szCs w:val="32"/>
        </w:rPr>
        <w:t>&lt;/p&gt;&lt;p&gt;&lt;a href = "/doc/928890-</w:t>
      </w:r>
      <w:r>
        <w:rPr>
          <w:sz w:val="32"/>
          <w:szCs w:val="32"/>
        </w:rPr>
        <w:t>山村里的乱伦王红山村乱伦事件中的女主角王红</w:t>
      </w:r>
      <w:r>
        <w:rPr>
          <w:sz w:val="32"/>
          <w:szCs w:val="32"/>
        </w:rPr>
        <w:t>.doc" rel="alternate" download="928890-</w:t>
      </w:r>
      <w:r>
        <w:rPr>
          <w:sz w:val="32"/>
          <w:szCs w:val="32"/>
        </w:rPr>
        <w:t>山村里的乱伦王红山村乱伦事件中的女主角王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