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家的房子被邻居的宠物搞得不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房子被邻居的宠物搞得不得了！每天晚上，我的家变成了那个可恶小狗的乐园。它总是会在深夜的时候跑进来，跳跃着冲向我的卧室，然后在床下狂吠不止。我已经不知道该怎么办了，这种事让人真是不堪言。</w:t>
      </w:r>
      <w:r>
        <w:rPr>
          <w:sz w:val="32"/>
          <w:szCs w:val="32"/>
        </w:rPr>
        <w:t>&lt;/p&gt;&lt;p&gt;&lt;img src="/static-img/FWtYU5kVxIBE2XyUbER6U0NyYKHzw6FW6hmsAAWjCLTszBlOLmL73fM92WpEnb6P.jpg"&gt;&lt;/p&gt;&lt;p&gt;</w:t>
      </w:r>
      <w:r>
        <w:rPr>
          <w:sz w:val="32"/>
          <w:szCs w:val="32"/>
        </w:rPr>
        <w:t>记得刚开始的时候，我还想着去和邻居说一说，但是后来我才发现，那个小狗的主人是一个老太太，她对宠物真的很好。但是，即使她再爱她的宠物，也应该考虑到别人的休息时间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过各种方法，比如装上了高压门垫，但那只聪明的小狗还是能轻易地跳过去；甚至还用了猫叫器来吓唤它，可它似乎早就习惯了这种声音，不但没反应，还继续做自己的“游戏”。</w:t>
      </w:r>
      <w:r>
        <w:rPr>
          <w:sz w:val="32"/>
          <w:szCs w:val="32"/>
        </w:rPr>
        <w:t>&lt;/p&gt;&lt;p&gt;&lt;img src="/static-img/kJhZKQxwhcH28yUQENa2xUNyYKHzw6FW6hmsAAWjCLSKJiY3JKWqx_FulFYAQb6N_sgOBQjfS1QSEPL0_3YZowZHny3cStdAm9vwpfgQawdA0G3dvzE2xuQNfU6df3qWHHM182F4SBeHBtZj87dvmw.jpg"&gt;&lt;/p&gt;&lt;p&gt;</w:t>
      </w:r>
      <w:r>
        <w:rPr>
          <w:sz w:val="32"/>
          <w:szCs w:val="32"/>
        </w:rPr>
        <w:t>这件事让我感到非常沮丧，每当这个时候，我都觉得自己的家里简直就是一个战场。虽然我知道不能因为一点点的事情就跟邻居起争执，但也实在受不了这样的状况。我希望有一天，我们都能找到解决问题的办法，让大家都能安心睡觉，不必因为一点小麻烦而感到焦虑和失眠。</w:t>
      </w:r>
      <w:r>
        <w:rPr>
          <w:sz w:val="32"/>
          <w:szCs w:val="32"/>
        </w:rPr>
        <w:t>&lt;/p&gt;&lt;p&gt;&lt;a href = "/doc/928894-</w:t>
      </w:r>
      <w:r>
        <w:rPr>
          <w:sz w:val="32"/>
          <w:szCs w:val="32"/>
        </w:rPr>
        <w:t>不堪言我家的房子被邻居的宠物搞得不得了</w:t>
      </w:r>
      <w:r>
        <w:rPr>
          <w:sz w:val="32"/>
          <w:szCs w:val="32"/>
        </w:rPr>
        <w:t>.doc" rel="alternate" download="928894-</w:t>
      </w:r>
      <w:r>
        <w:rPr>
          <w:sz w:val="32"/>
          <w:szCs w:val="32"/>
        </w:rPr>
        <w:t>不堪言我家的房子被邻居的宠物搞得不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